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-7" w:hanging="0"/>
        <w:rPr>
          <w:b w:val="false"/>
          <w:b w:val="false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-171450</wp:posOffset>
                </wp:positionV>
                <wp:extent cx="2473960" cy="152654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1526400"/>
                          <a:chOff x="0" y="0"/>
                          <a:chExt cx="2473920" cy="152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920" y="550080"/>
                            <a:ext cx="223200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6948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44600"/>
                              <a:ext cx="90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704">
                                  <a:moveTo>
                                    <a:pt x="663" y="688"/>
                                  </a:moveTo>
                                  <a:lnTo>
                                    <a:pt x="685" y="666"/>
                                  </a:lnTo>
                                  <a:lnTo>
                                    <a:pt x="731" y="604"/>
                                  </a:lnTo>
                                  <a:lnTo>
                                    <a:pt x="793" y="523"/>
                                  </a:lnTo>
                                  <a:lnTo>
                                    <a:pt x="851" y="425"/>
                                  </a:lnTo>
                                  <a:lnTo>
                                    <a:pt x="913" y="325"/>
                                  </a:lnTo>
                                  <a:lnTo>
                                    <a:pt x="974" y="244"/>
                                  </a:lnTo>
                                  <a:lnTo>
                                    <a:pt x="1010" y="182"/>
                                  </a:lnTo>
                                  <a:lnTo>
                                    <a:pt x="1020" y="160"/>
                                  </a:lnTo>
                                  <a:lnTo>
                                    <a:pt x="981" y="160"/>
                                  </a:lnTo>
                                  <a:lnTo>
                                    <a:pt x="929" y="192"/>
                                  </a:lnTo>
                                  <a:lnTo>
                                    <a:pt x="883" y="211"/>
                                  </a:lnTo>
                                  <a:lnTo>
                                    <a:pt x="867" y="250"/>
                                  </a:lnTo>
                                  <a:lnTo>
                                    <a:pt x="822" y="211"/>
                                  </a:lnTo>
                                  <a:lnTo>
                                    <a:pt x="799" y="182"/>
                                  </a:lnTo>
                                  <a:lnTo>
                                    <a:pt x="747" y="198"/>
                                  </a:lnTo>
                                  <a:lnTo>
                                    <a:pt x="708" y="244"/>
                                  </a:lnTo>
                                  <a:lnTo>
                                    <a:pt x="588" y="228"/>
                                  </a:lnTo>
                                  <a:lnTo>
                                    <a:pt x="520" y="192"/>
                                  </a:lnTo>
                                  <a:lnTo>
                                    <a:pt x="474" y="198"/>
                                  </a:lnTo>
                                  <a:lnTo>
                                    <a:pt x="444" y="130"/>
                                  </a:lnTo>
                                  <a:lnTo>
                                    <a:pt x="400" y="124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2" y="46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27" y="341"/>
                                  </a:lnTo>
                                  <a:lnTo>
                                    <a:pt x="81" y="425"/>
                                  </a:lnTo>
                                  <a:lnTo>
                                    <a:pt x="35" y="493"/>
                                  </a:lnTo>
                                  <a:lnTo>
                                    <a:pt x="13" y="546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3" y="568"/>
                                  </a:lnTo>
                                  <a:lnTo>
                                    <a:pt x="59" y="591"/>
                                  </a:lnTo>
                                  <a:lnTo>
                                    <a:pt x="120" y="620"/>
                                  </a:lnTo>
                                  <a:lnTo>
                                    <a:pt x="211" y="649"/>
                                  </a:lnTo>
                                  <a:lnTo>
                                    <a:pt x="308" y="672"/>
                                  </a:lnTo>
                                  <a:lnTo>
                                    <a:pt x="422" y="695"/>
                                  </a:lnTo>
                                  <a:lnTo>
                                    <a:pt x="536" y="704"/>
                                  </a:lnTo>
                                  <a:lnTo>
                                    <a:pt x="663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98600"/>
                              <a:ext cx="102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1321">
                                  <a:moveTo>
                                    <a:pt x="607" y="1314"/>
                                  </a:moveTo>
                                  <a:lnTo>
                                    <a:pt x="477" y="1308"/>
                                  </a:lnTo>
                                  <a:lnTo>
                                    <a:pt x="363" y="1285"/>
                                  </a:lnTo>
                                  <a:lnTo>
                                    <a:pt x="260" y="1246"/>
                                  </a:lnTo>
                                  <a:lnTo>
                                    <a:pt x="168" y="1211"/>
                                  </a:lnTo>
                                  <a:lnTo>
                                    <a:pt x="100" y="1165"/>
                                  </a:lnTo>
                                  <a:lnTo>
                                    <a:pt x="45" y="1126"/>
                                  </a:lnTo>
                                  <a:lnTo>
                                    <a:pt x="16" y="1097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32" y="967"/>
                                  </a:lnTo>
                                  <a:lnTo>
                                    <a:pt x="84" y="808"/>
                                  </a:lnTo>
                                  <a:lnTo>
                                    <a:pt x="168" y="627"/>
                                  </a:lnTo>
                                  <a:lnTo>
                                    <a:pt x="260" y="448"/>
                                  </a:lnTo>
                                  <a:lnTo>
                                    <a:pt x="341" y="273"/>
                                  </a:lnTo>
                                  <a:lnTo>
                                    <a:pt x="415" y="137"/>
                                  </a:lnTo>
                                  <a:lnTo>
                                    <a:pt x="471" y="39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06" y="16"/>
                                  </a:lnTo>
                                  <a:lnTo>
                                    <a:pt x="529" y="39"/>
                                  </a:lnTo>
                                  <a:lnTo>
                                    <a:pt x="552" y="56"/>
                                  </a:lnTo>
                                  <a:lnTo>
                                    <a:pt x="591" y="62"/>
                                  </a:lnTo>
                                  <a:lnTo>
                                    <a:pt x="626" y="78"/>
                                  </a:lnTo>
                                  <a:lnTo>
                                    <a:pt x="666" y="91"/>
                                  </a:lnTo>
                                  <a:lnTo>
                                    <a:pt x="711" y="100"/>
                                  </a:lnTo>
                                  <a:lnTo>
                                    <a:pt x="763" y="113"/>
                                  </a:lnTo>
                                  <a:lnTo>
                                    <a:pt x="847" y="137"/>
                                  </a:lnTo>
                                  <a:lnTo>
                                    <a:pt x="909" y="146"/>
                                  </a:lnTo>
                                  <a:lnTo>
                                    <a:pt x="967" y="153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1065" y="159"/>
                                  </a:lnTo>
                                  <a:lnTo>
                                    <a:pt x="1104" y="159"/>
                                  </a:lnTo>
                                  <a:lnTo>
                                    <a:pt x="1134" y="159"/>
                                  </a:lnTo>
                                  <a:lnTo>
                                    <a:pt x="1150" y="159"/>
                                  </a:lnTo>
                                  <a:lnTo>
                                    <a:pt x="1156" y="159"/>
                                  </a:lnTo>
                                  <a:lnTo>
                                    <a:pt x="1150" y="205"/>
                                  </a:lnTo>
                                  <a:lnTo>
                                    <a:pt x="1029" y="402"/>
                                  </a:lnTo>
                                  <a:lnTo>
                                    <a:pt x="932" y="597"/>
                                  </a:lnTo>
                                  <a:lnTo>
                                    <a:pt x="841" y="786"/>
                                  </a:lnTo>
                                  <a:lnTo>
                                    <a:pt x="772" y="960"/>
                                  </a:lnTo>
                                  <a:lnTo>
                                    <a:pt x="717" y="1110"/>
                                  </a:lnTo>
                                  <a:lnTo>
                                    <a:pt x="682" y="1224"/>
                                  </a:lnTo>
                                  <a:lnTo>
                                    <a:pt x="659" y="1298"/>
                                  </a:lnTo>
                                  <a:lnTo>
                                    <a:pt x="649" y="1321"/>
                                  </a:lnTo>
                                  <a:lnTo>
                                    <a:pt x="607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198800"/>
                              <a:ext cx="1904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784">
                                  <a:moveTo>
                                    <a:pt x="195" y="97"/>
                                  </a:moveTo>
                                  <a:lnTo>
                                    <a:pt x="165" y="90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6" y="739"/>
                                  </a:lnTo>
                                  <a:lnTo>
                                    <a:pt x="22" y="1019"/>
                                  </a:lnTo>
                                  <a:lnTo>
                                    <a:pt x="44" y="1314"/>
                                  </a:lnTo>
                                  <a:lnTo>
                                    <a:pt x="84" y="1616"/>
                                  </a:lnTo>
                                  <a:lnTo>
                                    <a:pt x="90" y="1652"/>
                                  </a:lnTo>
                                  <a:lnTo>
                                    <a:pt x="97" y="1766"/>
                                  </a:lnTo>
                                  <a:lnTo>
                                    <a:pt x="120" y="1918"/>
                                  </a:lnTo>
                                  <a:lnTo>
                                    <a:pt x="136" y="2106"/>
                                  </a:lnTo>
                                  <a:lnTo>
                                    <a:pt x="158" y="2301"/>
                                  </a:lnTo>
                                  <a:lnTo>
                                    <a:pt x="171" y="2489"/>
                                  </a:lnTo>
                                  <a:lnTo>
                                    <a:pt x="188" y="2664"/>
                                  </a:lnTo>
                                  <a:lnTo>
                                    <a:pt x="188" y="2784"/>
                                  </a:lnTo>
                                  <a:lnTo>
                                    <a:pt x="2160" y="2784"/>
                                  </a:lnTo>
                                  <a:lnTo>
                                    <a:pt x="2131" y="2726"/>
                                  </a:lnTo>
                                  <a:lnTo>
                                    <a:pt x="2056" y="2557"/>
                                  </a:lnTo>
                                  <a:lnTo>
                                    <a:pt x="1942" y="2301"/>
                                  </a:lnTo>
                                  <a:lnTo>
                                    <a:pt x="1812" y="1977"/>
                                  </a:lnTo>
                                  <a:lnTo>
                                    <a:pt x="1676" y="1593"/>
                                  </a:lnTo>
                                  <a:lnTo>
                                    <a:pt x="1539" y="1171"/>
                                  </a:lnTo>
                                  <a:lnTo>
                                    <a:pt x="1419" y="733"/>
                                  </a:lnTo>
                                  <a:lnTo>
                                    <a:pt x="1338" y="285"/>
                                  </a:lnTo>
                                  <a:lnTo>
                                    <a:pt x="1338" y="240"/>
                                  </a:lnTo>
                                  <a:lnTo>
                                    <a:pt x="1316" y="250"/>
                                  </a:lnTo>
                                  <a:lnTo>
                                    <a:pt x="1254" y="257"/>
                                  </a:lnTo>
                                  <a:lnTo>
                                    <a:pt x="1156" y="273"/>
                                  </a:lnTo>
                                  <a:lnTo>
                                    <a:pt x="1019" y="279"/>
                                  </a:lnTo>
                                  <a:lnTo>
                                    <a:pt x="861" y="279"/>
                                  </a:lnTo>
                                  <a:lnTo>
                                    <a:pt x="666" y="250"/>
                                  </a:lnTo>
                                  <a:lnTo>
                                    <a:pt x="451" y="198"/>
                                  </a:lnTo>
                                  <a:lnTo>
                                    <a:pt x="227" y="114"/>
                                  </a:lnTo>
                                  <a:lnTo>
                                    <a:pt x="19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27440"/>
                              <a:ext cx="119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2077">
                                  <a:moveTo>
                                    <a:pt x="246" y="1911"/>
                                  </a:moveTo>
                                  <a:lnTo>
                                    <a:pt x="302" y="1934"/>
                                  </a:lnTo>
                                  <a:lnTo>
                                    <a:pt x="354" y="1957"/>
                                  </a:lnTo>
                                  <a:lnTo>
                                    <a:pt x="400" y="1970"/>
                                  </a:lnTo>
                                  <a:lnTo>
                                    <a:pt x="445" y="1986"/>
                                  </a:lnTo>
                                  <a:lnTo>
                                    <a:pt x="481" y="2002"/>
                                  </a:lnTo>
                                  <a:lnTo>
                                    <a:pt x="513" y="2008"/>
                                  </a:lnTo>
                                  <a:lnTo>
                                    <a:pt x="527" y="2015"/>
                                  </a:lnTo>
                                  <a:lnTo>
                                    <a:pt x="536" y="2025"/>
                                  </a:lnTo>
                                  <a:lnTo>
                                    <a:pt x="731" y="2061"/>
                                  </a:lnTo>
                                  <a:lnTo>
                                    <a:pt x="896" y="2077"/>
                                  </a:lnTo>
                                  <a:lnTo>
                                    <a:pt x="1033" y="2077"/>
                                  </a:lnTo>
                                  <a:lnTo>
                                    <a:pt x="1147" y="2061"/>
                                  </a:lnTo>
                                  <a:lnTo>
                                    <a:pt x="1231" y="2048"/>
                                  </a:lnTo>
                                  <a:lnTo>
                                    <a:pt x="1290" y="2025"/>
                                  </a:lnTo>
                                  <a:lnTo>
                                    <a:pt x="1329" y="2008"/>
                                  </a:lnTo>
                                  <a:lnTo>
                                    <a:pt x="1345" y="2002"/>
                                  </a:lnTo>
                                  <a:lnTo>
                                    <a:pt x="1267" y="1532"/>
                                  </a:lnTo>
                                  <a:lnTo>
                                    <a:pt x="1221" y="1148"/>
                                  </a:lnTo>
                                  <a:lnTo>
                                    <a:pt x="1193" y="837"/>
                                  </a:lnTo>
                                  <a:lnTo>
                                    <a:pt x="1169" y="604"/>
                                  </a:lnTo>
                                  <a:lnTo>
                                    <a:pt x="1163" y="438"/>
                                  </a:lnTo>
                                  <a:lnTo>
                                    <a:pt x="1163" y="325"/>
                                  </a:lnTo>
                                  <a:lnTo>
                                    <a:pt x="1163" y="266"/>
                                  </a:lnTo>
                                  <a:lnTo>
                                    <a:pt x="1169" y="244"/>
                                  </a:lnTo>
                                  <a:lnTo>
                                    <a:pt x="981" y="234"/>
                                  </a:lnTo>
                                  <a:lnTo>
                                    <a:pt x="822" y="228"/>
                                  </a:lnTo>
                                  <a:lnTo>
                                    <a:pt x="679" y="211"/>
                                  </a:lnTo>
                                  <a:lnTo>
                                    <a:pt x="559" y="188"/>
                                  </a:lnTo>
                                  <a:lnTo>
                                    <a:pt x="458" y="169"/>
                                  </a:lnTo>
                                  <a:lnTo>
                                    <a:pt x="370" y="146"/>
                                  </a:lnTo>
                                  <a:lnTo>
                                    <a:pt x="302" y="114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51" y="402"/>
                                  </a:lnTo>
                                  <a:lnTo>
                                    <a:pt x="29" y="688"/>
                                  </a:lnTo>
                                  <a:lnTo>
                                    <a:pt x="23" y="990"/>
                                  </a:lnTo>
                                  <a:lnTo>
                                    <a:pt x="7" y="1285"/>
                                  </a:lnTo>
                                  <a:lnTo>
                                    <a:pt x="0" y="1532"/>
                                  </a:lnTo>
                                  <a:lnTo>
                                    <a:pt x="0" y="1707"/>
                                  </a:lnTo>
                                  <a:lnTo>
                                    <a:pt x="0" y="1775"/>
                                  </a:lnTo>
                                  <a:lnTo>
                                    <a:pt x="7" y="1781"/>
                                  </a:lnTo>
                                  <a:lnTo>
                                    <a:pt x="23" y="1797"/>
                                  </a:lnTo>
                                  <a:lnTo>
                                    <a:pt x="45" y="1811"/>
                                  </a:lnTo>
                                  <a:lnTo>
                                    <a:pt x="68" y="1827"/>
                                  </a:lnTo>
                                  <a:lnTo>
                                    <a:pt x="104" y="1843"/>
                                  </a:lnTo>
                                  <a:lnTo>
                                    <a:pt x="133" y="1856"/>
                                  </a:lnTo>
                                  <a:lnTo>
                                    <a:pt x="172" y="1879"/>
                                  </a:lnTo>
                                  <a:lnTo>
                                    <a:pt x="211" y="1895"/>
                                  </a:lnTo>
                                  <a:lnTo>
                                    <a:pt x="246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841320"/>
                              <a:ext cx="107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2213">
                                  <a:moveTo>
                                    <a:pt x="182" y="2054"/>
                                  </a:moveTo>
                                  <a:lnTo>
                                    <a:pt x="250" y="2090"/>
                                  </a:lnTo>
                                  <a:lnTo>
                                    <a:pt x="341" y="2123"/>
                                  </a:lnTo>
                                  <a:lnTo>
                                    <a:pt x="439" y="2151"/>
                                  </a:lnTo>
                                  <a:lnTo>
                                    <a:pt x="545" y="2181"/>
                                  </a:lnTo>
                                  <a:lnTo>
                                    <a:pt x="659" y="2197"/>
                                  </a:lnTo>
                                  <a:lnTo>
                                    <a:pt x="786" y="2213"/>
                                  </a:lnTo>
                                  <a:lnTo>
                                    <a:pt x="922" y="2213"/>
                                  </a:lnTo>
                                  <a:lnTo>
                                    <a:pt x="1072" y="2204"/>
                                  </a:lnTo>
                                  <a:lnTo>
                                    <a:pt x="1072" y="2135"/>
                                  </a:lnTo>
                                  <a:lnTo>
                                    <a:pt x="1072" y="1953"/>
                                  </a:lnTo>
                                  <a:lnTo>
                                    <a:pt x="1082" y="1691"/>
                                  </a:lnTo>
                                  <a:lnTo>
                                    <a:pt x="1089" y="1389"/>
                                  </a:lnTo>
                                  <a:lnTo>
                                    <a:pt x="1105" y="1064"/>
                                  </a:lnTo>
                                  <a:lnTo>
                                    <a:pt x="1127" y="763"/>
                                  </a:lnTo>
                                  <a:lnTo>
                                    <a:pt x="1163" y="512"/>
                                  </a:lnTo>
                                  <a:lnTo>
                                    <a:pt x="1208" y="347"/>
                                  </a:lnTo>
                                  <a:lnTo>
                                    <a:pt x="1219" y="312"/>
                                  </a:lnTo>
                                  <a:lnTo>
                                    <a:pt x="1202" y="312"/>
                                  </a:lnTo>
                                  <a:lnTo>
                                    <a:pt x="1150" y="318"/>
                                  </a:lnTo>
                                  <a:lnTo>
                                    <a:pt x="1072" y="318"/>
                                  </a:lnTo>
                                  <a:lnTo>
                                    <a:pt x="968" y="312"/>
                                  </a:lnTo>
                                  <a:lnTo>
                                    <a:pt x="854" y="289"/>
                                  </a:lnTo>
                                  <a:lnTo>
                                    <a:pt x="724" y="250"/>
                                  </a:lnTo>
                                  <a:lnTo>
                                    <a:pt x="597" y="188"/>
                                  </a:lnTo>
                                  <a:lnTo>
                                    <a:pt x="467" y="107"/>
                                  </a:lnTo>
                                  <a:lnTo>
                                    <a:pt x="455" y="91"/>
                                  </a:lnTo>
                                  <a:lnTo>
                                    <a:pt x="445" y="84"/>
                                  </a:lnTo>
                                  <a:lnTo>
                                    <a:pt x="432" y="68"/>
                                  </a:lnTo>
                                  <a:lnTo>
                                    <a:pt x="423" y="62"/>
                                  </a:lnTo>
                                  <a:lnTo>
                                    <a:pt x="409" y="46"/>
                                  </a:lnTo>
                                  <a:lnTo>
                                    <a:pt x="399" y="39"/>
                                  </a:lnTo>
                                  <a:lnTo>
                                    <a:pt x="386" y="23"/>
                                  </a:lnTo>
                                  <a:lnTo>
                                    <a:pt x="377" y="16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54" y="30"/>
                                  </a:lnTo>
                                  <a:lnTo>
                                    <a:pt x="325" y="114"/>
                                  </a:lnTo>
                                  <a:lnTo>
                                    <a:pt x="279" y="257"/>
                                  </a:lnTo>
                                  <a:lnTo>
                                    <a:pt x="228" y="461"/>
                                  </a:lnTo>
                                  <a:lnTo>
                                    <a:pt x="166" y="733"/>
                                  </a:lnTo>
                                  <a:lnTo>
                                    <a:pt x="107" y="1064"/>
                                  </a:lnTo>
                                  <a:lnTo>
                                    <a:pt x="52" y="1480"/>
                                  </a:lnTo>
                                  <a:lnTo>
                                    <a:pt x="0" y="1964"/>
                                  </a:lnTo>
                                  <a:lnTo>
                                    <a:pt x="9" y="1964"/>
                                  </a:lnTo>
                                  <a:lnTo>
                                    <a:pt x="16" y="1970"/>
                                  </a:lnTo>
                                  <a:lnTo>
                                    <a:pt x="23" y="1977"/>
                                  </a:lnTo>
                                  <a:lnTo>
                                    <a:pt x="39" y="1986"/>
                                  </a:lnTo>
                                  <a:lnTo>
                                    <a:pt x="61" y="1999"/>
                                  </a:lnTo>
                                  <a:lnTo>
                                    <a:pt x="85" y="2009"/>
                                  </a:lnTo>
                                  <a:lnTo>
                                    <a:pt x="114" y="2021"/>
                                  </a:lnTo>
                                  <a:lnTo>
                                    <a:pt x="142" y="2045"/>
                                  </a:lnTo>
                                  <a:lnTo>
                                    <a:pt x="182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709200"/>
                              <a:ext cx="99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696">
                                  <a:moveTo>
                                    <a:pt x="130" y="1482"/>
                                  </a:moveTo>
                                  <a:lnTo>
                                    <a:pt x="273" y="1583"/>
                                  </a:lnTo>
                                  <a:lnTo>
                                    <a:pt x="399" y="1642"/>
                                  </a:lnTo>
                                  <a:lnTo>
                                    <a:pt x="523" y="1680"/>
                                  </a:lnTo>
                                  <a:lnTo>
                                    <a:pt x="634" y="1696"/>
                                  </a:lnTo>
                                  <a:lnTo>
                                    <a:pt x="718" y="1696"/>
                                  </a:lnTo>
                                  <a:lnTo>
                                    <a:pt x="786" y="1687"/>
                                  </a:lnTo>
                                  <a:lnTo>
                                    <a:pt x="832" y="1680"/>
                                  </a:lnTo>
                                  <a:lnTo>
                                    <a:pt x="848" y="1674"/>
                                  </a:lnTo>
                                  <a:lnTo>
                                    <a:pt x="916" y="1220"/>
                                  </a:lnTo>
                                  <a:lnTo>
                                    <a:pt x="975" y="879"/>
                                  </a:lnTo>
                                  <a:lnTo>
                                    <a:pt x="1027" y="633"/>
                                  </a:lnTo>
                                  <a:lnTo>
                                    <a:pt x="1065" y="467"/>
                                  </a:lnTo>
                                  <a:lnTo>
                                    <a:pt x="1089" y="360"/>
                                  </a:lnTo>
                                  <a:lnTo>
                                    <a:pt x="1111" y="308"/>
                                  </a:lnTo>
                                  <a:lnTo>
                                    <a:pt x="1118" y="285"/>
                                  </a:lnTo>
                                  <a:lnTo>
                                    <a:pt x="1127" y="285"/>
                                  </a:lnTo>
                                  <a:lnTo>
                                    <a:pt x="1027" y="276"/>
                                  </a:lnTo>
                                  <a:lnTo>
                                    <a:pt x="945" y="262"/>
                                  </a:lnTo>
                                  <a:lnTo>
                                    <a:pt x="861" y="246"/>
                                  </a:lnTo>
                                  <a:lnTo>
                                    <a:pt x="793" y="230"/>
                                  </a:lnTo>
                                  <a:lnTo>
                                    <a:pt x="734" y="208"/>
                                  </a:lnTo>
                                  <a:lnTo>
                                    <a:pt x="672" y="178"/>
                                  </a:lnTo>
                                  <a:lnTo>
                                    <a:pt x="627" y="159"/>
                                  </a:lnTo>
                                  <a:lnTo>
                                    <a:pt x="591" y="130"/>
                                  </a:lnTo>
                                  <a:lnTo>
                                    <a:pt x="559" y="113"/>
                                  </a:lnTo>
                                  <a:lnTo>
                                    <a:pt x="536" y="90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501" y="54"/>
                                  </a:lnTo>
                                  <a:lnTo>
                                    <a:pt x="484" y="32"/>
                                  </a:lnTo>
                                  <a:lnTo>
                                    <a:pt x="477" y="22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39" y="45"/>
                                  </a:lnTo>
                                  <a:lnTo>
                                    <a:pt x="377" y="165"/>
                                  </a:lnTo>
                                  <a:lnTo>
                                    <a:pt x="309" y="337"/>
                                  </a:lnTo>
                                  <a:lnTo>
                                    <a:pt x="234" y="554"/>
                                  </a:lnTo>
                                  <a:lnTo>
                                    <a:pt x="166" y="782"/>
                                  </a:lnTo>
                                  <a:lnTo>
                                    <a:pt x="98" y="1003"/>
                                  </a:lnTo>
                                  <a:lnTo>
                                    <a:pt x="46" y="1190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0" y="1363"/>
                                  </a:lnTo>
                                  <a:lnTo>
                                    <a:pt x="16" y="1379"/>
                                  </a:lnTo>
                                  <a:lnTo>
                                    <a:pt x="23" y="1395"/>
                                  </a:lnTo>
                                  <a:lnTo>
                                    <a:pt x="39" y="1408"/>
                                  </a:lnTo>
                                  <a:lnTo>
                                    <a:pt x="52" y="1417"/>
                                  </a:lnTo>
                                  <a:lnTo>
                                    <a:pt x="62" y="1431"/>
                                  </a:lnTo>
                                  <a:lnTo>
                                    <a:pt x="74" y="1447"/>
                                  </a:lnTo>
                                  <a:lnTo>
                                    <a:pt x="91" y="1453"/>
                                  </a:lnTo>
                                  <a:lnTo>
                                    <a:pt x="107" y="1469"/>
                                  </a:lnTo>
                                  <a:lnTo>
                                    <a:pt x="130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01920"/>
                              <a:ext cx="9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382">
                                  <a:moveTo>
                                    <a:pt x="143" y="1230"/>
                                  </a:moveTo>
                                  <a:lnTo>
                                    <a:pt x="240" y="1288"/>
                                  </a:lnTo>
                                  <a:lnTo>
                                    <a:pt x="331" y="1328"/>
                                  </a:lnTo>
                                  <a:lnTo>
                                    <a:pt x="423" y="1357"/>
                                  </a:lnTo>
                                  <a:lnTo>
                                    <a:pt x="507" y="1369"/>
                                  </a:lnTo>
                                  <a:lnTo>
                                    <a:pt x="581" y="1382"/>
                                  </a:lnTo>
                                  <a:lnTo>
                                    <a:pt x="634" y="1382"/>
                                  </a:lnTo>
                                  <a:lnTo>
                                    <a:pt x="673" y="1382"/>
                                  </a:lnTo>
                                  <a:lnTo>
                                    <a:pt x="689" y="1382"/>
                                  </a:lnTo>
                                  <a:lnTo>
                                    <a:pt x="776" y="1093"/>
                                  </a:lnTo>
                                  <a:lnTo>
                                    <a:pt x="854" y="844"/>
                                  </a:lnTo>
                                  <a:lnTo>
                                    <a:pt x="930" y="639"/>
                                  </a:lnTo>
                                  <a:lnTo>
                                    <a:pt x="981" y="490"/>
                                  </a:lnTo>
                                  <a:lnTo>
                                    <a:pt x="1027" y="376"/>
                                  </a:lnTo>
                                  <a:lnTo>
                                    <a:pt x="1066" y="292"/>
                                  </a:lnTo>
                                  <a:lnTo>
                                    <a:pt x="1082" y="246"/>
                                  </a:lnTo>
                                  <a:lnTo>
                                    <a:pt x="1089" y="233"/>
                                  </a:lnTo>
                                  <a:lnTo>
                                    <a:pt x="1004" y="224"/>
                                  </a:lnTo>
                                  <a:lnTo>
                                    <a:pt x="930" y="217"/>
                                  </a:lnTo>
                                  <a:lnTo>
                                    <a:pt x="861" y="201"/>
                                  </a:lnTo>
                                  <a:lnTo>
                                    <a:pt x="800" y="189"/>
                                  </a:lnTo>
                                  <a:lnTo>
                                    <a:pt x="748" y="165"/>
                                  </a:lnTo>
                                  <a:lnTo>
                                    <a:pt x="695" y="149"/>
                                  </a:lnTo>
                                  <a:lnTo>
                                    <a:pt x="650" y="127"/>
                                  </a:lnTo>
                                  <a:lnTo>
                                    <a:pt x="605" y="111"/>
                                  </a:lnTo>
                                  <a:lnTo>
                                    <a:pt x="575" y="87"/>
                                  </a:lnTo>
                                  <a:lnTo>
                                    <a:pt x="537" y="75"/>
                                  </a:lnTo>
                                  <a:lnTo>
                                    <a:pt x="513" y="52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75" y="22"/>
                                  </a:lnTo>
                                  <a:lnTo>
                                    <a:pt x="461" y="13"/>
                                  </a:lnTo>
                                  <a:lnTo>
                                    <a:pt x="451" y="6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16" y="22"/>
                                  </a:lnTo>
                                  <a:lnTo>
                                    <a:pt x="286" y="308"/>
                                  </a:lnTo>
                                  <a:lnTo>
                                    <a:pt x="182" y="542"/>
                                  </a:lnTo>
                                  <a:lnTo>
                                    <a:pt x="107" y="730"/>
                                  </a:lnTo>
                                  <a:lnTo>
                                    <a:pt x="61" y="873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7" y="1055"/>
                                  </a:lnTo>
                                  <a:lnTo>
                                    <a:pt x="0" y="1093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17" y="1123"/>
                                  </a:lnTo>
                                  <a:lnTo>
                                    <a:pt x="23" y="1139"/>
                                  </a:lnTo>
                                  <a:lnTo>
                                    <a:pt x="39" y="1152"/>
                                  </a:lnTo>
                                  <a:lnTo>
                                    <a:pt x="52" y="1162"/>
                                  </a:lnTo>
                                  <a:lnTo>
                                    <a:pt x="69" y="1174"/>
                                  </a:lnTo>
                                  <a:lnTo>
                                    <a:pt x="85" y="1191"/>
                                  </a:lnTo>
                                  <a:lnTo>
                                    <a:pt x="98" y="1198"/>
                                  </a:lnTo>
                                  <a:lnTo>
                                    <a:pt x="120" y="1214"/>
                                  </a:lnTo>
                                  <a:lnTo>
                                    <a:pt x="143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5864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544">
                                  <a:moveTo>
                                    <a:pt x="338" y="61"/>
                                  </a:moveTo>
                                  <a:lnTo>
                                    <a:pt x="384" y="97"/>
                                  </a:lnTo>
                                  <a:lnTo>
                                    <a:pt x="400" y="51"/>
                                  </a:lnTo>
                                  <a:lnTo>
                                    <a:pt x="446" y="38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20" y="22"/>
                                  </a:lnTo>
                                  <a:lnTo>
                                    <a:pt x="484" y="84"/>
                                  </a:lnTo>
                                  <a:lnTo>
                                    <a:pt x="430" y="165"/>
                                  </a:lnTo>
                                  <a:lnTo>
                                    <a:pt x="371" y="265"/>
                                  </a:lnTo>
                                  <a:lnTo>
                                    <a:pt x="303" y="363"/>
                                  </a:lnTo>
                                  <a:lnTo>
                                    <a:pt x="247" y="444"/>
                                  </a:lnTo>
                                  <a:lnTo>
                                    <a:pt x="205" y="512"/>
                                  </a:lnTo>
                                  <a:lnTo>
                                    <a:pt x="182" y="535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127" y="544"/>
                                  </a:lnTo>
                                  <a:lnTo>
                                    <a:pt x="105" y="544"/>
                                  </a:lnTo>
                                  <a:lnTo>
                                    <a:pt x="81" y="544"/>
                                  </a:lnTo>
                                  <a:lnTo>
                                    <a:pt x="59" y="544"/>
                                  </a:lnTo>
                                  <a:lnTo>
                                    <a:pt x="46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13" y="528"/>
                                  </a:lnTo>
                                  <a:lnTo>
                                    <a:pt x="46" y="476"/>
                                  </a:lnTo>
                                  <a:lnTo>
                                    <a:pt x="98" y="398"/>
                                  </a:lnTo>
                                  <a:lnTo>
                                    <a:pt x="160" y="317"/>
                                  </a:lnTo>
                                  <a:lnTo>
                                    <a:pt x="218" y="227"/>
                                  </a:lnTo>
                                  <a:lnTo>
                                    <a:pt x="270" y="152"/>
                                  </a:lnTo>
                                  <a:lnTo>
                                    <a:pt x="316" y="90"/>
                                  </a:lnTo>
                                  <a:lnTo>
                                    <a:pt x="33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13000"/>
                              <a:ext cx="655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171">
                                  <a:moveTo>
                                    <a:pt x="566" y="0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34" y="10"/>
                                  </a:lnTo>
                                  <a:lnTo>
                                    <a:pt x="663" y="10"/>
                                  </a:lnTo>
                                  <a:lnTo>
                                    <a:pt x="685" y="10"/>
                                  </a:lnTo>
                                  <a:lnTo>
                                    <a:pt x="709" y="10"/>
                                  </a:lnTo>
                                  <a:lnTo>
                                    <a:pt x="725" y="10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41" y="10"/>
                                  </a:lnTo>
                                  <a:lnTo>
                                    <a:pt x="731" y="55"/>
                                  </a:lnTo>
                                  <a:lnTo>
                                    <a:pt x="611" y="249"/>
                                  </a:lnTo>
                                  <a:lnTo>
                                    <a:pt x="507" y="444"/>
                                  </a:lnTo>
                                  <a:lnTo>
                                    <a:pt x="422" y="636"/>
                                  </a:lnTo>
                                  <a:lnTo>
                                    <a:pt x="354" y="808"/>
                                  </a:lnTo>
                                  <a:lnTo>
                                    <a:pt x="303" y="951"/>
                                  </a:lnTo>
                                  <a:lnTo>
                                    <a:pt x="263" y="1065"/>
                                  </a:lnTo>
                                  <a:lnTo>
                                    <a:pt x="241" y="1139"/>
                                  </a:lnTo>
                                  <a:lnTo>
                                    <a:pt x="234" y="1171"/>
                                  </a:lnTo>
                                  <a:lnTo>
                                    <a:pt x="189" y="1162"/>
                                  </a:lnTo>
                                  <a:lnTo>
                                    <a:pt x="159" y="1162"/>
                                  </a:lnTo>
                                  <a:lnTo>
                                    <a:pt x="136" y="1162"/>
                                  </a:lnTo>
                                  <a:lnTo>
                                    <a:pt x="114" y="1162"/>
                                  </a:lnTo>
                                  <a:lnTo>
                                    <a:pt x="91" y="1162"/>
                                  </a:lnTo>
                                  <a:lnTo>
                                    <a:pt x="68" y="1155"/>
                                  </a:lnTo>
                                  <a:lnTo>
                                    <a:pt x="46" y="1155"/>
                                  </a:lnTo>
                                  <a:lnTo>
                                    <a:pt x="22" y="1149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13" y="1103"/>
                                  </a:lnTo>
                                  <a:lnTo>
                                    <a:pt x="68" y="996"/>
                                  </a:lnTo>
                                  <a:lnTo>
                                    <a:pt x="136" y="838"/>
                                  </a:lnTo>
                                  <a:lnTo>
                                    <a:pt x="217" y="659"/>
                                  </a:lnTo>
                                  <a:lnTo>
                                    <a:pt x="309" y="460"/>
                                  </a:lnTo>
                                  <a:lnTo>
                                    <a:pt x="406" y="273"/>
                                  </a:lnTo>
                                  <a:lnTo>
                                    <a:pt x="490" y="114"/>
                                  </a:lnTo>
                                  <a:lnTo>
                                    <a:pt x="5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221840"/>
                              <a:ext cx="1062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544">
                                  <a:moveTo>
                                    <a:pt x="491" y="2544"/>
                                  </a:moveTo>
                                  <a:lnTo>
                                    <a:pt x="1202" y="2544"/>
                                  </a:lnTo>
                                  <a:lnTo>
                                    <a:pt x="1179" y="2482"/>
                                  </a:lnTo>
                                  <a:lnTo>
                                    <a:pt x="1105" y="2317"/>
                                  </a:lnTo>
                                  <a:lnTo>
                                    <a:pt x="991" y="2060"/>
                                  </a:lnTo>
                                  <a:lnTo>
                                    <a:pt x="861" y="1736"/>
                                  </a:lnTo>
                                  <a:lnTo>
                                    <a:pt x="718" y="1349"/>
                                  </a:lnTo>
                                  <a:lnTo>
                                    <a:pt x="591" y="927"/>
                                  </a:lnTo>
                                  <a:lnTo>
                                    <a:pt x="467" y="483"/>
                                  </a:lnTo>
                                  <a:lnTo>
                                    <a:pt x="386" y="35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64" y="7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39" y="302"/>
                                  </a:lnTo>
                                  <a:lnTo>
                                    <a:pt x="77" y="587"/>
                                  </a:lnTo>
                                  <a:lnTo>
                                    <a:pt x="130" y="951"/>
                                  </a:lnTo>
                                  <a:lnTo>
                                    <a:pt x="204" y="1349"/>
                                  </a:lnTo>
                                  <a:lnTo>
                                    <a:pt x="289" y="1765"/>
                                  </a:lnTo>
                                  <a:lnTo>
                                    <a:pt x="386" y="2174"/>
                                  </a:lnTo>
                                  <a:lnTo>
                                    <a:pt x="491" y="2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048320"/>
                              <a:ext cx="432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849">
                                  <a:moveTo>
                                    <a:pt x="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308" y="91"/>
                                  </a:lnTo>
                                  <a:lnTo>
                                    <a:pt x="308" y="204"/>
                                  </a:lnTo>
                                  <a:lnTo>
                                    <a:pt x="315" y="370"/>
                                  </a:lnTo>
                                  <a:lnTo>
                                    <a:pt x="332" y="613"/>
                                  </a:lnTo>
                                  <a:lnTo>
                                    <a:pt x="360" y="914"/>
                                  </a:lnTo>
                                  <a:lnTo>
                                    <a:pt x="416" y="1308"/>
                                  </a:lnTo>
                                  <a:lnTo>
                                    <a:pt x="484" y="1774"/>
                                  </a:lnTo>
                                  <a:lnTo>
                                    <a:pt x="474" y="1781"/>
                                  </a:lnTo>
                                  <a:lnTo>
                                    <a:pt x="462" y="1791"/>
                                  </a:lnTo>
                                  <a:lnTo>
                                    <a:pt x="429" y="1804"/>
                                  </a:lnTo>
                                  <a:lnTo>
                                    <a:pt x="383" y="1814"/>
                                  </a:lnTo>
                                  <a:lnTo>
                                    <a:pt x="332" y="1827"/>
                                  </a:lnTo>
                                  <a:lnTo>
                                    <a:pt x="263" y="1843"/>
                                  </a:lnTo>
                                  <a:lnTo>
                                    <a:pt x="181" y="1849"/>
                                  </a:lnTo>
                                  <a:lnTo>
                                    <a:pt x="91" y="1849"/>
                                  </a:lnTo>
                                  <a:lnTo>
                                    <a:pt x="81" y="1804"/>
                                  </a:lnTo>
                                  <a:lnTo>
                                    <a:pt x="75" y="1690"/>
                                  </a:lnTo>
                                  <a:lnTo>
                                    <a:pt x="51" y="1512"/>
                                  </a:lnTo>
                                  <a:lnTo>
                                    <a:pt x="35" y="1268"/>
                                  </a:lnTo>
                                  <a:lnTo>
                                    <a:pt x="23" y="989"/>
                                  </a:lnTo>
                                  <a:lnTo>
                                    <a:pt x="7" y="68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68680"/>
                              <a:ext cx="4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908">
                                  <a:moveTo>
                                    <a:pt x="0" y="1901"/>
                                  </a:moveTo>
                                  <a:lnTo>
                                    <a:pt x="40" y="1901"/>
                                  </a:lnTo>
                                  <a:lnTo>
                                    <a:pt x="85" y="1908"/>
                                  </a:lnTo>
                                  <a:lnTo>
                                    <a:pt x="121" y="1908"/>
                                  </a:lnTo>
                                  <a:lnTo>
                                    <a:pt x="166" y="1908"/>
                                  </a:lnTo>
                                  <a:lnTo>
                                    <a:pt x="206" y="1908"/>
                                  </a:lnTo>
                                  <a:lnTo>
                                    <a:pt x="251" y="1908"/>
                                  </a:lnTo>
                                  <a:lnTo>
                                    <a:pt x="296" y="1901"/>
                                  </a:lnTo>
                                  <a:lnTo>
                                    <a:pt x="342" y="1901"/>
                                  </a:lnTo>
                                  <a:lnTo>
                                    <a:pt x="342" y="1833"/>
                                  </a:lnTo>
                                  <a:lnTo>
                                    <a:pt x="342" y="1652"/>
                                  </a:lnTo>
                                  <a:lnTo>
                                    <a:pt x="342" y="1385"/>
                                  </a:lnTo>
                                  <a:lnTo>
                                    <a:pt x="355" y="1077"/>
                                  </a:lnTo>
                                  <a:lnTo>
                                    <a:pt x="371" y="759"/>
                                  </a:lnTo>
                                  <a:lnTo>
                                    <a:pt x="393" y="457"/>
                                  </a:lnTo>
                                  <a:lnTo>
                                    <a:pt x="433" y="211"/>
                                  </a:lnTo>
                                  <a:lnTo>
                                    <a:pt x="479" y="35"/>
                                  </a:lnTo>
                                  <a:lnTo>
                                    <a:pt x="485" y="6"/>
                                  </a:lnTo>
                                  <a:lnTo>
                                    <a:pt x="479" y="6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371" y="13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114" y="405"/>
                                  </a:lnTo>
                                  <a:lnTo>
                                    <a:pt x="76" y="746"/>
                                  </a:lnTo>
                                  <a:lnTo>
                                    <a:pt x="40" y="1236"/>
                                  </a:lnTo>
                                  <a:lnTo>
                                    <a:pt x="0" y="1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33320"/>
                              <a:ext cx="48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435">
                                  <a:moveTo>
                                    <a:pt x="354" y="0"/>
                                  </a:moveTo>
                                  <a:lnTo>
                                    <a:pt x="383" y="0"/>
                                  </a:lnTo>
                                  <a:lnTo>
                                    <a:pt x="406" y="8"/>
                                  </a:lnTo>
                                  <a:lnTo>
                                    <a:pt x="428" y="8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80" y="17"/>
                                  </a:lnTo>
                                  <a:lnTo>
                                    <a:pt x="503" y="17"/>
                                  </a:lnTo>
                                  <a:lnTo>
                                    <a:pt x="536" y="17"/>
                                  </a:lnTo>
                                  <a:lnTo>
                                    <a:pt x="565" y="17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49" y="46"/>
                                  </a:lnTo>
                                  <a:lnTo>
                                    <a:pt x="526" y="98"/>
                                  </a:lnTo>
                                  <a:lnTo>
                                    <a:pt x="503" y="205"/>
                                  </a:lnTo>
                                  <a:lnTo>
                                    <a:pt x="458" y="371"/>
                                  </a:lnTo>
                                  <a:lnTo>
                                    <a:pt x="412" y="621"/>
                                  </a:lnTo>
                                  <a:lnTo>
                                    <a:pt x="354" y="958"/>
                                  </a:lnTo>
                                  <a:lnTo>
                                    <a:pt x="279" y="1412"/>
                                  </a:lnTo>
                                  <a:lnTo>
                                    <a:pt x="269" y="1412"/>
                                  </a:lnTo>
                                  <a:lnTo>
                                    <a:pt x="257" y="1419"/>
                                  </a:lnTo>
                                  <a:lnTo>
                                    <a:pt x="233" y="1419"/>
                                  </a:lnTo>
                                  <a:lnTo>
                                    <a:pt x="201" y="1428"/>
                                  </a:lnTo>
                                  <a:lnTo>
                                    <a:pt x="155" y="1435"/>
                                  </a:lnTo>
                                  <a:lnTo>
                                    <a:pt x="110" y="1435"/>
                                  </a:lnTo>
                                  <a:lnTo>
                                    <a:pt x="58" y="1435"/>
                                  </a:lnTo>
                                  <a:lnTo>
                                    <a:pt x="0" y="1428"/>
                                  </a:lnTo>
                                  <a:lnTo>
                                    <a:pt x="6" y="1384"/>
                                  </a:lnTo>
                                  <a:lnTo>
                                    <a:pt x="35" y="1260"/>
                                  </a:lnTo>
                                  <a:lnTo>
                                    <a:pt x="74" y="1081"/>
                                  </a:lnTo>
                                  <a:lnTo>
                                    <a:pt x="127" y="871"/>
                                  </a:lnTo>
                                  <a:lnTo>
                                    <a:pt x="188" y="633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21000"/>
                              <a:ext cx="57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181">
                                  <a:moveTo>
                                    <a:pt x="445" y="0"/>
                                  </a:moveTo>
                                  <a:lnTo>
                                    <a:pt x="468" y="6"/>
                                  </a:lnTo>
                                  <a:lnTo>
                                    <a:pt x="491" y="6"/>
                                  </a:lnTo>
                                  <a:lnTo>
                                    <a:pt x="514" y="13"/>
                                  </a:lnTo>
                                  <a:lnTo>
                                    <a:pt x="546" y="13"/>
                                  </a:lnTo>
                                  <a:lnTo>
                                    <a:pt x="569" y="22"/>
                                  </a:lnTo>
                                  <a:lnTo>
                                    <a:pt x="598" y="22"/>
                                  </a:lnTo>
                                  <a:lnTo>
                                    <a:pt x="621" y="29"/>
                                  </a:lnTo>
                                  <a:lnTo>
                                    <a:pt x="650" y="29"/>
                                  </a:lnTo>
                                  <a:lnTo>
                                    <a:pt x="644" y="46"/>
                                  </a:lnTo>
                                  <a:lnTo>
                                    <a:pt x="621" y="91"/>
                                  </a:lnTo>
                                  <a:lnTo>
                                    <a:pt x="591" y="165"/>
                                  </a:lnTo>
                                  <a:lnTo>
                                    <a:pt x="546" y="279"/>
                                  </a:lnTo>
                                  <a:lnTo>
                                    <a:pt x="485" y="438"/>
                                  </a:lnTo>
                                  <a:lnTo>
                                    <a:pt x="416" y="639"/>
                                  </a:lnTo>
                                  <a:lnTo>
                                    <a:pt x="331" y="882"/>
                                  </a:lnTo>
                                  <a:lnTo>
                                    <a:pt x="244" y="1181"/>
                                  </a:lnTo>
                                  <a:lnTo>
                                    <a:pt x="228" y="1181"/>
                                  </a:lnTo>
                                  <a:lnTo>
                                    <a:pt x="205" y="1181"/>
                                  </a:lnTo>
                                  <a:lnTo>
                                    <a:pt x="176" y="1181"/>
                                  </a:lnTo>
                                  <a:lnTo>
                                    <a:pt x="136" y="1171"/>
                                  </a:lnTo>
                                  <a:lnTo>
                                    <a:pt x="98" y="1171"/>
                                  </a:lnTo>
                                  <a:lnTo>
                                    <a:pt x="52" y="1158"/>
                                  </a:lnTo>
                                  <a:lnTo>
                                    <a:pt x="0" y="1152"/>
                                  </a:lnTo>
                                  <a:lnTo>
                                    <a:pt x="23" y="1109"/>
                                  </a:lnTo>
                                  <a:lnTo>
                                    <a:pt x="68" y="987"/>
                                  </a:lnTo>
                                  <a:lnTo>
                                    <a:pt x="130" y="814"/>
                                  </a:lnTo>
                                  <a:lnTo>
                                    <a:pt x="205" y="610"/>
                                  </a:lnTo>
                                  <a:lnTo>
                                    <a:pt x="279" y="406"/>
                                  </a:lnTo>
                                  <a:lnTo>
                                    <a:pt x="355" y="217"/>
                                  </a:lnTo>
                                  <a:lnTo>
                                    <a:pt x="409" y="75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33800"/>
                              <a:ext cx="76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2174">
                                  <a:moveTo>
                                    <a:pt x="445" y="0"/>
                                  </a:moveTo>
                                  <a:lnTo>
                                    <a:pt x="415" y="119"/>
                                  </a:lnTo>
                                  <a:lnTo>
                                    <a:pt x="363" y="363"/>
                                  </a:lnTo>
                                  <a:lnTo>
                                    <a:pt x="288" y="677"/>
                                  </a:lnTo>
                                  <a:lnTo>
                                    <a:pt x="211" y="1041"/>
                                  </a:lnTo>
                                  <a:lnTo>
                                    <a:pt x="130" y="1404"/>
                                  </a:lnTo>
                                  <a:lnTo>
                                    <a:pt x="61" y="1742"/>
                                  </a:lnTo>
                                  <a:lnTo>
                                    <a:pt x="16" y="2015"/>
                                  </a:lnTo>
                                  <a:lnTo>
                                    <a:pt x="0" y="2174"/>
                                  </a:lnTo>
                                  <a:lnTo>
                                    <a:pt x="295" y="1245"/>
                                  </a:lnTo>
                                  <a:lnTo>
                                    <a:pt x="288" y="1285"/>
                                  </a:lnTo>
                                  <a:lnTo>
                                    <a:pt x="272" y="1382"/>
                                  </a:lnTo>
                                  <a:lnTo>
                                    <a:pt x="256" y="1525"/>
                                  </a:lnTo>
                                  <a:lnTo>
                                    <a:pt x="243" y="1683"/>
                                  </a:lnTo>
                                  <a:lnTo>
                                    <a:pt x="227" y="1849"/>
                                  </a:lnTo>
                                  <a:lnTo>
                                    <a:pt x="220" y="1991"/>
                                  </a:lnTo>
                                  <a:lnTo>
                                    <a:pt x="220" y="2105"/>
                                  </a:lnTo>
                                  <a:lnTo>
                                    <a:pt x="243" y="2158"/>
                                  </a:lnTo>
                                  <a:lnTo>
                                    <a:pt x="266" y="2128"/>
                                  </a:lnTo>
                                  <a:lnTo>
                                    <a:pt x="301" y="1999"/>
                                  </a:lnTo>
                                  <a:lnTo>
                                    <a:pt x="334" y="1820"/>
                                  </a:lnTo>
                                  <a:lnTo>
                                    <a:pt x="380" y="1593"/>
                                  </a:lnTo>
                                  <a:lnTo>
                                    <a:pt x="415" y="1366"/>
                                  </a:lnTo>
                                  <a:lnTo>
                                    <a:pt x="461" y="1155"/>
                                  </a:lnTo>
                                  <a:lnTo>
                                    <a:pt x="506" y="996"/>
                                  </a:lnTo>
                                  <a:lnTo>
                                    <a:pt x="551" y="904"/>
                                  </a:lnTo>
                                  <a:lnTo>
                                    <a:pt x="581" y="904"/>
                                  </a:lnTo>
                                  <a:lnTo>
                                    <a:pt x="591" y="979"/>
                                  </a:lnTo>
                                  <a:lnTo>
                                    <a:pt x="574" y="1109"/>
                                  </a:lnTo>
                                  <a:lnTo>
                                    <a:pt x="551" y="1261"/>
                                  </a:lnTo>
                                  <a:lnTo>
                                    <a:pt x="523" y="1428"/>
                                  </a:lnTo>
                                  <a:lnTo>
                                    <a:pt x="490" y="1570"/>
                                  </a:lnTo>
                                  <a:lnTo>
                                    <a:pt x="467" y="1674"/>
                                  </a:lnTo>
                                  <a:lnTo>
                                    <a:pt x="461" y="1713"/>
                                  </a:lnTo>
                                  <a:lnTo>
                                    <a:pt x="477" y="1683"/>
                                  </a:lnTo>
                                  <a:lnTo>
                                    <a:pt x="506" y="1586"/>
                                  </a:lnTo>
                                  <a:lnTo>
                                    <a:pt x="558" y="1434"/>
                                  </a:lnTo>
                                  <a:lnTo>
                                    <a:pt x="620" y="1239"/>
                                  </a:lnTo>
                                  <a:lnTo>
                                    <a:pt x="688" y="990"/>
                                  </a:lnTo>
                                  <a:lnTo>
                                    <a:pt x="756" y="693"/>
                                  </a:lnTo>
                                  <a:lnTo>
                                    <a:pt x="815" y="363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3800"/>
                              <a:ext cx="19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07">
                                  <a:moveTo>
                                    <a:pt x="84" y="0"/>
                                  </a:moveTo>
                                  <a:lnTo>
                                    <a:pt x="74" y="106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38" y="422"/>
                                  </a:lnTo>
                                  <a:lnTo>
                                    <a:pt x="22" y="603"/>
                                  </a:lnTo>
                                  <a:lnTo>
                                    <a:pt x="6" y="791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0" y="1103"/>
                                  </a:lnTo>
                                  <a:lnTo>
                                    <a:pt x="6" y="1193"/>
                                  </a:lnTo>
                                  <a:lnTo>
                                    <a:pt x="16" y="1207"/>
                                  </a:lnTo>
                                  <a:lnTo>
                                    <a:pt x="38" y="1139"/>
                                  </a:lnTo>
                                  <a:lnTo>
                                    <a:pt x="51" y="1002"/>
                                  </a:lnTo>
                                  <a:lnTo>
                                    <a:pt x="84" y="823"/>
                                  </a:lnTo>
                                  <a:lnTo>
                                    <a:pt x="113" y="612"/>
                                  </a:lnTo>
                                  <a:lnTo>
                                    <a:pt x="143" y="392"/>
                                  </a:lnTo>
                                  <a:lnTo>
                                    <a:pt x="175" y="18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33800"/>
                              <a:ext cx="15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012">
                                  <a:moveTo>
                                    <a:pt x="17" y="0"/>
                                  </a:moveTo>
                                  <a:lnTo>
                                    <a:pt x="8" y="119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8" y="807"/>
                                  </a:lnTo>
                                  <a:lnTo>
                                    <a:pt x="17" y="914"/>
                                  </a:lnTo>
                                  <a:lnTo>
                                    <a:pt x="30" y="990"/>
                                  </a:lnTo>
                                  <a:lnTo>
                                    <a:pt x="46" y="1012"/>
                                  </a:lnTo>
                                  <a:lnTo>
                                    <a:pt x="59" y="973"/>
                                  </a:lnTo>
                                  <a:lnTo>
                                    <a:pt x="76" y="892"/>
                                  </a:lnTo>
                                  <a:lnTo>
                                    <a:pt x="92" y="768"/>
                                  </a:lnTo>
                                  <a:lnTo>
                                    <a:pt x="105" y="612"/>
                                  </a:lnTo>
                                  <a:lnTo>
                                    <a:pt x="127" y="431"/>
                                  </a:lnTo>
                                  <a:lnTo>
                                    <a:pt x="150" y="22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33800"/>
                              <a:ext cx="9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24">
                                  <a:moveTo>
                                    <a:pt x="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23" y="265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56" y="324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9" y="279"/>
                                  </a:lnTo>
                                  <a:lnTo>
                                    <a:pt x="78" y="233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3380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08">
                                  <a:moveTo>
                                    <a:pt x="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7" y="347"/>
                                  </a:lnTo>
                                  <a:lnTo>
                                    <a:pt x="24" y="376"/>
                                  </a:lnTo>
                                  <a:lnTo>
                                    <a:pt x="33" y="40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76"/>
                                  </a:lnTo>
                                  <a:lnTo>
                                    <a:pt x="33" y="340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3380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506">
                                  <a:moveTo>
                                    <a:pt x="361" y="0"/>
                                  </a:moveTo>
                                  <a:lnTo>
                                    <a:pt x="318" y="61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18" y="181"/>
                                  </a:lnTo>
                                  <a:lnTo>
                                    <a:pt x="172" y="243"/>
                                  </a:lnTo>
                                  <a:lnTo>
                                    <a:pt x="126" y="311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7" y="499"/>
                                  </a:lnTo>
                                  <a:lnTo>
                                    <a:pt x="36" y="460"/>
                                  </a:lnTo>
                                  <a:lnTo>
                                    <a:pt x="91" y="398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228" y="255"/>
                                  </a:lnTo>
                                  <a:lnTo>
                                    <a:pt x="302" y="165"/>
                                  </a:lnTo>
                                  <a:lnTo>
                                    <a:pt x="383" y="84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33800"/>
                              <a:ext cx="1897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9" h="4390">
                                  <a:moveTo>
                                    <a:pt x="1186" y="0"/>
                                  </a:moveTo>
                                  <a:lnTo>
                                    <a:pt x="1060" y="152"/>
                                  </a:lnTo>
                                  <a:lnTo>
                                    <a:pt x="917" y="324"/>
                                  </a:lnTo>
                                  <a:lnTo>
                                    <a:pt x="764" y="522"/>
                                  </a:lnTo>
                                  <a:lnTo>
                                    <a:pt x="614" y="723"/>
                                  </a:lnTo>
                                  <a:lnTo>
                                    <a:pt x="468" y="937"/>
                                  </a:lnTo>
                                  <a:lnTo>
                                    <a:pt x="341" y="1139"/>
                                  </a:lnTo>
                                  <a:lnTo>
                                    <a:pt x="251" y="1336"/>
                                  </a:lnTo>
                                  <a:lnTo>
                                    <a:pt x="189" y="1502"/>
                                  </a:lnTo>
                                  <a:lnTo>
                                    <a:pt x="211" y="1463"/>
                                  </a:lnTo>
                                  <a:lnTo>
                                    <a:pt x="289" y="1359"/>
                                  </a:lnTo>
                                  <a:lnTo>
                                    <a:pt x="387" y="1217"/>
                                  </a:lnTo>
                                  <a:lnTo>
                                    <a:pt x="508" y="1041"/>
                                  </a:lnTo>
                                  <a:lnTo>
                                    <a:pt x="628" y="876"/>
                                  </a:lnTo>
                                  <a:lnTo>
                                    <a:pt x="747" y="733"/>
                                  </a:lnTo>
                                  <a:lnTo>
                                    <a:pt x="839" y="625"/>
                                  </a:lnTo>
                                  <a:lnTo>
                                    <a:pt x="894" y="596"/>
                                  </a:lnTo>
                                  <a:lnTo>
                                    <a:pt x="861" y="642"/>
                                  </a:lnTo>
                                  <a:lnTo>
                                    <a:pt x="780" y="768"/>
                                  </a:lnTo>
                                  <a:lnTo>
                                    <a:pt x="657" y="966"/>
                                  </a:lnTo>
                                  <a:lnTo>
                                    <a:pt x="524" y="1200"/>
                                  </a:lnTo>
                                  <a:lnTo>
                                    <a:pt x="387" y="1472"/>
                                  </a:lnTo>
                                  <a:lnTo>
                                    <a:pt x="257" y="1752"/>
                                  </a:lnTo>
                                  <a:lnTo>
                                    <a:pt x="167" y="2015"/>
                                  </a:lnTo>
                                  <a:lnTo>
                                    <a:pt x="121" y="2264"/>
                                  </a:lnTo>
                                  <a:lnTo>
                                    <a:pt x="121" y="2248"/>
                                  </a:lnTo>
                                  <a:lnTo>
                                    <a:pt x="143" y="2219"/>
                                  </a:lnTo>
                                  <a:lnTo>
                                    <a:pt x="167" y="2167"/>
                                  </a:lnTo>
                                  <a:lnTo>
                                    <a:pt x="199" y="2105"/>
                                  </a:lnTo>
                                  <a:lnTo>
                                    <a:pt x="235" y="2044"/>
                                  </a:lnTo>
                                  <a:lnTo>
                                    <a:pt x="273" y="1985"/>
                                  </a:lnTo>
                                  <a:lnTo>
                                    <a:pt x="309" y="1934"/>
                                  </a:lnTo>
                                  <a:lnTo>
                                    <a:pt x="341" y="1901"/>
                                  </a:lnTo>
                                  <a:lnTo>
                                    <a:pt x="332" y="1924"/>
                                  </a:lnTo>
                                  <a:lnTo>
                                    <a:pt x="303" y="1991"/>
                                  </a:lnTo>
                                  <a:lnTo>
                                    <a:pt x="257" y="2089"/>
                                  </a:lnTo>
                                  <a:lnTo>
                                    <a:pt x="211" y="2202"/>
                                  </a:lnTo>
                                  <a:lnTo>
                                    <a:pt x="167" y="2316"/>
                                  </a:lnTo>
                                  <a:lnTo>
                                    <a:pt x="130" y="2423"/>
                                  </a:lnTo>
                                  <a:lnTo>
                                    <a:pt x="108" y="2505"/>
                                  </a:lnTo>
                                  <a:lnTo>
                                    <a:pt x="98" y="2550"/>
                                  </a:lnTo>
                                  <a:lnTo>
                                    <a:pt x="114" y="2527"/>
                                  </a:lnTo>
                                  <a:lnTo>
                                    <a:pt x="153" y="2453"/>
                                  </a:lnTo>
                                  <a:lnTo>
                                    <a:pt x="205" y="2345"/>
                                  </a:lnTo>
                                  <a:lnTo>
                                    <a:pt x="273" y="2226"/>
                                  </a:lnTo>
                                  <a:lnTo>
                                    <a:pt x="341" y="2105"/>
                                  </a:lnTo>
                                  <a:lnTo>
                                    <a:pt x="416" y="1991"/>
                                  </a:lnTo>
                                  <a:lnTo>
                                    <a:pt x="478" y="1910"/>
                                  </a:lnTo>
                                  <a:lnTo>
                                    <a:pt x="530" y="1866"/>
                                  </a:lnTo>
                                  <a:lnTo>
                                    <a:pt x="508" y="1934"/>
                                  </a:lnTo>
                                  <a:lnTo>
                                    <a:pt x="446" y="2099"/>
                                  </a:lnTo>
                                  <a:lnTo>
                                    <a:pt x="354" y="2345"/>
                                  </a:lnTo>
                                  <a:lnTo>
                                    <a:pt x="257" y="2640"/>
                                  </a:lnTo>
                                  <a:lnTo>
                                    <a:pt x="160" y="2949"/>
                                  </a:lnTo>
                                  <a:lnTo>
                                    <a:pt x="75" y="3251"/>
                                  </a:lnTo>
                                  <a:lnTo>
                                    <a:pt x="16" y="3514"/>
                                  </a:lnTo>
                                  <a:lnTo>
                                    <a:pt x="0" y="3702"/>
                                  </a:lnTo>
                                  <a:lnTo>
                                    <a:pt x="16" y="3673"/>
                                  </a:lnTo>
                                  <a:lnTo>
                                    <a:pt x="53" y="3582"/>
                                  </a:lnTo>
                                  <a:lnTo>
                                    <a:pt x="108" y="3452"/>
                                  </a:lnTo>
                                  <a:lnTo>
                                    <a:pt x="176" y="3294"/>
                                  </a:lnTo>
                                  <a:lnTo>
                                    <a:pt x="244" y="3124"/>
                                  </a:lnTo>
                                  <a:lnTo>
                                    <a:pt x="309" y="2959"/>
                                  </a:lnTo>
                                  <a:lnTo>
                                    <a:pt x="365" y="2807"/>
                                  </a:lnTo>
                                  <a:lnTo>
                                    <a:pt x="394" y="2693"/>
                                  </a:lnTo>
                                  <a:lnTo>
                                    <a:pt x="378" y="2748"/>
                                  </a:lnTo>
                                  <a:lnTo>
                                    <a:pt x="341" y="2897"/>
                                  </a:lnTo>
                                  <a:lnTo>
                                    <a:pt x="297" y="3108"/>
                                  </a:lnTo>
                                  <a:lnTo>
                                    <a:pt x="244" y="3348"/>
                                  </a:lnTo>
                                  <a:lnTo>
                                    <a:pt x="189" y="3595"/>
                                  </a:lnTo>
                                  <a:lnTo>
                                    <a:pt x="153" y="3822"/>
                                  </a:lnTo>
                                  <a:lnTo>
                                    <a:pt x="137" y="3987"/>
                                  </a:lnTo>
                                  <a:lnTo>
                                    <a:pt x="153" y="4065"/>
                                  </a:lnTo>
                                  <a:lnTo>
                                    <a:pt x="167" y="4020"/>
                                  </a:lnTo>
                                  <a:lnTo>
                                    <a:pt x="205" y="3900"/>
                                  </a:lnTo>
                                  <a:lnTo>
                                    <a:pt x="251" y="3741"/>
                                  </a:lnTo>
                                  <a:lnTo>
                                    <a:pt x="319" y="3543"/>
                                  </a:lnTo>
                                  <a:lnTo>
                                    <a:pt x="378" y="3354"/>
                                  </a:lnTo>
                                  <a:lnTo>
                                    <a:pt x="439" y="3192"/>
                                  </a:lnTo>
                                  <a:lnTo>
                                    <a:pt x="484" y="3073"/>
                                  </a:lnTo>
                                  <a:lnTo>
                                    <a:pt x="514" y="3018"/>
                                  </a:lnTo>
                                  <a:lnTo>
                                    <a:pt x="508" y="3073"/>
                                  </a:lnTo>
                                  <a:lnTo>
                                    <a:pt x="501" y="3216"/>
                                  </a:lnTo>
                                  <a:lnTo>
                                    <a:pt x="478" y="3416"/>
                                  </a:lnTo>
                                  <a:lnTo>
                                    <a:pt x="462" y="3651"/>
                                  </a:lnTo>
                                  <a:lnTo>
                                    <a:pt x="446" y="3900"/>
                                  </a:lnTo>
                                  <a:lnTo>
                                    <a:pt x="439" y="4117"/>
                                  </a:lnTo>
                                  <a:lnTo>
                                    <a:pt x="446" y="4289"/>
                                  </a:lnTo>
                                  <a:lnTo>
                                    <a:pt x="462" y="4390"/>
                                  </a:lnTo>
                                  <a:lnTo>
                                    <a:pt x="478" y="4300"/>
                                  </a:lnTo>
                                  <a:lnTo>
                                    <a:pt x="508" y="4043"/>
                                  </a:lnTo>
                                  <a:lnTo>
                                    <a:pt x="560" y="3686"/>
                                  </a:lnTo>
                                  <a:lnTo>
                                    <a:pt x="614" y="3280"/>
                                  </a:lnTo>
                                  <a:lnTo>
                                    <a:pt x="673" y="2875"/>
                                  </a:lnTo>
                                  <a:lnTo>
                                    <a:pt x="735" y="2521"/>
                                  </a:lnTo>
                                  <a:lnTo>
                                    <a:pt x="780" y="2271"/>
                                  </a:lnTo>
                                  <a:lnTo>
                                    <a:pt x="809" y="2174"/>
                                  </a:lnTo>
                                  <a:lnTo>
                                    <a:pt x="803" y="2213"/>
                                  </a:lnTo>
                                  <a:lnTo>
                                    <a:pt x="803" y="2300"/>
                                  </a:lnTo>
                                  <a:lnTo>
                                    <a:pt x="793" y="2430"/>
                                  </a:lnTo>
                                  <a:lnTo>
                                    <a:pt x="780" y="2589"/>
                                  </a:lnTo>
                                  <a:lnTo>
                                    <a:pt x="771" y="2748"/>
                                  </a:lnTo>
                                  <a:lnTo>
                                    <a:pt x="764" y="2891"/>
                                  </a:lnTo>
                                  <a:lnTo>
                                    <a:pt x="758" y="3011"/>
                                  </a:lnTo>
                                  <a:lnTo>
                                    <a:pt x="758" y="3086"/>
                                  </a:lnTo>
                                  <a:lnTo>
                                    <a:pt x="771" y="3011"/>
                                  </a:lnTo>
                                  <a:lnTo>
                                    <a:pt x="816" y="2800"/>
                                  </a:lnTo>
                                  <a:lnTo>
                                    <a:pt x="884" y="2515"/>
                                  </a:lnTo>
                                  <a:lnTo>
                                    <a:pt x="959" y="2180"/>
                                  </a:lnTo>
                                  <a:lnTo>
                                    <a:pt x="1044" y="1856"/>
                                  </a:lnTo>
                                  <a:lnTo>
                                    <a:pt x="1128" y="1577"/>
                                  </a:lnTo>
                                  <a:lnTo>
                                    <a:pt x="1202" y="1388"/>
                                  </a:lnTo>
                                  <a:lnTo>
                                    <a:pt x="1255" y="1336"/>
                                  </a:lnTo>
                                  <a:lnTo>
                                    <a:pt x="1248" y="1366"/>
                                  </a:lnTo>
                                  <a:lnTo>
                                    <a:pt x="1219" y="1440"/>
                                  </a:lnTo>
                                  <a:lnTo>
                                    <a:pt x="1186" y="1570"/>
                                  </a:lnTo>
                                  <a:lnTo>
                                    <a:pt x="1150" y="1720"/>
                                  </a:lnTo>
                                  <a:lnTo>
                                    <a:pt x="1112" y="1894"/>
                                  </a:lnTo>
                                  <a:lnTo>
                                    <a:pt x="1082" y="2077"/>
                                  </a:lnTo>
                                  <a:lnTo>
                                    <a:pt x="1066" y="2248"/>
                                  </a:lnTo>
                                  <a:lnTo>
                                    <a:pt x="1066" y="2413"/>
                                  </a:lnTo>
                                  <a:lnTo>
                                    <a:pt x="1082" y="2362"/>
                                  </a:lnTo>
                                  <a:lnTo>
                                    <a:pt x="1128" y="2226"/>
                                  </a:lnTo>
                                  <a:lnTo>
                                    <a:pt x="1186" y="2021"/>
                                  </a:lnTo>
                                  <a:lnTo>
                                    <a:pt x="1255" y="1781"/>
                                  </a:lnTo>
                                  <a:lnTo>
                                    <a:pt x="1329" y="1541"/>
                                  </a:lnTo>
                                  <a:lnTo>
                                    <a:pt x="1391" y="1314"/>
                                  </a:lnTo>
                                  <a:lnTo>
                                    <a:pt x="1437" y="1131"/>
                                  </a:lnTo>
                                  <a:lnTo>
                                    <a:pt x="1459" y="1025"/>
                                  </a:lnTo>
                                  <a:lnTo>
                                    <a:pt x="1459" y="1047"/>
                                  </a:lnTo>
                                  <a:lnTo>
                                    <a:pt x="1453" y="1115"/>
                                  </a:lnTo>
                                  <a:lnTo>
                                    <a:pt x="1437" y="1207"/>
                                  </a:lnTo>
                                  <a:lnTo>
                                    <a:pt x="1421" y="1320"/>
                                  </a:lnTo>
                                  <a:lnTo>
                                    <a:pt x="1413" y="1440"/>
                                  </a:lnTo>
                                  <a:lnTo>
                                    <a:pt x="1397" y="1553"/>
                                  </a:lnTo>
                                  <a:lnTo>
                                    <a:pt x="1385" y="1645"/>
                                  </a:lnTo>
                                  <a:lnTo>
                                    <a:pt x="1375" y="1713"/>
                                  </a:lnTo>
                                  <a:lnTo>
                                    <a:pt x="1385" y="1674"/>
                                  </a:lnTo>
                                  <a:lnTo>
                                    <a:pt x="1421" y="1570"/>
                                  </a:lnTo>
                                  <a:lnTo>
                                    <a:pt x="1459" y="1428"/>
                                  </a:lnTo>
                                  <a:lnTo>
                                    <a:pt x="1511" y="1252"/>
                                  </a:lnTo>
                                  <a:lnTo>
                                    <a:pt x="1557" y="1087"/>
                                  </a:lnTo>
                                  <a:lnTo>
                                    <a:pt x="1602" y="928"/>
                                  </a:lnTo>
                                  <a:lnTo>
                                    <a:pt x="1625" y="807"/>
                                  </a:lnTo>
                                  <a:lnTo>
                                    <a:pt x="1632" y="746"/>
                                  </a:lnTo>
                                  <a:lnTo>
                                    <a:pt x="1632" y="785"/>
                                  </a:lnTo>
                                  <a:lnTo>
                                    <a:pt x="1619" y="892"/>
                                  </a:lnTo>
                                  <a:lnTo>
                                    <a:pt x="1602" y="1034"/>
                                  </a:lnTo>
                                  <a:lnTo>
                                    <a:pt x="1580" y="1200"/>
                                  </a:lnTo>
                                  <a:lnTo>
                                    <a:pt x="1557" y="1366"/>
                                  </a:lnTo>
                                  <a:lnTo>
                                    <a:pt x="1534" y="1525"/>
                                  </a:lnTo>
                                  <a:lnTo>
                                    <a:pt x="1505" y="1645"/>
                                  </a:lnTo>
                                  <a:lnTo>
                                    <a:pt x="1482" y="1713"/>
                                  </a:lnTo>
                                  <a:lnTo>
                                    <a:pt x="1499" y="1667"/>
                                  </a:lnTo>
                                  <a:lnTo>
                                    <a:pt x="1543" y="1547"/>
                                  </a:lnTo>
                                  <a:lnTo>
                                    <a:pt x="1608" y="1372"/>
                                  </a:lnTo>
                                  <a:lnTo>
                                    <a:pt x="1687" y="1148"/>
                                  </a:lnTo>
                                  <a:lnTo>
                                    <a:pt x="1768" y="892"/>
                                  </a:lnTo>
                                  <a:lnTo>
                                    <a:pt x="1846" y="619"/>
                                  </a:lnTo>
                                  <a:lnTo>
                                    <a:pt x="1905" y="340"/>
                                  </a:lnTo>
                                  <a:lnTo>
                                    <a:pt x="1943" y="74"/>
                                  </a:lnTo>
                                  <a:lnTo>
                                    <a:pt x="1943" y="113"/>
                                  </a:lnTo>
                                  <a:lnTo>
                                    <a:pt x="1933" y="197"/>
                                  </a:lnTo>
                                  <a:lnTo>
                                    <a:pt x="1921" y="330"/>
                                  </a:lnTo>
                                  <a:lnTo>
                                    <a:pt x="1898" y="499"/>
                                  </a:lnTo>
                                  <a:lnTo>
                                    <a:pt x="1868" y="700"/>
                                  </a:lnTo>
                                  <a:lnTo>
                                    <a:pt x="1830" y="914"/>
                                  </a:lnTo>
                                  <a:lnTo>
                                    <a:pt x="1778" y="1131"/>
                                  </a:lnTo>
                                  <a:lnTo>
                                    <a:pt x="1722" y="1350"/>
                                  </a:lnTo>
                                  <a:lnTo>
                                    <a:pt x="1732" y="1320"/>
                                  </a:lnTo>
                                  <a:lnTo>
                                    <a:pt x="1762" y="1223"/>
                                  </a:lnTo>
                                  <a:lnTo>
                                    <a:pt x="1807" y="1087"/>
                                  </a:lnTo>
                                  <a:lnTo>
                                    <a:pt x="1868" y="904"/>
                                  </a:lnTo>
                                  <a:lnTo>
                                    <a:pt x="1933" y="693"/>
                                  </a:lnTo>
                                  <a:lnTo>
                                    <a:pt x="2011" y="466"/>
                                  </a:lnTo>
                                  <a:lnTo>
                                    <a:pt x="2079" y="233"/>
                                  </a:lnTo>
                                  <a:lnTo>
                                    <a:pt x="2149" y="0"/>
                                  </a:lnTo>
                                  <a:lnTo>
                                    <a:pt x="1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33800"/>
                              <a:ext cx="35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904">
                                  <a:moveTo>
                                    <a:pt x="249" y="0"/>
                                  </a:moveTo>
                                  <a:lnTo>
                                    <a:pt x="227" y="113"/>
                                  </a:lnTo>
                                  <a:lnTo>
                                    <a:pt x="204" y="220"/>
                                  </a:lnTo>
                                  <a:lnTo>
                                    <a:pt x="181" y="330"/>
                                  </a:lnTo>
                                  <a:lnTo>
                                    <a:pt x="152" y="454"/>
                                  </a:lnTo>
                                  <a:lnTo>
                                    <a:pt x="122" y="568"/>
                                  </a:lnTo>
                                  <a:lnTo>
                                    <a:pt x="84" y="677"/>
                                  </a:lnTo>
                                  <a:lnTo>
                                    <a:pt x="45" y="791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16" y="882"/>
                                  </a:lnTo>
                                  <a:lnTo>
                                    <a:pt x="38" y="836"/>
                                  </a:lnTo>
                                  <a:lnTo>
                                    <a:pt x="84" y="762"/>
                                  </a:lnTo>
                                  <a:lnTo>
                                    <a:pt x="136" y="658"/>
                                  </a:lnTo>
                                  <a:lnTo>
                                    <a:pt x="198" y="528"/>
                                  </a:lnTo>
                                  <a:lnTo>
                                    <a:pt x="266" y="369"/>
                                  </a:lnTo>
                                  <a:lnTo>
                                    <a:pt x="334" y="197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33800"/>
                              <a:ext cx="32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801">
                                  <a:moveTo>
                                    <a:pt x="244" y="0"/>
                                  </a:moveTo>
                                  <a:lnTo>
                                    <a:pt x="220" y="90"/>
                                  </a:lnTo>
                                  <a:lnTo>
                                    <a:pt x="198" y="181"/>
                                  </a:lnTo>
                                  <a:lnTo>
                                    <a:pt x="166" y="272"/>
                                  </a:lnTo>
                                  <a:lnTo>
                                    <a:pt x="143" y="369"/>
                                  </a:lnTo>
                                  <a:lnTo>
                                    <a:pt x="107" y="476"/>
                                  </a:lnTo>
                                  <a:lnTo>
                                    <a:pt x="74" y="580"/>
                                  </a:lnTo>
                                  <a:lnTo>
                                    <a:pt x="39" y="687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9" y="785"/>
                                  </a:lnTo>
                                  <a:lnTo>
                                    <a:pt x="33" y="746"/>
                                  </a:lnTo>
                                  <a:lnTo>
                                    <a:pt x="68" y="677"/>
                                  </a:lnTo>
                                  <a:lnTo>
                                    <a:pt x="114" y="590"/>
                                  </a:lnTo>
                                  <a:lnTo>
                                    <a:pt x="166" y="466"/>
                                  </a:lnTo>
                                  <a:lnTo>
                                    <a:pt x="228" y="330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3380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1">
                                  <a:moveTo>
                                    <a:pt x="110" y="0"/>
                                  </a:moveTo>
                                  <a:lnTo>
                                    <a:pt x="97" y="44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42" y="211"/>
                                  </a:lnTo>
                                  <a:lnTo>
                                    <a:pt x="29" y="243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29" y="279"/>
                                  </a:lnTo>
                                  <a:lnTo>
                                    <a:pt x="52" y="249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338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0">
                                  <a:moveTo>
                                    <a:pt x="0" y="0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33800"/>
                              <a:ext cx="6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54">
                                  <a:moveTo>
                                    <a:pt x="0" y="0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45" y="353"/>
                                  </a:lnTo>
                                  <a:lnTo>
                                    <a:pt x="61" y="398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85" y="444"/>
                                  </a:lnTo>
                                  <a:lnTo>
                                    <a:pt x="85" y="422"/>
                                  </a:lnTo>
                                  <a:lnTo>
                                    <a:pt x="85" y="376"/>
                                  </a:lnTo>
                                  <a:lnTo>
                                    <a:pt x="85" y="324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33800"/>
                              <a:ext cx="6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5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7" y="227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56" y="385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79" y="454"/>
                                  </a:lnTo>
                                  <a:lnTo>
                                    <a:pt x="79" y="444"/>
                                  </a:lnTo>
                                  <a:lnTo>
                                    <a:pt x="79" y="422"/>
                                  </a:lnTo>
                                  <a:lnTo>
                                    <a:pt x="79" y="385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86" y="181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3380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8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23" y="288"/>
                                  </a:lnTo>
                                  <a:lnTo>
                                    <a:pt x="29" y="340"/>
                                  </a:lnTo>
                                  <a:lnTo>
                                    <a:pt x="40" y="385"/>
                                  </a:lnTo>
                                  <a:lnTo>
                                    <a:pt x="46" y="414"/>
                                  </a:lnTo>
                                  <a:lnTo>
                                    <a:pt x="62" y="438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2" y="408"/>
                                  </a:lnTo>
                                  <a:lnTo>
                                    <a:pt x="62" y="369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3380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3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40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33800"/>
                              <a:ext cx="17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42">
                                  <a:moveTo>
                                    <a:pt x="62" y="0"/>
                                  </a:moveTo>
                                  <a:lnTo>
                                    <a:pt x="55" y="74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9" y="227"/>
                                  </a:lnTo>
                                  <a:lnTo>
                                    <a:pt x="33" y="311"/>
                                  </a:lnTo>
                                  <a:lnTo>
                                    <a:pt x="23" y="392"/>
                                  </a:lnTo>
                                  <a:lnTo>
                                    <a:pt x="16" y="476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6" y="596"/>
                                  </a:lnTo>
                                  <a:lnTo>
                                    <a:pt x="33" y="544"/>
                                  </a:lnTo>
                                  <a:lnTo>
                                    <a:pt x="62" y="460"/>
                                  </a:lnTo>
                                  <a:lnTo>
                                    <a:pt x="92" y="369"/>
                                  </a:lnTo>
                                  <a:lnTo>
                                    <a:pt x="124" y="265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33800"/>
                              <a:ext cx="25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921">
                                  <a:moveTo>
                                    <a:pt x="166" y="0"/>
                                  </a:moveTo>
                                  <a:lnTo>
                                    <a:pt x="149" y="113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11" y="330"/>
                                  </a:lnTo>
                                  <a:lnTo>
                                    <a:pt x="98" y="454"/>
                                  </a:lnTo>
                                  <a:lnTo>
                                    <a:pt x="74" y="568"/>
                                  </a:lnTo>
                                  <a:lnTo>
                                    <a:pt x="52" y="687"/>
                                  </a:lnTo>
                                  <a:lnTo>
                                    <a:pt x="22" y="801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22" y="869"/>
                                  </a:lnTo>
                                  <a:lnTo>
                                    <a:pt x="52" y="791"/>
                                  </a:lnTo>
                                  <a:lnTo>
                                    <a:pt x="91" y="693"/>
                                  </a:lnTo>
                                  <a:lnTo>
                                    <a:pt x="133" y="568"/>
                                  </a:lnTo>
                                  <a:lnTo>
                                    <a:pt x="179" y="408"/>
                                  </a:lnTo>
                                  <a:lnTo>
                                    <a:pt x="241" y="22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33800"/>
                              <a:ext cx="30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41">
                                  <a:moveTo>
                                    <a:pt x="227" y="0"/>
                                  </a:moveTo>
                                  <a:lnTo>
                                    <a:pt x="205" y="130"/>
                                  </a:lnTo>
                                  <a:lnTo>
                                    <a:pt x="181" y="25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36" y="512"/>
                                  </a:lnTo>
                                  <a:lnTo>
                                    <a:pt x="103" y="649"/>
                                  </a:lnTo>
                                  <a:lnTo>
                                    <a:pt x="75" y="779"/>
                                  </a:lnTo>
                                  <a:lnTo>
                                    <a:pt x="35" y="914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13" y="1025"/>
                                  </a:lnTo>
                                  <a:lnTo>
                                    <a:pt x="35" y="979"/>
                                  </a:lnTo>
                                  <a:lnTo>
                                    <a:pt x="75" y="898"/>
                                  </a:lnTo>
                                  <a:lnTo>
                                    <a:pt x="119" y="785"/>
                                  </a:lnTo>
                                  <a:lnTo>
                                    <a:pt x="172" y="642"/>
                                  </a:lnTo>
                                  <a:lnTo>
                                    <a:pt x="233" y="466"/>
                                  </a:lnTo>
                                  <a:lnTo>
                                    <a:pt x="292" y="249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33800"/>
                              <a:ext cx="33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071">
                                  <a:moveTo>
                                    <a:pt x="256" y="0"/>
                                  </a:moveTo>
                                  <a:lnTo>
                                    <a:pt x="234" y="106"/>
                                  </a:lnTo>
                                  <a:lnTo>
                                    <a:pt x="212" y="220"/>
                                  </a:lnTo>
                                  <a:lnTo>
                                    <a:pt x="182" y="340"/>
                                  </a:lnTo>
                                  <a:lnTo>
                                    <a:pt x="150" y="466"/>
                                  </a:lnTo>
                                  <a:lnTo>
                                    <a:pt x="120" y="603"/>
                                  </a:lnTo>
                                  <a:lnTo>
                                    <a:pt x="82" y="755"/>
                                  </a:lnTo>
                                  <a:lnTo>
                                    <a:pt x="45" y="904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17" y="1047"/>
                                  </a:lnTo>
                                  <a:lnTo>
                                    <a:pt x="45" y="973"/>
                                  </a:lnTo>
                                  <a:lnTo>
                                    <a:pt x="82" y="860"/>
                                  </a:lnTo>
                                  <a:lnTo>
                                    <a:pt x="137" y="717"/>
                                  </a:lnTo>
                                  <a:lnTo>
                                    <a:pt x="195" y="551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325" y="187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33800"/>
                              <a:ext cx="33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261">
                                  <a:moveTo>
                                    <a:pt x="251" y="0"/>
                                  </a:moveTo>
                                  <a:lnTo>
                                    <a:pt x="228" y="158"/>
                                  </a:lnTo>
                                  <a:lnTo>
                                    <a:pt x="198" y="330"/>
                                  </a:lnTo>
                                  <a:lnTo>
                                    <a:pt x="170" y="506"/>
                                  </a:lnTo>
                                  <a:lnTo>
                                    <a:pt x="130" y="687"/>
                                  </a:lnTo>
                                  <a:lnTo>
                                    <a:pt x="101" y="86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33" y="1161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16" y="1223"/>
                                  </a:lnTo>
                                  <a:lnTo>
                                    <a:pt x="56" y="1115"/>
                                  </a:lnTo>
                                  <a:lnTo>
                                    <a:pt x="108" y="966"/>
                                  </a:lnTo>
                                  <a:lnTo>
                                    <a:pt x="176" y="779"/>
                                  </a:lnTo>
                                  <a:lnTo>
                                    <a:pt x="235" y="568"/>
                                  </a:lnTo>
                                  <a:lnTo>
                                    <a:pt x="296" y="363"/>
                                  </a:lnTo>
                                  <a:lnTo>
                                    <a:pt x="348" y="165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638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16" y="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63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61">
                                  <a:moveTo>
                                    <a:pt x="198" y="0"/>
                                  </a:moveTo>
                                  <a:lnTo>
                                    <a:pt x="176" y="56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33" y="402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10" y="454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79" y="334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638640"/>
                              <a:ext cx="55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908">
                                  <a:moveTo>
                                    <a:pt x="348" y="0"/>
                                  </a:moveTo>
                                  <a:lnTo>
                                    <a:pt x="312" y="91"/>
                                  </a:lnTo>
                                  <a:lnTo>
                                    <a:pt x="274" y="175"/>
                                  </a:lnTo>
                                  <a:lnTo>
                                    <a:pt x="234" y="266"/>
                                  </a:lnTo>
                                  <a:lnTo>
                                    <a:pt x="189" y="357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98" y="545"/>
                                  </a:lnTo>
                                  <a:lnTo>
                                    <a:pt x="55" y="643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11" y="727"/>
                                  </a:lnTo>
                                  <a:lnTo>
                                    <a:pt x="39" y="705"/>
                                  </a:lnTo>
                                  <a:lnTo>
                                    <a:pt x="76" y="665"/>
                                  </a:lnTo>
                                  <a:lnTo>
                                    <a:pt x="130" y="613"/>
                                  </a:lnTo>
                                  <a:lnTo>
                                    <a:pt x="189" y="545"/>
                                  </a:lnTo>
                                  <a:lnTo>
                                    <a:pt x="266" y="461"/>
                                  </a:lnTo>
                                  <a:lnTo>
                                    <a:pt x="335" y="357"/>
                                  </a:lnTo>
                                  <a:lnTo>
                                    <a:pt x="417" y="237"/>
                                  </a:lnTo>
                                  <a:lnTo>
                                    <a:pt x="400" y="259"/>
                                  </a:lnTo>
                                  <a:lnTo>
                                    <a:pt x="380" y="318"/>
                                  </a:lnTo>
                                  <a:lnTo>
                                    <a:pt x="342" y="409"/>
                                  </a:lnTo>
                                  <a:lnTo>
                                    <a:pt x="296" y="516"/>
                                  </a:lnTo>
                                  <a:lnTo>
                                    <a:pt x="244" y="626"/>
                                  </a:lnTo>
                                  <a:lnTo>
                                    <a:pt x="198" y="734"/>
                                  </a:lnTo>
                                  <a:lnTo>
                                    <a:pt x="153" y="831"/>
                                  </a:lnTo>
                                  <a:lnTo>
                                    <a:pt x="120" y="908"/>
                                  </a:lnTo>
                                  <a:lnTo>
                                    <a:pt x="136" y="886"/>
                                  </a:lnTo>
                                  <a:lnTo>
                                    <a:pt x="182" y="824"/>
                                  </a:lnTo>
                                  <a:lnTo>
                                    <a:pt x="244" y="727"/>
                                  </a:lnTo>
                                  <a:lnTo>
                                    <a:pt x="325" y="597"/>
                                  </a:lnTo>
                                  <a:lnTo>
                                    <a:pt x="410" y="461"/>
                                  </a:lnTo>
                                  <a:lnTo>
                                    <a:pt x="491" y="312"/>
                                  </a:lnTo>
                                  <a:lnTo>
                                    <a:pt x="575" y="153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38640"/>
                              <a:ext cx="48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094">
                                  <a:moveTo>
                                    <a:pt x="400" y="0"/>
                                  </a:moveTo>
                                  <a:lnTo>
                                    <a:pt x="361" y="113"/>
                                  </a:lnTo>
                                  <a:lnTo>
                                    <a:pt x="309" y="259"/>
                                  </a:lnTo>
                                  <a:lnTo>
                                    <a:pt x="257" y="416"/>
                                  </a:lnTo>
                                  <a:lnTo>
                                    <a:pt x="195" y="584"/>
                                  </a:lnTo>
                                  <a:lnTo>
                                    <a:pt x="136" y="740"/>
                                  </a:lnTo>
                                  <a:lnTo>
                                    <a:pt x="81" y="892"/>
                                  </a:lnTo>
                                  <a:lnTo>
                                    <a:pt x="36" y="1010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13" y="1062"/>
                                  </a:lnTo>
                                  <a:lnTo>
                                    <a:pt x="59" y="986"/>
                                  </a:lnTo>
                                  <a:lnTo>
                                    <a:pt x="120" y="876"/>
                                  </a:lnTo>
                                  <a:lnTo>
                                    <a:pt x="201" y="727"/>
                                  </a:lnTo>
                                  <a:lnTo>
                                    <a:pt x="286" y="562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468" y="182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638640"/>
                              <a:ext cx="84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2301">
                                  <a:moveTo>
                                    <a:pt x="436" y="0"/>
                                  </a:moveTo>
                                  <a:lnTo>
                                    <a:pt x="384" y="199"/>
                                  </a:lnTo>
                                  <a:lnTo>
                                    <a:pt x="325" y="416"/>
                                  </a:lnTo>
                                  <a:lnTo>
                                    <a:pt x="264" y="659"/>
                                  </a:lnTo>
                                  <a:lnTo>
                                    <a:pt x="195" y="892"/>
                                  </a:lnTo>
                                  <a:lnTo>
                                    <a:pt x="134" y="1107"/>
                                  </a:lnTo>
                                  <a:lnTo>
                                    <a:pt x="75" y="1295"/>
                                  </a:lnTo>
                                  <a:lnTo>
                                    <a:pt x="30" y="1432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20" y="1464"/>
                                  </a:lnTo>
                                  <a:lnTo>
                                    <a:pt x="75" y="1351"/>
                                  </a:lnTo>
                                  <a:lnTo>
                                    <a:pt x="150" y="1184"/>
                                  </a:lnTo>
                                  <a:lnTo>
                                    <a:pt x="248" y="986"/>
                                  </a:lnTo>
                                  <a:lnTo>
                                    <a:pt x="345" y="773"/>
                                  </a:lnTo>
                                  <a:lnTo>
                                    <a:pt x="446" y="551"/>
                                  </a:lnTo>
                                  <a:lnTo>
                                    <a:pt x="527" y="348"/>
                                  </a:lnTo>
                                  <a:lnTo>
                                    <a:pt x="589" y="182"/>
                                  </a:lnTo>
                                  <a:lnTo>
                                    <a:pt x="589" y="191"/>
                                  </a:lnTo>
                                  <a:lnTo>
                                    <a:pt x="589" y="205"/>
                                  </a:lnTo>
                                  <a:lnTo>
                                    <a:pt x="582" y="266"/>
                                  </a:lnTo>
                                  <a:lnTo>
                                    <a:pt x="560" y="393"/>
                                  </a:lnTo>
                                  <a:lnTo>
                                    <a:pt x="498" y="597"/>
                                  </a:lnTo>
                                  <a:lnTo>
                                    <a:pt x="400" y="908"/>
                                  </a:lnTo>
                                  <a:lnTo>
                                    <a:pt x="248" y="1351"/>
                                  </a:lnTo>
                                  <a:lnTo>
                                    <a:pt x="37" y="1938"/>
                                  </a:lnTo>
                                  <a:lnTo>
                                    <a:pt x="43" y="1925"/>
                                  </a:lnTo>
                                  <a:lnTo>
                                    <a:pt x="75" y="1886"/>
                                  </a:lnTo>
                                  <a:lnTo>
                                    <a:pt x="134" y="1801"/>
                                  </a:lnTo>
                                  <a:lnTo>
                                    <a:pt x="202" y="1675"/>
                                  </a:lnTo>
                                  <a:lnTo>
                                    <a:pt x="293" y="1486"/>
                                  </a:lnTo>
                                  <a:lnTo>
                                    <a:pt x="406" y="1237"/>
                                  </a:lnTo>
                                  <a:lnTo>
                                    <a:pt x="527" y="908"/>
                                  </a:lnTo>
                                  <a:lnTo>
                                    <a:pt x="670" y="494"/>
                                  </a:lnTo>
                                  <a:lnTo>
                                    <a:pt x="657" y="562"/>
                                  </a:lnTo>
                                  <a:lnTo>
                                    <a:pt x="611" y="727"/>
                                  </a:lnTo>
                                  <a:lnTo>
                                    <a:pt x="549" y="964"/>
                                  </a:lnTo>
                                  <a:lnTo>
                                    <a:pt x="475" y="1243"/>
                                  </a:lnTo>
                                  <a:lnTo>
                                    <a:pt x="400" y="1538"/>
                                  </a:lnTo>
                                  <a:lnTo>
                                    <a:pt x="332" y="1801"/>
                                  </a:lnTo>
                                  <a:lnTo>
                                    <a:pt x="270" y="2022"/>
                                  </a:lnTo>
                                  <a:lnTo>
                                    <a:pt x="241" y="2142"/>
                                  </a:lnTo>
                                  <a:lnTo>
                                    <a:pt x="257" y="2090"/>
                                  </a:lnTo>
                                  <a:lnTo>
                                    <a:pt x="309" y="1960"/>
                                  </a:lnTo>
                                  <a:lnTo>
                                    <a:pt x="378" y="1765"/>
                                  </a:lnTo>
                                  <a:lnTo>
                                    <a:pt x="468" y="1538"/>
                                  </a:lnTo>
                                  <a:lnTo>
                                    <a:pt x="549" y="1295"/>
                                  </a:lnTo>
                                  <a:lnTo>
                                    <a:pt x="634" y="1071"/>
                                  </a:lnTo>
                                  <a:lnTo>
                                    <a:pt x="703" y="886"/>
                                  </a:lnTo>
                                  <a:lnTo>
                                    <a:pt x="738" y="750"/>
                                  </a:lnTo>
                                  <a:lnTo>
                                    <a:pt x="738" y="786"/>
                                  </a:lnTo>
                                  <a:lnTo>
                                    <a:pt x="725" y="886"/>
                                  </a:lnTo>
                                  <a:lnTo>
                                    <a:pt x="703" y="1032"/>
                                  </a:lnTo>
                                  <a:lnTo>
                                    <a:pt x="670" y="1230"/>
                                  </a:lnTo>
                                  <a:lnTo>
                                    <a:pt x="634" y="1464"/>
                                  </a:lnTo>
                                  <a:lnTo>
                                    <a:pt x="589" y="1720"/>
                                  </a:lnTo>
                                  <a:lnTo>
                                    <a:pt x="527" y="2006"/>
                                  </a:lnTo>
                                  <a:lnTo>
                                    <a:pt x="468" y="2301"/>
                                  </a:lnTo>
                                  <a:lnTo>
                                    <a:pt x="475" y="2278"/>
                                  </a:lnTo>
                                  <a:lnTo>
                                    <a:pt x="514" y="2217"/>
                                  </a:lnTo>
                                  <a:lnTo>
                                    <a:pt x="560" y="2113"/>
                                  </a:lnTo>
                                  <a:lnTo>
                                    <a:pt x="617" y="1954"/>
                                  </a:lnTo>
                                  <a:lnTo>
                                    <a:pt x="679" y="1743"/>
                                  </a:lnTo>
                                  <a:lnTo>
                                    <a:pt x="738" y="1476"/>
                                  </a:lnTo>
                                  <a:lnTo>
                                    <a:pt x="800" y="1152"/>
                                  </a:lnTo>
                                  <a:lnTo>
                                    <a:pt x="845" y="773"/>
                                  </a:lnTo>
                                  <a:lnTo>
                                    <a:pt x="845" y="808"/>
                                  </a:lnTo>
                                  <a:lnTo>
                                    <a:pt x="845" y="908"/>
                                  </a:lnTo>
                                  <a:lnTo>
                                    <a:pt x="839" y="1048"/>
                                  </a:lnTo>
                                  <a:lnTo>
                                    <a:pt x="839" y="1230"/>
                                  </a:lnTo>
                                  <a:lnTo>
                                    <a:pt x="839" y="1432"/>
                                  </a:lnTo>
                                  <a:lnTo>
                                    <a:pt x="829" y="1636"/>
                                  </a:lnTo>
                                  <a:lnTo>
                                    <a:pt x="823" y="1833"/>
                                  </a:lnTo>
                                  <a:lnTo>
                                    <a:pt x="806" y="2006"/>
                                  </a:lnTo>
                                  <a:lnTo>
                                    <a:pt x="823" y="1967"/>
                                  </a:lnTo>
                                  <a:lnTo>
                                    <a:pt x="845" y="1863"/>
                                  </a:lnTo>
                                  <a:lnTo>
                                    <a:pt x="874" y="1697"/>
                                  </a:lnTo>
                                  <a:lnTo>
                                    <a:pt x="914" y="1493"/>
                                  </a:lnTo>
                                  <a:lnTo>
                                    <a:pt x="942" y="1265"/>
                                  </a:lnTo>
                                  <a:lnTo>
                                    <a:pt x="959" y="1026"/>
                                  </a:lnTo>
                                  <a:lnTo>
                                    <a:pt x="966" y="786"/>
                                  </a:lnTo>
                                  <a:lnTo>
                                    <a:pt x="942" y="562"/>
                                  </a:lnTo>
                                  <a:lnTo>
                                    <a:pt x="942" y="551"/>
                                  </a:lnTo>
                                  <a:lnTo>
                                    <a:pt x="942" y="523"/>
                                  </a:lnTo>
                                  <a:lnTo>
                                    <a:pt x="936" y="477"/>
                                  </a:lnTo>
                                  <a:lnTo>
                                    <a:pt x="930" y="416"/>
                                  </a:lnTo>
                                  <a:lnTo>
                                    <a:pt x="920" y="334"/>
                                  </a:lnTo>
                                  <a:lnTo>
                                    <a:pt x="907" y="243"/>
                                  </a:lnTo>
                                  <a:lnTo>
                                    <a:pt x="884" y="130"/>
                                  </a:lnTo>
                                  <a:lnTo>
                                    <a:pt x="868" y="0"/>
                                  </a:lnTo>
                                  <a:lnTo>
                                    <a:pt x="4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433800"/>
                              <a:ext cx="14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2300">
                                  <a:moveTo>
                                    <a:pt x="1641" y="2300"/>
                                  </a:moveTo>
                                  <a:lnTo>
                                    <a:pt x="1596" y="2089"/>
                                  </a:lnTo>
                                  <a:lnTo>
                                    <a:pt x="1544" y="1856"/>
                                  </a:lnTo>
                                  <a:lnTo>
                                    <a:pt x="1476" y="1593"/>
                                  </a:lnTo>
                                  <a:lnTo>
                                    <a:pt x="1401" y="1314"/>
                                  </a:lnTo>
                                  <a:lnTo>
                                    <a:pt x="1309" y="1002"/>
                                  </a:lnTo>
                                  <a:lnTo>
                                    <a:pt x="1203" y="687"/>
                                  </a:lnTo>
                                  <a:lnTo>
                                    <a:pt x="1076" y="347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80" y="84"/>
                                  </a:lnTo>
                                  <a:lnTo>
                                    <a:pt x="274" y="211"/>
                                  </a:lnTo>
                                  <a:lnTo>
                                    <a:pt x="257" y="392"/>
                                  </a:lnTo>
                                  <a:lnTo>
                                    <a:pt x="234" y="603"/>
                                  </a:lnTo>
                                  <a:lnTo>
                                    <a:pt x="198" y="860"/>
                                  </a:lnTo>
                                  <a:lnTo>
                                    <a:pt x="144" y="1148"/>
                                  </a:lnTo>
                                  <a:lnTo>
                                    <a:pt x="79" y="1463"/>
                                  </a:lnTo>
                                  <a:lnTo>
                                    <a:pt x="0" y="1797"/>
                                  </a:lnTo>
                                  <a:lnTo>
                                    <a:pt x="10" y="1774"/>
                                  </a:lnTo>
                                  <a:lnTo>
                                    <a:pt x="33" y="1713"/>
                                  </a:lnTo>
                                  <a:lnTo>
                                    <a:pt x="79" y="1615"/>
                                  </a:lnTo>
                                  <a:lnTo>
                                    <a:pt x="123" y="1496"/>
                                  </a:lnTo>
                                  <a:lnTo>
                                    <a:pt x="182" y="1359"/>
                                  </a:lnTo>
                                  <a:lnTo>
                                    <a:pt x="234" y="1207"/>
                                  </a:lnTo>
                                  <a:lnTo>
                                    <a:pt x="296" y="1064"/>
                                  </a:lnTo>
                                  <a:lnTo>
                                    <a:pt x="342" y="921"/>
                                  </a:lnTo>
                                  <a:lnTo>
                                    <a:pt x="342" y="937"/>
                                  </a:lnTo>
                                  <a:lnTo>
                                    <a:pt x="335" y="973"/>
                                  </a:lnTo>
                                  <a:lnTo>
                                    <a:pt x="325" y="1034"/>
                                  </a:lnTo>
                                  <a:lnTo>
                                    <a:pt x="312" y="1103"/>
                                  </a:lnTo>
                                  <a:lnTo>
                                    <a:pt x="302" y="1171"/>
                                  </a:lnTo>
                                  <a:lnTo>
                                    <a:pt x="290" y="1239"/>
                                  </a:lnTo>
                                  <a:lnTo>
                                    <a:pt x="280" y="1298"/>
                                  </a:lnTo>
                                  <a:lnTo>
                                    <a:pt x="274" y="1336"/>
                                  </a:lnTo>
                                  <a:lnTo>
                                    <a:pt x="280" y="1314"/>
                                  </a:lnTo>
                                  <a:lnTo>
                                    <a:pt x="302" y="1268"/>
                                  </a:lnTo>
                                  <a:lnTo>
                                    <a:pt x="335" y="1177"/>
                                  </a:lnTo>
                                  <a:lnTo>
                                    <a:pt x="371" y="1064"/>
                                  </a:lnTo>
                                  <a:lnTo>
                                    <a:pt x="416" y="914"/>
                                  </a:lnTo>
                                  <a:lnTo>
                                    <a:pt x="461" y="723"/>
                                  </a:lnTo>
                                  <a:lnTo>
                                    <a:pt x="507" y="506"/>
                                  </a:lnTo>
                                  <a:lnTo>
                                    <a:pt x="553" y="249"/>
                                  </a:lnTo>
                                  <a:lnTo>
                                    <a:pt x="553" y="272"/>
                                  </a:lnTo>
                                  <a:lnTo>
                                    <a:pt x="559" y="330"/>
                                  </a:lnTo>
                                  <a:lnTo>
                                    <a:pt x="569" y="431"/>
                                  </a:lnTo>
                                  <a:lnTo>
                                    <a:pt x="559" y="580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491" y="1041"/>
                                  </a:lnTo>
                                  <a:lnTo>
                                    <a:pt x="410" y="1350"/>
                                  </a:lnTo>
                                  <a:lnTo>
                                    <a:pt x="290" y="1729"/>
                                  </a:lnTo>
                                  <a:lnTo>
                                    <a:pt x="302" y="1706"/>
                                  </a:lnTo>
                                  <a:lnTo>
                                    <a:pt x="342" y="1639"/>
                                  </a:lnTo>
                                  <a:lnTo>
                                    <a:pt x="404" y="1525"/>
                                  </a:lnTo>
                                  <a:lnTo>
                                    <a:pt x="478" y="1382"/>
                                  </a:lnTo>
                                  <a:lnTo>
                                    <a:pt x="553" y="1200"/>
                                  </a:lnTo>
                                  <a:lnTo>
                                    <a:pt x="627" y="996"/>
                                  </a:lnTo>
                                  <a:lnTo>
                                    <a:pt x="705" y="768"/>
                                  </a:lnTo>
                                  <a:lnTo>
                                    <a:pt x="773" y="528"/>
                                  </a:lnTo>
                                  <a:lnTo>
                                    <a:pt x="773" y="551"/>
                                  </a:lnTo>
                                  <a:lnTo>
                                    <a:pt x="764" y="636"/>
                                  </a:lnTo>
                                  <a:lnTo>
                                    <a:pt x="741" y="779"/>
                                  </a:lnTo>
                                  <a:lnTo>
                                    <a:pt x="696" y="966"/>
                                  </a:lnTo>
                                  <a:lnTo>
                                    <a:pt x="643" y="1217"/>
                                  </a:lnTo>
                                  <a:lnTo>
                                    <a:pt x="553" y="1525"/>
                                  </a:lnTo>
                                  <a:lnTo>
                                    <a:pt x="439" y="1888"/>
                                  </a:lnTo>
                                  <a:lnTo>
                                    <a:pt x="290" y="2300"/>
                                  </a:lnTo>
                                  <a:lnTo>
                                    <a:pt x="296" y="2300"/>
                                  </a:lnTo>
                                  <a:lnTo>
                                    <a:pt x="348" y="2213"/>
                                  </a:lnTo>
                                  <a:lnTo>
                                    <a:pt x="416" y="2077"/>
                                  </a:lnTo>
                                  <a:lnTo>
                                    <a:pt x="501" y="1910"/>
                                  </a:lnTo>
                                  <a:lnTo>
                                    <a:pt x="591" y="1713"/>
                                  </a:lnTo>
                                  <a:lnTo>
                                    <a:pt x="683" y="1502"/>
                                  </a:lnTo>
                                  <a:lnTo>
                                    <a:pt x="773" y="1268"/>
                                  </a:lnTo>
                                  <a:lnTo>
                                    <a:pt x="854" y="1034"/>
                                  </a:lnTo>
                                  <a:lnTo>
                                    <a:pt x="929" y="801"/>
                                  </a:lnTo>
                                  <a:lnTo>
                                    <a:pt x="929" y="823"/>
                                  </a:lnTo>
                                  <a:lnTo>
                                    <a:pt x="929" y="882"/>
                                  </a:lnTo>
                                  <a:lnTo>
                                    <a:pt x="923" y="990"/>
                                  </a:lnTo>
                                  <a:lnTo>
                                    <a:pt x="894" y="1139"/>
                                  </a:lnTo>
                                  <a:lnTo>
                                    <a:pt x="854" y="1342"/>
                                  </a:lnTo>
                                  <a:lnTo>
                                    <a:pt x="780" y="1609"/>
                                  </a:lnTo>
                                  <a:lnTo>
                                    <a:pt x="673" y="1924"/>
                                  </a:lnTo>
                                  <a:lnTo>
                                    <a:pt x="523" y="2300"/>
                                  </a:lnTo>
                                  <a:lnTo>
                                    <a:pt x="598" y="2300"/>
                                  </a:lnTo>
                                  <a:lnTo>
                                    <a:pt x="659" y="2190"/>
                                  </a:lnTo>
                                  <a:lnTo>
                                    <a:pt x="728" y="2077"/>
                                  </a:lnTo>
                                  <a:lnTo>
                                    <a:pt x="786" y="1947"/>
                                  </a:lnTo>
                                  <a:lnTo>
                                    <a:pt x="854" y="1820"/>
                                  </a:lnTo>
                                  <a:lnTo>
                                    <a:pt x="916" y="1696"/>
                                  </a:lnTo>
                                  <a:lnTo>
                                    <a:pt x="968" y="1563"/>
                                  </a:lnTo>
                                  <a:lnTo>
                                    <a:pt x="1021" y="1440"/>
                                  </a:lnTo>
                                  <a:lnTo>
                                    <a:pt x="1066" y="1314"/>
                                  </a:lnTo>
                                  <a:lnTo>
                                    <a:pt x="1059" y="1336"/>
                                  </a:lnTo>
                                  <a:lnTo>
                                    <a:pt x="1043" y="1388"/>
                                  </a:lnTo>
                                  <a:lnTo>
                                    <a:pt x="1021" y="1479"/>
                                  </a:lnTo>
                                  <a:lnTo>
                                    <a:pt x="991" y="1599"/>
                                  </a:lnTo>
                                  <a:lnTo>
                                    <a:pt x="946" y="1742"/>
                                  </a:lnTo>
                                  <a:lnTo>
                                    <a:pt x="884" y="1910"/>
                                  </a:lnTo>
                                  <a:lnTo>
                                    <a:pt x="816" y="2099"/>
                                  </a:lnTo>
                                  <a:lnTo>
                                    <a:pt x="741" y="2300"/>
                                  </a:lnTo>
                                  <a:lnTo>
                                    <a:pt x="1030" y="2300"/>
                                  </a:lnTo>
                                  <a:lnTo>
                                    <a:pt x="1037" y="2294"/>
                                  </a:lnTo>
                                  <a:lnTo>
                                    <a:pt x="1043" y="2277"/>
                                  </a:lnTo>
                                  <a:lnTo>
                                    <a:pt x="1043" y="2271"/>
                                  </a:lnTo>
                                  <a:lnTo>
                                    <a:pt x="1053" y="2258"/>
                                  </a:lnTo>
                                  <a:lnTo>
                                    <a:pt x="1053" y="2242"/>
                                  </a:lnTo>
                                  <a:lnTo>
                                    <a:pt x="1059" y="2235"/>
                                  </a:lnTo>
                                  <a:lnTo>
                                    <a:pt x="1059" y="2219"/>
                                  </a:lnTo>
                                  <a:lnTo>
                                    <a:pt x="1066" y="2213"/>
                                  </a:lnTo>
                                  <a:lnTo>
                                    <a:pt x="1066" y="2219"/>
                                  </a:lnTo>
                                  <a:lnTo>
                                    <a:pt x="1059" y="2226"/>
                                  </a:lnTo>
                                  <a:lnTo>
                                    <a:pt x="1059" y="2235"/>
                                  </a:lnTo>
                                  <a:lnTo>
                                    <a:pt x="1053" y="2248"/>
                                  </a:lnTo>
                                  <a:lnTo>
                                    <a:pt x="1043" y="2264"/>
                                  </a:lnTo>
                                  <a:lnTo>
                                    <a:pt x="1043" y="2277"/>
                                  </a:lnTo>
                                  <a:lnTo>
                                    <a:pt x="1037" y="2300"/>
                                  </a:lnTo>
                                  <a:lnTo>
                                    <a:pt x="1179" y="2300"/>
                                  </a:lnTo>
                                  <a:lnTo>
                                    <a:pt x="1195" y="2271"/>
                                  </a:lnTo>
                                  <a:lnTo>
                                    <a:pt x="1209" y="2235"/>
                                  </a:lnTo>
                                  <a:lnTo>
                                    <a:pt x="1219" y="2202"/>
                                  </a:lnTo>
                                  <a:lnTo>
                                    <a:pt x="1232" y="2174"/>
                                  </a:lnTo>
                                  <a:lnTo>
                                    <a:pt x="1241" y="2145"/>
                                  </a:lnTo>
                                  <a:lnTo>
                                    <a:pt x="1254" y="2112"/>
                                  </a:lnTo>
                                  <a:lnTo>
                                    <a:pt x="1265" y="2083"/>
                                  </a:lnTo>
                                  <a:lnTo>
                                    <a:pt x="1271" y="2053"/>
                                  </a:lnTo>
                                  <a:lnTo>
                                    <a:pt x="1271" y="2060"/>
                                  </a:lnTo>
                                  <a:lnTo>
                                    <a:pt x="1271" y="2077"/>
                                  </a:lnTo>
                                  <a:lnTo>
                                    <a:pt x="1265" y="2099"/>
                                  </a:lnTo>
                                  <a:lnTo>
                                    <a:pt x="1254" y="2121"/>
                                  </a:lnTo>
                                  <a:lnTo>
                                    <a:pt x="1241" y="2158"/>
                                  </a:lnTo>
                                  <a:lnTo>
                                    <a:pt x="1232" y="2202"/>
                                  </a:lnTo>
                                  <a:lnTo>
                                    <a:pt x="1219" y="2248"/>
                                  </a:lnTo>
                                  <a:lnTo>
                                    <a:pt x="1209" y="2300"/>
                                  </a:lnTo>
                                  <a:lnTo>
                                    <a:pt x="1641" y="2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433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1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33800"/>
                              <a:ext cx="10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2">
                                  <a:moveTo>
                                    <a:pt x="29" y="0"/>
                                  </a:moveTo>
                                  <a:lnTo>
                                    <a:pt x="16" y="74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7" y="398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23" y="414"/>
                                  </a:lnTo>
                                  <a:lnTo>
                                    <a:pt x="29" y="392"/>
                                  </a:lnTo>
                                  <a:lnTo>
                                    <a:pt x="39" y="347"/>
                                  </a:lnTo>
                                  <a:lnTo>
                                    <a:pt x="45" y="301"/>
                                  </a:lnTo>
                                  <a:lnTo>
                                    <a:pt x="62" y="243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433800"/>
                              <a:ext cx="11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38">
                                  <a:moveTo>
                                    <a:pt x="46" y="0"/>
                                  </a:moveTo>
                                  <a:lnTo>
                                    <a:pt x="33" y="84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9" y="422"/>
                                  </a:lnTo>
                                  <a:lnTo>
                                    <a:pt x="16" y="438"/>
                                  </a:lnTo>
                                  <a:lnTo>
                                    <a:pt x="23" y="431"/>
                                  </a:lnTo>
                                  <a:lnTo>
                                    <a:pt x="23" y="408"/>
                                  </a:lnTo>
                                  <a:lnTo>
                                    <a:pt x="39" y="363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4338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677">
                                  <a:moveTo>
                                    <a:pt x="205" y="0"/>
                                  </a:moveTo>
                                  <a:lnTo>
                                    <a:pt x="176" y="90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98" y="353"/>
                                  </a:lnTo>
                                  <a:lnTo>
                                    <a:pt x="75" y="438"/>
                                  </a:lnTo>
                                  <a:lnTo>
                                    <a:pt x="46" y="522"/>
                                  </a:lnTo>
                                  <a:lnTo>
                                    <a:pt x="23" y="603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7" y="665"/>
                                  </a:lnTo>
                                  <a:lnTo>
                                    <a:pt x="30" y="619"/>
                                  </a:lnTo>
                                  <a:lnTo>
                                    <a:pt x="62" y="557"/>
                                  </a:lnTo>
                                  <a:lnTo>
                                    <a:pt x="98" y="466"/>
                                  </a:lnTo>
                                  <a:lnTo>
                                    <a:pt x="144" y="369"/>
                                  </a:lnTo>
                                  <a:lnTo>
                                    <a:pt x="188" y="255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33800"/>
                              <a:ext cx="25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665">
                                  <a:moveTo>
                                    <a:pt x="199" y="0"/>
                                  </a:moveTo>
                                  <a:lnTo>
                                    <a:pt x="176" y="90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98" y="340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46" y="506"/>
                                  </a:lnTo>
                                  <a:lnTo>
                                    <a:pt x="24" y="590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433800"/>
                              <a:ext cx="51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093">
                                  <a:moveTo>
                                    <a:pt x="296" y="0"/>
                                  </a:moveTo>
                                  <a:lnTo>
                                    <a:pt x="250" y="142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59" y="431"/>
                                  </a:lnTo>
                                  <a:lnTo>
                                    <a:pt x="123" y="557"/>
                                  </a:lnTo>
                                  <a:lnTo>
                                    <a:pt x="84" y="677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22" y="869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16" y="892"/>
                                  </a:lnTo>
                                  <a:lnTo>
                                    <a:pt x="61" y="814"/>
                                  </a:lnTo>
                                  <a:lnTo>
                                    <a:pt x="123" y="710"/>
                                  </a:lnTo>
                                  <a:lnTo>
                                    <a:pt x="182" y="580"/>
                                  </a:lnTo>
                                  <a:lnTo>
                                    <a:pt x="250" y="444"/>
                                  </a:lnTo>
                                  <a:lnTo>
                                    <a:pt x="318" y="317"/>
                                  </a:lnTo>
                                  <a:lnTo>
                                    <a:pt x="364" y="211"/>
                                  </a:lnTo>
                                  <a:lnTo>
                                    <a:pt x="386" y="142"/>
                                  </a:lnTo>
                                  <a:lnTo>
                                    <a:pt x="90" y="1093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433800"/>
                              <a:ext cx="71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2213">
                                  <a:moveTo>
                                    <a:pt x="399" y="0"/>
                                  </a:moveTo>
                                  <a:lnTo>
                                    <a:pt x="355" y="152"/>
                                  </a:lnTo>
                                  <a:lnTo>
                                    <a:pt x="302" y="330"/>
                                  </a:lnTo>
                                  <a:lnTo>
                                    <a:pt x="234" y="522"/>
                                  </a:lnTo>
                                  <a:lnTo>
                                    <a:pt x="172" y="717"/>
                                  </a:lnTo>
                                  <a:lnTo>
                                    <a:pt x="120" y="904"/>
                                  </a:lnTo>
                                  <a:lnTo>
                                    <a:pt x="68" y="1064"/>
                                  </a:lnTo>
                                  <a:lnTo>
                                    <a:pt x="23" y="1200"/>
                                  </a:lnTo>
                                  <a:lnTo>
                                    <a:pt x="0" y="1285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46" y="1200"/>
                                  </a:lnTo>
                                  <a:lnTo>
                                    <a:pt x="120" y="1034"/>
                                  </a:lnTo>
                                  <a:lnTo>
                                    <a:pt x="212" y="823"/>
                                  </a:lnTo>
                                  <a:lnTo>
                                    <a:pt x="309" y="612"/>
                                  </a:lnTo>
                                  <a:lnTo>
                                    <a:pt x="393" y="414"/>
                                  </a:lnTo>
                                  <a:lnTo>
                                    <a:pt x="452" y="272"/>
                                  </a:lnTo>
                                  <a:lnTo>
                                    <a:pt x="481" y="220"/>
                                  </a:lnTo>
                                  <a:lnTo>
                                    <a:pt x="30" y="1729"/>
                                  </a:lnTo>
                                  <a:lnTo>
                                    <a:pt x="458" y="785"/>
                                  </a:lnTo>
                                  <a:lnTo>
                                    <a:pt x="133" y="1888"/>
                                  </a:lnTo>
                                  <a:lnTo>
                                    <a:pt x="458" y="1109"/>
                                  </a:lnTo>
                                  <a:lnTo>
                                    <a:pt x="452" y="1148"/>
                                  </a:lnTo>
                                  <a:lnTo>
                                    <a:pt x="429" y="1239"/>
                                  </a:lnTo>
                                  <a:lnTo>
                                    <a:pt x="399" y="1372"/>
                                  </a:lnTo>
                                  <a:lnTo>
                                    <a:pt x="361" y="1541"/>
                                  </a:lnTo>
                                  <a:lnTo>
                                    <a:pt x="315" y="1713"/>
                                  </a:lnTo>
                                  <a:lnTo>
                                    <a:pt x="280" y="1878"/>
                                  </a:lnTo>
                                  <a:lnTo>
                                    <a:pt x="247" y="2021"/>
                                  </a:lnTo>
                                  <a:lnTo>
                                    <a:pt x="218" y="2121"/>
                                  </a:lnTo>
                                  <a:lnTo>
                                    <a:pt x="212" y="2158"/>
                                  </a:lnTo>
                                  <a:lnTo>
                                    <a:pt x="234" y="2128"/>
                                  </a:lnTo>
                                  <a:lnTo>
                                    <a:pt x="263" y="2053"/>
                                  </a:lnTo>
                                  <a:lnTo>
                                    <a:pt x="302" y="1940"/>
                                  </a:lnTo>
                                  <a:lnTo>
                                    <a:pt x="348" y="1826"/>
                                  </a:lnTo>
                                  <a:lnTo>
                                    <a:pt x="383" y="1720"/>
                                  </a:lnTo>
                                  <a:lnTo>
                                    <a:pt x="413" y="1639"/>
                                  </a:lnTo>
                                  <a:lnTo>
                                    <a:pt x="429" y="1609"/>
                                  </a:lnTo>
                                  <a:lnTo>
                                    <a:pt x="377" y="1953"/>
                                  </a:lnTo>
                                  <a:lnTo>
                                    <a:pt x="383" y="1934"/>
                                  </a:lnTo>
                                  <a:lnTo>
                                    <a:pt x="406" y="1872"/>
                                  </a:lnTo>
                                  <a:lnTo>
                                    <a:pt x="436" y="1781"/>
                                  </a:lnTo>
                                  <a:lnTo>
                                    <a:pt x="475" y="1683"/>
                                  </a:lnTo>
                                  <a:lnTo>
                                    <a:pt x="520" y="1577"/>
                                  </a:lnTo>
                                  <a:lnTo>
                                    <a:pt x="566" y="1485"/>
                                  </a:lnTo>
                                  <a:lnTo>
                                    <a:pt x="604" y="1417"/>
                                  </a:lnTo>
                                  <a:lnTo>
                                    <a:pt x="634" y="1382"/>
                                  </a:lnTo>
                                  <a:lnTo>
                                    <a:pt x="393" y="2213"/>
                                  </a:lnTo>
                                  <a:lnTo>
                                    <a:pt x="399" y="2196"/>
                                  </a:lnTo>
                                  <a:lnTo>
                                    <a:pt x="429" y="2151"/>
                                  </a:lnTo>
                                  <a:lnTo>
                                    <a:pt x="468" y="2077"/>
                                  </a:lnTo>
                                  <a:lnTo>
                                    <a:pt x="520" y="1969"/>
                                  </a:lnTo>
                                  <a:lnTo>
                                    <a:pt x="582" y="1842"/>
                                  </a:lnTo>
                                  <a:lnTo>
                                    <a:pt x="640" y="1696"/>
                                  </a:lnTo>
                                  <a:lnTo>
                                    <a:pt x="702" y="1525"/>
                                  </a:lnTo>
                                  <a:lnTo>
                                    <a:pt x="754" y="1336"/>
                                  </a:lnTo>
                                  <a:lnTo>
                                    <a:pt x="761" y="1314"/>
                                  </a:lnTo>
                                  <a:lnTo>
                                    <a:pt x="770" y="1245"/>
                                  </a:lnTo>
                                  <a:lnTo>
                                    <a:pt x="783" y="1131"/>
                                  </a:lnTo>
                                  <a:lnTo>
                                    <a:pt x="799" y="979"/>
                                  </a:lnTo>
                                  <a:lnTo>
                                    <a:pt x="799" y="785"/>
                                  </a:lnTo>
                                  <a:lnTo>
                                    <a:pt x="793" y="557"/>
                                  </a:lnTo>
                                  <a:lnTo>
                                    <a:pt x="761" y="29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356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2" h="1412">
                                  <a:moveTo>
                                    <a:pt x="4042" y="1412"/>
                                  </a:moveTo>
                                  <a:lnTo>
                                    <a:pt x="3961" y="1109"/>
                                  </a:lnTo>
                                  <a:lnTo>
                                    <a:pt x="3834" y="801"/>
                                  </a:lnTo>
                                  <a:lnTo>
                                    <a:pt x="3652" y="506"/>
                                  </a:lnTo>
                                  <a:lnTo>
                                    <a:pt x="3386" y="260"/>
                                  </a:lnTo>
                                  <a:lnTo>
                                    <a:pt x="3048" y="78"/>
                                  </a:lnTo>
                                  <a:lnTo>
                                    <a:pt x="2609" y="0"/>
                                  </a:lnTo>
                                  <a:lnTo>
                                    <a:pt x="2063" y="55"/>
                                  </a:lnTo>
                                  <a:lnTo>
                                    <a:pt x="1407" y="260"/>
                                  </a:lnTo>
                                  <a:lnTo>
                                    <a:pt x="1378" y="282"/>
                                  </a:lnTo>
                                  <a:lnTo>
                                    <a:pt x="1287" y="325"/>
                                  </a:lnTo>
                                  <a:lnTo>
                                    <a:pt x="1150" y="416"/>
                                  </a:lnTo>
                                  <a:lnTo>
                                    <a:pt x="975" y="529"/>
                                  </a:lnTo>
                                  <a:lnTo>
                                    <a:pt x="763" y="695"/>
                                  </a:lnTo>
                                  <a:lnTo>
                                    <a:pt x="524" y="892"/>
                                  </a:lnTo>
                                  <a:lnTo>
                                    <a:pt x="267" y="1133"/>
                                  </a:lnTo>
                                  <a:lnTo>
                                    <a:pt x="0" y="1412"/>
                                  </a:lnTo>
                                  <a:lnTo>
                                    <a:pt x="719" y="1412"/>
                                  </a:lnTo>
                                  <a:lnTo>
                                    <a:pt x="728" y="1406"/>
                                  </a:lnTo>
                                  <a:lnTo>
                                    <a:pt x="735" y="1389"/>
                                  </a:lnTo>
                                  <a:lnTo>
                                    <a:pt x="741" y="1382"/>
                                  </a:lnTo>
                                  <a:lnTo>
                                    <a:pt x="751" y="1366"/>
                                  </a:lnTo>
                                  <a:lnTo>
                                    <a:pt x="757" y="1360"/>
                                  </a:lnTo>
                                  <a:lnTo>
                                    <a:pt x="774" y="1344"/>
                                  </a:lnTo>
                                  <a:lnTo>
                                    <a:pt x="780" y="1337"/>
                                  </a:lnTo>
                                  <a:lnTo>
                                    <a:pt x="787" y="1331"/>
                                  </a:lnTo>
                                  <a:lnTo>
                                    <a:pt x="787" y="1337"/>
                                  </a:lnTo>
                                  <a:lnTo>
                                    <a:pt x="780" y="1344"/>
                                  </a:lnTo>
                                  <a:lnTo>
                                    <a:pt x="780" y="1353"/>
                                  </a:lnTo>
                                  <a:lnTo>
                                    <a:pt x="774" y="1360"/>
                                  </a:lnTo>
                                  <a:lnTo>
                                    <a:pt x="763" y="1376"/>
                                  </a:lnTo>
                                  <a:lnTo>
                                    <a:pt x="757" y="1398"/>
                                  </a:lnTo>
                                  <a:lnTo>
                                    <a:pt x="751" y="1412"/>
                                  </a:lnTo>
                                  <a:lnTo>
                                    <a:pt x="975" y="1412"/>
                                  </a:lnTo>
                                  <a:lnTo>
                                    <a:pt x="1044" y="1292"/>
                                  </a:lnTo>
                                  <a:lnTo>
                                    <a:pt x="1112" y="1178"/>
                                  </a:lnTo>
                                  <a:lnTo>
                                    <a:pt x="1174" y="1081"/>
                                  </a:lnTo>
                                  <a:lnTo>
                                    <a:pt x="1235" y="984"/>
                                  </a:lnTo>
                                  <a:lnTo>
                                    <a:pt x="1293" y="909"/>
                                  </a:lnTo>
                                  <a:lnTo>
                                    <a:pt x="1355" y="854"/>
                                  </a:lnTo>
                                  <a:lnTo>
                                    <a:pt x="1407" y="808"/>
                                  </a:lnTo>
                                  <a:lnTo>
                                    <a:pt x="1459" y="795"/>
                                  </a:lnTo>
                                  <a:lnTo>
                                    <a:pt x="1453" y="808"/>
                                  </a:lnTo>
                                  <a:lnTo>
                                    <a:pt x="1430" y="847"/>
                                  </a:lnTo>
                                  <a:lnTo>
                                    <a:pt x="1391" y="899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300" y="1074"/>
                                  </a:lnTo>
                                  <a:lnTo>
                                    <a:pt x="1242" y="1171"/>
                                  </a:lnTo>
                                  <a:lnTo>
                                    <a:pt x="1180" y="1292"/>
                                  </a:lnTo>
                                  <a:lnTo>
                                    <a:pt x="1121" y="1412"/>
                                  </a:lnTo>
                                  <a:lnTo>
                                    <a:pt x="1332" y="1412"/>
                                  </a:lnTo>
                                  <a:lnTo>
                                    <a:pt x="1423" y="1263"/>
                                  </a:lnTo>
                                  <a:lnTo>
                                    <a:pt x="1521" y="1120"/>
                                  </a:lnTo>
                                  <a:lnTo>
                                    <a:pt x="1618" y="984"/>
                                  </a:lnTo>
                                  <a:lnTo>
                                    <a:pt x="1716" y="863"/>
                                  </a:lnTo>
                                  <a:lnTo>
                                    <a:pt x="1807" y="749"/>
                                  </a:lnTo>
                                  <a:lnTo>
                                    <a:pt x="1898" y="665"/>
                                  </a:lnTo>
                                  <a:lnTo>
                                    <a:pt x="1982" y="597"/>
                                  </a:lnTo>
                                  <a:lnTo>
                                    <a:pt x="2063" y="552"/>
                                  </a:lnTo>
                                  <a:lnTo>
                                    <a:pt x="2051" y="574"/>
                                  </a:lnTo>
                                  <a:lnTo>
                                    <a:pt x="2011" y="630"/>
                                  </a:lnTo>
                                  <a:lnTo>
                                    <a:pt x="1960" y="711"/>
                                  </a:lnTo>
                                  <a:lnTo>
                                    <a:pt x="1892" y="824"/>
                                  </a:lnTo>
                                  <a:lnTo>
                                    <a:pt x="1807" y="954"/>
                                  </a:lnTo>
                                  <a:lnTo>
                                    <a:pt x="1726" y="1097"/>
                                  </a:lnTo>
                                  <a:lnTo>
                                    <a:pt x="1635" y="1255"/>
                                  </a:lnTo>
                                  <a:lnTo>
                                    <a:pt x="1543" y="1412"/>
                                  </a:lnTo>
                                  <a:lnTo>
                                    <a:pt x="1726" y="1412"/>
                                  </a:lnTo>
                                  <a:lnTo>
                                    <a:pt x="1830" y="1269"/>
                                  </a:lnTo>
                                  <a:lnTo>
                                    <a:pt x="1943" y="1120"/>
                                  </a:lnTo>
                                  <a:lnTo>
                                    <a:pt x="2057" y="974"/>
                                  </a:lnTo>
                                  <a:lnTo>
                                    <a:pt x="2177" y="847"/>
                                  </a:lnTo>
                                  <a:lnTo>
                                    <a:pt x="2291" y="733"/>
                                  </a:lnTo>
                                  <a:lnTo>
                                    <a:pt x="2411" y="643"/>
                                  </a:lnTo>
                                  <a:lnTo>
                                    <a:pt x="2518" y="574"/>
                                  </a:lnTo>
                                  <a:lnTo>
                                    <a:pt x="2632" y="539"/>
                                  </a:lnTo>
                                  <a:lnTo>
                                    <a:pt x="2609" y="562"/>
                                  </a:lnTo>
                                  <a:lnTo>
                                    <a:pt x="2564" y="614"/>
                                  </a:lnTo>
                                  <a:lnTo>
                                    <a:pt x="2496" y="704"/>
                                  </a:lnTo>
                                  <a:lnTo>
                                    <a:pt x="2411" y="808"/>
                                  </a:lnTo>
                                  <a:lnTo>
                                    <a:pt x="2307" y="944"/>
                                  </a:lnTo>
                                  <a:lnTo>
                                    <a:pt x="2200" y="1097"/>
                                  </a:lnTo>
                                  <a:lnTo>
                                    <a:pt x="2079" y="1255"/>
                                  </a:lnTo>
                                  <a:lnTo>
                                    <a:pt x="1973" y="1412"/>
                                  </a:lnTo>
                                  <a:lnTo>
                                    <a:pt x="2141" y="1412"/>
                                  </a:lnTo>
                                  <a:lnTo>
                                    <a:pt x="2233" y="1308"/>
                                  </a:lnTo>
                                  <a:lnTo>
                                    <a:pt x="2330" y="1201"/>
                                  </a:lnTo>
                                  <a:lnTo>
                                    <a:pt x="2420" y="1103"/>
                                  </a:lnTo>
                                  <a:lnTo>
                                    <a:pt x="2518" y="1012"/>
                                  </a:lnTo>
                                  <a:lnTo>
                                    <a:pt x="2599" y="931"/>
                                  </a:lnTo>
                                  <a:lnTo>
                                    <a:pt x="2684" y="854"/>
                                  </a:lnTo>
                                  <a:lnTo>
                                    <a:pt x="2753" y="801"/>
                                  </a:lnTo>
                                  <a:lnTo>
                                    <a:pt x="2821" y="763"/>
                                  </a:lnTo>
                                  <a:lnTo>
                                    <a:pt x="2804" y="779"/>
                                  </a:lnTo>
                                  <a:lnTo>
                                    <a:pt x="2769" y="817"/>
                                  </a:lnTo>
                                  <a:lnTo>
                                    <a:pt x="2713" y="886"/>
                                  </a:lnTo>
                                  <a:lnTo>
                                    <a:pt x="2645" y="967"/>
                                  </a:lnTo>
                                  <a:lnTo>
                                    <a:pt x="2564" y="1074"/>
                                  </a:lnTo>
                                  <a:lnTo>
                                    <a:pt x="2473" y="1178"/>
                                  </a:lnTo>
                                  <a:lnTo>
                                    <a:pt x="2382" y="1298"/>
                                  </a:lnTo>
                                  <a:lnTo>
                                    <a:pt x="2291" y="1412"/>
                                  </a:lnTo>
                                  <a:lnTo>
                                    <a:pt x="2434" y="1412"/>
                                  </a:lnTo>
                                  <a:lnTo>
                                    <a:pt x="2525" y="1320"/>
                                  </a:lnTo>
                                  <a:lnTo>
                                    <a:pt x="2615" y="1233"/>
                                  </a:lnTo>
                                  <a:lnTo>
                                    <a:pt x="2707" y="1142"/>
                                  </a:lnTo>
                                  <a:lnTo>
                                    <a:pt x="2798" y="1058"/>
                                  </a:lnTo>
                                  <a:lnTo>
                                    <a:pt x="2872" y="990"/>
                                  </a:lnTo>
                                  <a:lnTo>
                                    <a:pt x="2940" y="938"/>
                                  </a:lnTo>
                                  <a:lnTo>
                                    <a:pt x="3002" y="899"/>
                                  </a:lnTo>
                                  <a:lnTo>
                                    <a:pt x="3038" y="886"/>
                                  </a:lnTo>
                                  <a:lnTo>
                                    <a:pt x="3032" y="892"/>
                                  </a:lnTo>
                                  <a:lnTo>
                                    <a:pt x="2993" y="931"/>
                                  </a:lnTo>
                                  <a:lnTo>
                                    <a:pt x="2940" y="984"/>
                                  </a:lnTo>
                                  <a:lnTo>
                                    <a:pt x="2872" y="1052"/>
                                  </a:lnTo>
                                  <a:lnTo>
                                    <a:pt x="2798" y="1133"/>
                                  </a:lnTo>
                                  <a:lnTo>
                                    <a:pt x="2713" y="1223"/>
                                  </a:lnTo>
                                  <a:lnTo>
                                    <a:pt x="2632" y="1314"/>
                                  </a:lnTo>
                                  <a:lnTo>
                                    <a:pt x="2547" y="1412"/>
                                  </a:lnTo>
                                  <a:lnTo>
                                    <a:pt x="2655" y="1412"/>
                                  </a:lnTo>
                                  <a:lnTo>
                                    <a:pt x="2677" y="1389"/>
                                  </a:lnTo>
                                  <a:lnTo>
                                    <a:pt x="2707" y="1366"/>
                                  </a:lnTo>
                                  <a:lnTo>
                                    <a:pt x="2729" y="1344"/>
                                  </a:lnTo>
                                  <a:lnTo>
                                    <a:pt x="2753" y="1320"/>
                                  </a:lnTo>
                                  <a:lnTo>
                                    <a:pt x="2775" y="1308"/>
                                  </a:lnTo>
                                  <a:lnTo>
                                    <a:pt x="2791" y="1292"/>
                                  </a:lnTo>
                                  <a:lnTo>
                                    <a:pt x="2804" y="1285"/>
                                  </a:lnTo>
                                  <a:lnTo>
                                    <a:pt x="2821" y="1279"/>
                                  </a:lnTo>
                                  <a:lnTo>
                                    <a:pt x="2814" y="1279"/>
                                  </a:lnTo>
                                  <a:lnTo>
                                    <a:pt x="2814" y="1285"/>
                                  </a:lnTo>
                                  <a:lnTo>
                                    <a:pt x="2798" y="1298"/>
                                  </a:lnTo>
                                  <a:lnTo>
                                    <a:pt x="2782" y="1314"/>
                                  </a:lnTo>
                                  <a:lnTo>
                                    <a:pt x="2769" y="1337"/>
                                  </a:lnTo>
                                  <a:lnTo>
                                    <a:pt x="2753" y="1360"/>
                                  </a:lnTo>
                                  <a:lnTo>
                                    <a:pt x="2729" y="1382"/>
                                  </a:lnTo>
                                  <a:lnTo>
                                    <a:pt x="2707" y="1412"/>
                                  </a:lnTo>
                                  <a:lnTo>
                                    <a:pt x="2827" y="1412"/>
                                  </a:lnTo>
                                  <a:lnTo>
                                    <a:pt x="2912" y="1320"/>
                                  </a:lnTo>
                                  <a:lnTo>
                                    <a:pt x="2986" y="1239"/>
                                  </a:lnTo>
                                  <a:lnTo>
                                    <a:pt x="3061" y="1165"/>
                                  </a:lnTo>
                                  <a:lnTo>
                                    <a:pt x="3139" y="1087"/>
                                  </a:lnTo>
                                  <a:lnTo>
                                    <a:pt x="3213" y="1028"/>
                                  </a:lnTo>
                                  <a:lnTo>
                                    <a:pt x="3281" y="974"/>
                                  </a:lnTo>
                                  <a:lnTo>
                                    <a:pt x="3334" y="938"/>
                                  </a:lnTo>
                                  <a:lnTo>
                                    <a:pt x="3386" y="915"/>
                                  </a:lnTo>
                                  <a:lnTo>
                                    <a:pt x="3379" y="931"/>
                                  </a:lnTo>
                                  <a:lnTo>
                                    <a:pt x="3351" y="960"/>
                                  </a:lnTo>
                                  <a:lnTo>
                                    <a:pt x="3311" y="1006"/>
                                  </a:lnTo>
                                  <a:lnTo>
                                    <a:pt x="3265" y="1074"/>
                                  </a:lnTo>
                                  <a:lnTo>
                                    <a:pt x="3207" y="1149"/>
                                  </a:lnTo>
                                  <a:lnTo>
                                    <a:pt x="3139" y="1233"/>
                                  </a:lnTo>
                                  <a:lnTo>
                                    <a:pt x="3070" y="1320"/>
                                  </a:lnTo>
                                  <a:lnTo>
                                    <a:pt x="3002" y="1412"/>
                                  </a:lnTo>
                                  <a:lnTo>
                                    <a:pt x="3613" y="1412"/>
                                  </a:lnTo>
                                  <a:lnTo>
                                    <a:pt x="3636" y="1389"/>
                                  </a:lnTo>
                                  <a:lnTo>
                                    <a:pt x="3659" y="1366"/>
                                  </a:lnTo>
                                  <a:lnTo>
                                    <a:pt x="3688" y="1353"/>
                                  </a:lnTo>
                                  <a:lnTo>
                                    <a:pt x="3711" y="1337"/>
                                  </a:lnTo>
                                  <a:lnTo>
                                    <a:pt x="3727" y="1320"/>
                                  </a:lnTo>
                                  <a:lnTo>
                                    <a:pt x="3750" y="1314"/>
                                  </a:lnTo>
                                  <a:lnTo>
                                    <a:pt x="3766" y="1308"/>
                                  </a:lnTo>
                                  <a:lnTo>
                                    <a:pt x="3779" y="1308"/>
                                  </a:lnTo>
                                  <a:lnTo>
                                    <a:pt x="3779" y="1314"/>
                                  </a:lnTo>
                                  <a:lnTo>
                                    <a:pt x="3773" y="1314"/>
                                  </a:lnTo>
                                  <a:lnTo>
                                    <a:pt x="3766" y="1331"/>
                                  </a:lnTo>
                                  <a:lnTo>
                                    <a:pt x="3757" y="1337"/>
                                  </a:lnTo>
                                  <a:lnTo>
                                    <a:pt x="3743" y="1353"/>
                                  </a:lnTo>
                                  <a:lnTo>
                                    <a:pt x="3727" y="1376"/>
                                  </a:lnTo>
                                  <a:lnTo>
                                    <a:pt x="3704" y="1389"/>
                                  </a:lnTo>
                                  <a:lnTo>
                                    <a:pt x="3682" y="1412"/>
                                  </a:lnTo>
                                  <a:lnTo>
                                    <a:pt x="4042" y="1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93240"/>
                              <a:ext cx="134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370">
                                  <a:moveTo>
                                    <a:pt x="1254" y="370"/>
                                  </a:moveTo>
                                  <a:lnTo>
                                    <a:pt x="1283" y="356"/>
                                  </a:lnTo>
                                  <a:lnTo>
                                    <a:pt x="1323" y="340"/>
                                  </a:lnTo>
                                  <a:lnTo>
                                    <a:pt x="1361" y="324"/>
                                  </a:lnTo>
                                  <a:lnTo>
                                    <a:pt x="1397" y="311"/>
                                  </a:lnTo>
                                  <a:lnTo>
                                    <a:pt x="1436" y="302"/>
                                  </a:lnTo>
                                  <a:lnTo>
                                    <a:pt x="1475" y="289"/>
                                  </a:lnTo>
                                  <a:lnTo>
                                    <a:pt x="1505" y="289"/>
                                  </a:lnTo>
                                  <a:lnTo>
                                    <a:pt x="1527" y="289"/>
                                  </a:lnTo>
                                  <a:lnTo>
                                    <a:pt x="1505" y="266"/>
                                  </a:lnTo>
                                  <a:lnTo>
                                    <a:pt x="1443" y="204"/>
                                  </a:lnTo>
                                  <a:lnTo>
                                    <a:pt x="1339" y="129"/>
                                  </a:lnTo>
                                  <a:lnTo>
                                    <a:pt x="1193" y="55"/>
                                  </a:lnTo>
                                  <a:lnTo>
                                    <a:pt x="1014" y="1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514" y="61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183" y="213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37" y="250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75" y="302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650" y="370"/>
                                  </a:lnTo>
                                  <a:lnTo>
                                    <a:pt x="650" y="318"/>
                                  </a:lnTo>
                                  <a:lnTo>
                                    <a:pt x="657" y="370"/>
                                  </a:lnTo>
                                  <a:lnTo>
                                    <a:pt x="815" y="370"/>
                                  </a:lnTo>
                                  <a:lnTo>
                                    <a:pt x="825" y="364"/>
                                  </a:lnTo>
                                  <a:lnTo>
                                    <a:pt x="831" y="356"/>
                                  </a:lnTo>
                                  <a:lnTo>
                                    <a:pt x="838" y="356"/>
                                  </a:lnTo>
                                  <a:lnTo>
                                    <a:pt x="848" y="356"/>
                                  </a:lnTo>
                                  <a:lnTo>
                                    <a:pt x="855" y="356"/>
                                  </a:lnTo>
                                  <a:lnTo>
                                    <a:pt x="855" y="364"/>
                                  </a:lnTo>
                                  <a:lnTo>
                                    <a:pt x="861" y="364"/>
                                  </a:lnTo>
                                  <a:lnTo>
                                    <a:pt x="861" y="370"/>
                                  </a:lnTo>
                                  <a:lnTo>
                                    <a:pt x="998" y="370"/>
                                  </a:lnTo>
                                  <a:lnTo>
                                    <a:pt x="991" y="289"/>
                                  </a:lnTo>
                                  <a:lnTo>
                                    <a:pt x="998" y="295"/>
                                  </a:lnTo>
                                  <a:lnTo>
                                    <a:pt x="998" y="302"/>
                                  </a:lnTo>
                                  <a:lnTo>
                                    <a:pt x="1004" y="311"/>
                                  </a:lnTo>
                                  <a:lnTo>
                                    <a:pt x="1004" y="324"/>
                                  </a:lnTo>
                                  <a:lnTo>
                                    <a:pt x="1020" y="340"/>
                                  </a:lnTo>
                                  <a:lnTo>
                                    <a:pt x="1026" y="356"/>
                                  </a:lnTo>
                                  <a:lnTo>
                                    <a:pt x="1036" y="370"/>
                                  </a:lnTo>
                                  <a:lnTo>
                                    <a:pt x="1118" y="370"/>
                                  </a:lnTo>
                                  <a:lnTo>
                                    <a:pt x="1150" y="250"/>
                                  </a:lnTo>
                                  <a:lnTo>
                                    <a:pt x="1209" y="370"/>
                                  </a:lnTo>
                                  <a:lnTo>
                                    <a:pt x="1254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14840"/>
                              <a:ext cx="12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5" h="133">
                                  <a:moveTo>
                                    <a:pt x="1385" y="133"/>
                                  </a:moveTo>
                                  <a:lnTo>
                                    <a:pt x="1300" y="110"/>
                                  </a:lnTo>
                                  <a:lnTo>
                                    <a:pt x="1213" y="81"/>
                                  </a:lnTo>
                                  <a:lnTo>
                                    <a:pt x="1112" y="58"/>
                                  </a:lnTo>
                                  <a:lnTo>
                                    <a:pt x="1015" y="35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810" y="6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371" y="19"/>
                                  </a:lnTo>
                                  <a:lnTo>
                                    <a:pt x="268" y="52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38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360"/>
                              <a:ext cx="135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1149">
                                  <a:moveTo>
                                    <a:pt x="815" y="0"/>
                                  </a:moveTo>
                                  <a:lnTo>
                                    <a:pt x="711" y="123"/>
                                  </a:lnTo>
                                  <a:lnTo>
                                    <a:pt x="604" y="249"/>
                                  </a:lnTo>
                                  <a:lnTo>
                                    <a:pt x="500" y="379"/>
                                  </a:lnTo>
                                  <a:lnTo>
                                    <a:pt x="403" y="522"/>
                                  </a:lnTo>
                                  <a:lnTo>
                                    <a:pt x="295" y="665"/>
                                  </a:lnTo>
                                  <a:lnTo>
                                    <a:pt x="198" y="824"/>
                                  </a:lnTo>
                                  <a:lnTo>
                                    <a:pt x="91" y="983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318" y="1149"/>
                                  </a:lnTo>
                                  <a:lnTo>
                                    <a:pt x="335" y="1125"/>
                                  </a:lnTo>
                                  <a:lnTo>
                                    <a:pt x="357" y="1103"/>
                                  </a:lnTo>
                                  <a:lnTo>
                                    <a:pt x="370" y="1081"/>
                                  </a:lnTo>
                                  <a:lnTo>
                                    <a:pt x="387" y="1057"/>
                                  </a:lnTo>
                                  <a:lnTo>
                                    <a:pt x="403" y="1041"/>
                                  </a:lnTo>
                                  <a:lnTo>
                                    <a:pt x="416" y="1028"/>
                                  </a:lnTo>
                                  <a:lnTo>
                                    <a:pt x="432" y="1012"/>
                                  </a:lnTo>
                                  <a:lnTo>
                                    <a:pt x="448" y="996"/>
                                  </a:lnTo>
                                  <a:lnTo>
                                    <a:pt x="448" y="1006"/>
                                  </a:lnTo>
                                  <a:lnTo>
                                    <a:pt x="438" y="1012"/>
                                  </a:lnTo>
                                  <a:lnTo>
                                    <a:pt x="438" y="1028"/>
                                  </a:lnTo>
                                  <a:lnTo>
                                    <a:pt x="432" y="1041"/>
                                  </a:lnTo>
                                  <a:lnTo>
                                    <a:pt x="416" y="1064"/>
                                  </a:lnTo>
                                  <a:lnTo>
                                    <a:pt x="409" y="1087"/>
                                  </a:lnTo>
                                  <a:lnTo>
                                    <a:pt x="393" y="1119"/>
                                  </a:lnTo>
                                  <a:lnTo>
                                    <a:pt x="387" y="1149"/>
                                  </a:lnTo>
                                  <a:lnTo>
                                    <a:pt x="660" y="1149"/>
                                  </a:lnTo>
                                  <a:lnTo>
                                    <a:pt x="682" y="1097"/>
                                  </a:lnTo>
                                  <a:lnTo>
                                    <a:pt x="711" y="1041"/>
                                  </a:lnTo>
                                  <a:lnTo>
                                    <a:pt x="734" y="983"/>
                                  </a:lnTo>
                                  <a:lnTo>
                                    <a:pt x="763" y="922"/>
                                  </a:lnTo>
                                  <a:lnTo>
                                    <a:pt x="796" y="870"/>
                                  </a:lnTo>
                                  <a:lnTo>
                                    <a:pt x="825" y="808"/>
                                  </a:lnTo>
                                  <a:lnTo>
                                    <a:pt x="861" y="749"/>
                                  </a:lnTo>
                                  <a:lnTo>
                                    <a:pt x="893" y="687"/>
                                  </a:lnTo>
                                  <a:lnTo>
                                    <a:pt x="893" y="703"/>
                                  </a:lnTo>
                                  <a:lnTo>
                                    <a:pt x="884" y="727"/>
                                  </a:lnTo>
                                  <a:lnTo>
                                    <a:pt x="871" y="772"/>
                                  </a:lnTo>
                                  <a:lnTo>
                                    <a:pt x="847" y="830"/>
                                  </a:lnTo>
                                  <a:lnTo>
                                    <a:pt x="825" y="898"/>
                                  </a:lnTo>
                                  <a:lnTo>
                                    <a:pt x="803" y="973"/>
                                  </a:lnTo>
                                  <a:lnTo>
                                    <a:pt x="779" y="1057"/>
                                  </a:lnTo>
                                  <a:lnTo>
                                    <a:pt x="750" y="1149"/>
                                  </a:lnTo>
                                  <a:lnTo>
                                    <a:pt x="900" y="1149"/>
                                  </a:lnTo>
                                  <a:lnTo>
                                    <a:pt x="968" y="1006"/>
                                  </a:lnTo>
                                  <a:lnTo>
                                    <a:pt x="1042" y="846"/>
                                  </a:lnTo>
                                  <a:lnTo>
                                    <a:pt x="1128" y="687"/>
                                  </a:lnTo>
                                  <a:lnTo>
                                    <a:pt x="1209" y="529"/>
                                  </a:lnTo>
                                  <a:lnTo>
                                    <a:pt x="1293" y="386"/>
                                  </a:lnTo>
                                  <a:lnTo>
                                    <a:pt x="1377" y="243"/>
                                  </a:lnTo>
                                  <a:lnTo>
                                    <a:pt x="1459" y="113"/>
                                  </a:lnTo>
                                  <a:lnTo>
                                    <a:pt x="1534" y="0"/>
                                  </a:lnTo>
                                  <a:lnTo>
                                    <a:pt x="8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6360"/>
                              <a:ext cx="43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49">
                                  <a:moveTo>
                                    <a:pt x="273" y="0"/>
                                  </a:moveTo>
                                  <a:lnTo>
                                    <a:pt x="241" y="91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60" y="340"/>
                                  </a:lnTo>
                                  <a:lnTo>
                                    <a:pt x="120" y="493"/>
                                  </a:lnTo>
                                  <a:lnTo>
                                    <a:pt x="74" y="649"/>
                                  </a:lnTo>
                                  <a:lnTo>
                                    <a:pt x="46" y="817"/>
                                  </a:lnTo>
                                  <a:lnTo>
                                    <a:pt x="16" y="989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16" y="1109"/>
                                  </a:lnTo>
                                  <a:lnTo>
                                    <a:pt x="52" y="1019"/>
                                  </a:lnTo>
                                  <a:lnTo>
                                    <a:pt x="98" y="892"/>
                                  </a:lnTo>
                                  <a:lnTo>
                                    <a:pt x="166" y="740"/>
                                  </a:lnTo>
                                  <a:lnTo>
                                    <a:pt x="234" y="568"/>
                                  </a:lnTo>
                                  <a:lnTo>
                                    <a:pt x="318" y="379"/>
                                  </a:lnTo>
                                  <a:lnTo>
                                    <a:pt x="409" y="191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360"/>
                              <a:ext cx="48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996">
                                  <a:moveTo>
                                    <a:pt x="347" y="0"/>
                                  </a:moveTo>
                                  <a:lnTo>
                                    <a:pt x="279" y="136"/>
                                  </a:lnTo>
                                  <a:lnTo>
                                    <a:pt x="217" y="272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03" y="535"/>
                                  </a:lnTo>
                                  <a:lnTo>
                                    <a:pt x="59" y="671"/>
                                  </a:lnTo>
                                  <a:lnTo>
                                    <a:pt x="29" y="795"/>
                                  </a:lnTo>
                                  <a:lnTo>
                                    <a:pt x="6" y="898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6" y="973"/>
                                  </a:lnTo>
                                  <a:lnTo>
                                    <a:pt x="45" y="914"/>
                                  </a:lnTo>
                                  <a:lnTo>
                                    <a:pt x="97" y="817"/>
                                  </a:lnTo>
                                  <a:lnTo>
                                    <a:pt x="165" y="687"/>
                                  </a:lnTo>
                                  <a:lnTo>
                                    <a:pt x="246" y="535"/>
                                  </a:lnTo>
                                  <a:lnTo>
                                    <a:pt x="338" y="363"/>
                                  </a:lnTo>
                                  <a:lnTo>
                                    <a:pt x="444" y="19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3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636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711">
                                  <a:moveTo>
                                    <a:pt x="256" y="0"/>
                                  </a:moveTo>
                                  <a:lnTo>
                                    <a:pt x="212" y="100"/>
                                  </a:lnTo>
                                  <a:lnTo>
                                    <a:pt x="166" y="197"/>
                                  </a:lnTo>
                                  <a:lnTo>
                                    <a:pt x="120" y="295"/>
                                  </a:lnTo>
                                  <a:lnTo>
                                    <a:pt x="82" y="386"/>
                                  </a:lnTo>
                                  <a:lnTo>
                                    <a:pt x="52" y="476"/>
                                  </a:lnTo>
                                  <a:lnTo>
                                    <a:pt x="23" y="557"/>
                                  </a:lnTo>
                                  <a:lnTo>
                                    <a:pt x="6" y="636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6" y="694"/>
                                  </a:lnTo>
                                  <a:lnTo>
                                    <a:pt x="29" y="649"/>
                                  </a:lnTo>
                                  <a:lnTo>
                                    <a:pt x="68" y="581"/>
                                  </a:lnTo>
                                  <a:lnTo>
                                    <a:pt x="120" y="493"/>
                                  </a:lnTo>
                                  <a:lnTo>
                                    <a:pt x="188" y="386"/>
                                  </a:lnTo>
                                  <a:lnTo>
                                    <a:pt x="263" y="265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2636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90">
                                  <a:moveTo>
                                    <a:pt x="325" y="0"/>
                                  </a:moveTo>
                                  <a:lnTo>
                                    <a:pt x="273" y="84"/>
                                  </a:lnTo>
                                  <a:lnTo>
                                    <a:pt x="220" y="159"/>
                                  </a:lnTo>
                                  <a:lnTo>
                                    <a:pt x="175" y="243"/>
                                  </a:lnTo>
                                  <a:lnTo>
                                    <a:pt x="130" y="318"/>
                                  </a:lnTo>
                                  <a:lnTo>
                                    <a:pt x="90" y="386"/>
                                  </a:lnTo>
                                  <a:lnTo>
                                    <a:pt x="55" y="460"/>
                                  </a:lnTo>
                                  <a:lnTo>
                                    <a:pt x="22" y="529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9" y="574"/>
                                  </a:lnTo>
                                  <a:lnTo>
                                    <a:pt x="38" y="535"/>
                                  </a:lnTo>
                                  <a:lnTo>
                                    <a:pt x="84" y="483"/>
                                  </a:lnTo>
                                  <a:lnTo>
                                    <a:pt x="146" y="408"/>
                                  </a:lnTo>
                                  <a:lnTo>
                                    <a:pt x="220" y="318"/>
                                  </a:lnTo>
                                  <a:lnTo>
                                    <a:pt x="301" y="221"/>
                                  </a:lnTo>
                                  <a:lnTo>
                                    <a:pt x="393" y="113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636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470">
                                  <a:moveTo>
                                    <a:pt x="302" y="0"/>
                                  </a:moveTo>
                                  <a:lnTo>
                                    <a:pt x="250" y="78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43" y="221"/>
                                  </a:lnTo>
                                  <a:lnTo>
                                    <a:pt x="107" y="279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16" y="432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16" y="454"/>
                                  </a:lnTo>
                                  <a:lnTo>
                                    <a:pt x="39" y="432"/>
                                  </a:lnTo>
                                  <a:lnTo>
                                    <a:pt x="84" y="386"/>
                                  </a:lnTo>
                                  <a:lnTo>
                                    <a:pt x="136" y="324"/>
                                  </a:lnTo>
                                  <a:lnTo>
                                    <a:pt x="204" y="249"/>
                                  </a:lnTo>
                                  <a:lnTo>
                                    <a:pt x="279" y="175"/>
                                  </a:lnTo>
                                  <a:lnTo>
                                    <a:pt x="354" y="9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63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46">
                                  <a:moveTo>
                                    <a:pt x="227" y="0"/>
                                  </a:moveTo>
                                  <a:lnTo>
                                    <a:pt x="182" y="54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78" y="197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23" y="27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32" y="311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263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51">
                                  <a:moveTo>
                                    <a:pt x="331" y="0"/>
                                  </a:moveTo>
                                  <a:lnTo>
                                    <a:pt x="279" y="68"/>
                                  </a:lnTo>
                                  <a:lnTo>
                                    <a:pt x="217" y="146"/>
                                  </a:lnTo>
                                  <a:lnTo>
                                    <a:pt x="165" y="221"/>
                                  </a:lnTo>
                                  <a:lnTo>
                                    <a:pt x="114" y="295"/>
                                  </a:lnTo>
                                  <a:lnTo>
                                    <a:pt x="68" y="370"/>
                                  </a:lnTo>
                                  <a:lnTo>
                                    <a:pt x="28" y="438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6" y="535"/>
                                  </a:lnTo>
                                  <a:lnTo>
                                    <a:pt x="28" y="506"/>
                                  </a:lnTo>
                                  <a:lnTo>
                                    <a:pt x="74" y="454"/>
                                  </a:lnTo>
                                  <a:lnTo>
                                    <a:pt x="136" y="379"/>
                                  </a:lnTo>
                                  <a:lnTo>
                                    <a:pt x="204" y="295"/>
                                  </a:lnTo>
                                  <a:lnTo>
                                    <a:pt x="279" y="205"/>
                                  </a:lnTo>
                                  <a:lnTo>
                                    <a:pt x="360" y="107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2636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779">
                                  <a:moveTo>
                                    <a:pt x="357" y="0"/>
                                  </a:moveTo>
                                  <a:lnTo>
                                    <a:pt x="279" y="91"/>
                                  </a:lnTo>
                                  <a:lnTo>
                                    <a:pt x="221" y="181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08" y="357"/>
                                  </a:lnTo>
                                  <a:lnTo>
                                    <a:pt x="62" y="425"/>
                                  </a:lnTo>
                                  <a:lnTo>
                                    <a:pt x="23" y="493"/>
                                  </a:lnTo>
                                  <a:lnTo>
                                    <a:pt x="10" y="535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23" y="545"/>
                                  </a:lnTo>
                                  <a:lnTo>
                                    <a:pt x="78" y="483"/>
                                  </a:lnTo>
                                  <a:lnTo>
                                    <a:pt x="153" y="402"/>
                                  </a:lnTo>
                                  <a:lnTo>
                                    <a:pt x="244" y="302"/>
                                  </a:lnTo>
                                  <a:lnTo>
                                    <a:pt x="341" y="205"/>
                                  </a:lnTo>
                                  <a:lnTo>
                                    <a:pt x="432" y="123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52" y="38"/>
                                  </a:lnTo>
                                  <a:lnTo>
                                    <a:pt x="539" y="54"/>
                                  </a:lnTo>
                                  <a:lnTo>
                                    <a:pt x="500" y="107"/>
                                  </a:lnTo>
                                  <a:lnTo>
                                    <a:pt x="449" y="175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19" y="357"/>
                                  </a:lnTo>
                                  <a:lnTo>
                                    <a:pt x="267" y="454"/>
                                  </a:lnTo>
                                  <a:lnTo>
                                    <a:pt x="237" y="535"/>
                                  </a:lnTo>
                                  <a:lnTo>
                                    <a:pt x="227" y="603"/>
                                  </a:lnTo>
                                  <a:lnTo>
                                    <a:pt x="244" y="581"/>
                                  </a:lnTo>
                                  <a:lnTo>
                                    <a:pt x="289" y="516"/>
                                  </a:lnTo>
                                  <a:lnTo>
                                    <a:pt x="357" y="425"/>
                                  </a:lnTo>
                                  <a:lnTo>
                                    <a:pt x="438" y="318"/>
                                  </a:lnTo>
                                  <a:lnTo>
                                    <a:pt x="523" y="221"/>
                                  </a:lnTo>
                                  <a:lnTo>
                                    <a:pt x="604" y="123"/>
                                  </a:lnTo>
                                  <a:lnTo>
                                    <a:pt x="673" y="62"/>
                                  </a:lnTo>
                                  <a:lnTo>
                                    <a:pt x="728" y="38"/>
                                  </a:lnTo>
                                  <a:lnTo>
                                    <a:pt x="712" y="62"/>
                                  </a:lnTo>
                                  <a:lnTo>
                                    <a:pt x="666" y="123"/>
                                  </a:lnTo>
                                  <a:lnTo>
                                    <a:pt x="604" y="214"/>
                                  </a:lnTo>
                                  <a:lnTo>
                                    <a:pt x="530" y="324"/>
                                  </a:lnTo>
                                  <a:lnTo>
                                    <a:pt x="455" y="448"/>
                                  </a:lnTo>
                                  <a:lnTo>
                                    <a:pt x="387" y="568"/>
                                  </a:lnTo>
                                  <a:lnTo>
                                    <a:pt x="341" y="681"/>
                                  </a:lnTo>
                                  <a:lnTo>
                                    <a:pt x="312" y="779"/>
                                  </a:lnTo>
                                  <a:lnTo>
                                    <a:pt x="325" y="756"/>
                                  </a:lnTo>
                                  <a:lnTo>
                                    <a:pt x="381" y="687"/>
                                  </a:lnTo>
                                  <a:lnTo>
                                    <a:pt x="449" y="590"/>
                                  </a:lnTo>
                                  <a:lnTo>
                                    <a:pt x="546" y="476"/>
                                  </a:lnTo>
                                  <a:lnTo>
                                    <a:pt x="644" y="346"/>
                                  </a:lnTo>
                                  <a:lnTo>
                                    <a:pt x="757" y="221"/>
                                  </a:lnTo>
                                  <a:lnTo>
                                    <a:pt x="864" y="100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3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6360"/>
                              <a:ext cx="528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8" h="1149">
                                  <a:moveTo>
                                    <a:pt x="553" y="0"/>
                                  </a:moveTo>
                                  <a:lnTo>
                                    <a:pt x="484" y="84"/>
                                  </a:lnTo>
                                  <a:lnTo>
                                    <a:pt x="403" y="175"/>
                                  </a:lnTo>
                                  <a:lnTo>
                                    <a:pt x="312" y="272"/>
                                  </a:lnTo>
                                  <a:lnTo>
                                    <a:pt x="228" y="386"/>
                                  </a:lnTo>
                                  <a:lnTo>
                                    <a:pt x="143" y="500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23" y="703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23" y="762"/>
                                  </a:lnTo>
                                  <a:lnTo>
                                    <a:pt x="92" y="687"/>
                                  </a:lnTo>
                                  <a:lnTo>
                                    <a:pt x="182" y="581"/>
                                  </a:lnTo>
                                  <a:lnTo>
                                    <a:pt x="290" y="460"/>
                                  </a:lnTo>
                                  <a:lnTo>
                                    <a:pt x="403" y="340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75" y="168"/>
                                  </a:lnTo>
                                  <a:lnTo>
                                    <a:pt x="621" y="136"/>
                                  </a:lnTo>
                                  <a:lnTo>
                                    <a:pt x="598" y="175"/>
                                  </a:lnTo>
                                  <a:lnTo>
                                    <a:pt x="553" y="256"/>
                                  </a:lnTo>
                                  <a:lnTo>
                                    <a:pt x="484" y="379"/>
                                  </a:lnTo>
                                  <a:lnTo>
                                    <a:pt x="409" y="522"/>
                                  </a:lnTo>
                                  <a:lnTo>
                                    <a:pt x="335" y="681"/>
                                  </a:lnTo>
                                  <a:lnTo>
                                    <a:pt x="273" y="824"/>
                                  </a:lnTo>
                                  <a:lnTo>
                                    <a:pt x="228" y="944"/>
                                  </a:lnTo>
                                  <a:lnTo>
                                    <a:pt x="222" y="1035"/>
                                  </a:lnTo>
                                  <a:lnTo>
                                    <a:pt x="234" y="1006"/>
                                  </a:lnTo>
                                  <a:lnTo>
                                    <a:pt x="273" y="928"/>
                                  </a:lnTo>
                                  <a:lnTo>
                                    <a:pt x="325" y="824"/>
                                  </a:lnTo>
                                  <a:lnTo>
                                    <a:pt x="393" y="694"/>
                                  </a:lnTo>
                                  <a:lnTo>
                                    <a:pt x="461" y="574"/>
                                  </a:lnTo>
                                  <a:lnTo>
                                    <a:pt x="546" y="470"/>
                                  </a:lnTo>
                                  <a:lnTo>
                                    <a:pt x="621" y="392"/>
                                  </a:lnTo>
                                  <a:lnTo>
                                    <a:pt x="689" y="363"/>
                                  </a:lnTo>
                                  <a:lnTo>
                                    <a:pt x="672" y="392"/>
                                  </a:lnTo>
                                  <a:lnTo>
                                    <a:pt x="637" y="460"/>
                                  </a:lnTo>
                                  <a:lnTo>
                                    <a:pt x="575" y="568"/>
                                  </a:lnTo>
                                  <a:lnTo>
                                    <a:pt x="514" y="687"/>
                                  </a:lnTo>
                                  <a:lnTo>
                                    <a:pt x="455" y="817"/>
                                  </a:lnTo>
                                  <a:lnTo>
                                    <a:pt x="393" y="944"/>
                                  </a:lnTo>
                                  <a:lnTo>
                                    <a:pt x="358" y="1057"/>
                                  </a:lnTo>
                                  <a:lnTo>
                                    <a:pt x="341" y="1142"/>
                                  </a:lnTo>
                                  <a:lnTo>
                                    <a:pt x="364" y="1149"/>
                                  </a:lnTo>
                                  <a:lnTo>
                                    <a:pt x="439" y="1149"/>
                                  </a:lnTo>
                                  <a:lnTo>
                                    <a:pt x="455" y="1103"/>
                                  </a:lnTo>
                                  <a:lnTo>
                                    <a:pt x="477" y="1051"/>
                                  </a:lnTo>
                                  <a:lnTo>
                                    <a:pt x="501" y="983"/>
                                  </a:lnTo>
                                  <a:lnTo>
                                    <a:pt x="523" y="914"/>
                                  </a:lnTo>
                                  <a:lnTo>
                                    <a:pt x="553" y="846"/>
                                  </a:lnTo>
                                  <a:lnTo>
                                    <a:pt x="591" y="785"/>
                                  </a:lnTo>
                                  <a:lnTo>
                                    <a:pt x="621" y="740"/>
                                  </a:lnTo>
                                  <a:lnTo>
                                    <a:pt x="650" y="711"/>
                                  </a:lnTo>
                                  <a:lnTo>
                                    <a:pt x="650" y="717"/>
                                  </a:lnTo>
                                  <a:lnTo>
                                    <a:pt x="637" y="756"/>
                                  </a:lnTo>
                                  <a:lnTo>
                                    <a:pt x="614" y="808"/>
                                  </a:lnTo>
                                  <a:lnTo>
                                    <a:pt x="598" y="870"/>
                                  </a:lnTo>
                                  <a:lnTo>
                                    <a:pt x="569" y="944"/>
                                  </a:lnTo>
                                  <a:lnTo>
                                    <a:pt x="553" y="1012"/>
                                  </a:lnTo>
                                  <a:lnTo>
                                    <a:pt x="530" y="1087"/>
                                  </a:lnTo>
                                  <a:lnTo>
                                    <a:pt x="514" y="1149"/>
                                  </a:lnTo>
                                  <a:lnTo>
                                    <a:pt x="628" y="1149"/>
                                  </a:lnTo>
                                  <a:lnTo>
                                    <a:pt x="672" y="1051"/>
                                  </a:lnTo>
                                  <a:lnTo>
                                    <a:pt x="672" y="1057"/>
                                  </a:lnTo>
                                  <a:lnTo>
                                    <a:pt x="666" y="1064"/>
                                  </a:lnTo>
                                  <a:lnTo>
                                    <a:pt x="666" y="1081"/>
                                  </a:lnTo>
                                  <a:lnTo>
                                    <a:pt x="666" y="1097"/>
                                  </a:lnTo>
                                  <a:lnTo>
                                    <a:pt x="666" y="1109"/>
                                  </a:lnTo>
                                  <a:lnTo>
                                    <a:pt x="660" y="1132"/>
                                  </a:lnTo>
                                  <a:lnTo>
                                    <a:pt x="660" y="1149"/>
                                  </a:lnTo>
                                  <a:lnTo>
                                    <a:pt x="4184" y="1149"/>
                                  </a:lnTo>
                                  <a:lnTo>
                                    <a:pt x="4162" y="1142"/>
                                  </a:lnTo>
                                  <a:lnTo>
                                    <a:pt x="4129" y="1125"/>
                                  </a:lnTo>
                                  <a:lnTo>
                                    <a:pt x="4100" y="1119"/>
                                  </a:lnTo>
                                  <a:lnTo>
                                    <a:pt x="4071" y="1109"/>
                                  </a:lnTo>
                                  <a:lnTo>
                                    <a:pt x="4038" y="1097"/>
                                  </a:lnTo>
                                  <a:lnTo>
                                    <a:pt x="4016" y="1087"/>
                                  </a:lnTo>
                                  <a:lnTo>
                                    <a:pt x="3986" y="1081"/>
                                  </a:lnTo>
                                  <a:lnTo>
                                    <a:pt x="3957" y="1064"/>
                                  </a:lnTo>
                                  <a:lnTo>
                                    <a:pt x="3912" y="1051"/>
                                  </a:lnTo>
                                  <a:lnTo>
                                    <a:pt x="3782" y="1006"/>
                                  </a:lnTo>
                                  <a:lnTo>
                                    <a:pt x="3587" y="944"/>
                                  </a:lnTo>
                                  <a:lnTo>
                                    <a:pt x="3314" y="892"/>
                                  </a:lnTo>
                                  <a:lnTo>
                                    <a:pt x="2976" y="860"/>
                                  </a:lnTo>
                                  <a:lnTo>
                                    <a:pt x="2583" y="870"/>
                                  </a:lnTo>
                                  <a:lnTo>
                                    <a:pt x="2134" y="922"/>
                                  </a:lnTo>
                                  <a:lnTo>
                                    <a:pt x="1654" y="1051"/>
                                  </a:lnTo>
                                  <a:lnTo>
                                    <a:pt x="1631" y="944"/>
                                  </a:lnTo>
                                  <a:lnTo>
                                    <a:pt x="1719" y="1019"/>
                                  </a:lnTo>
                                  <a:lnTo>
                                    <a:pt x="1842" y="983"/>
                                  </a:lnTo>
                                  <a:lnTo>
                                    <a:pt x="1774" y="808"/>
                                  </a:lnTo>
                                  <a:lnTo>
                                    <a:pt x="1923" y="967"/>
                                  </a:lnTo>
                                  <a:lnTo>
                                    <a:pt x="2044" y="944"/>
                                  </a:lnTo>
                                  <a:lnTo>
                                    <a:pt x="2044" y="846"/>
                                  </a:lnTo>
                                  <a:lnTo>
                                    <a:pt x="2112" y="914"/>
                                  </a:lnTo>
                                  <a:lnTo>
                                    <a:pt x="2196" y="914"/>
                                  </a:lnTo>
                                  <a:lnTo>
                                    <a:pt x="2167" y="671"/>
                                  </a:lnTo>
                                  <a:lnTo>
                                    <a:pt x="2167" y="681"/>
                                  </a:lnTo>
                                  <a:lnTo>
                                    <a:pt x="2174" y="703"/>
                                  </a:lnTo>
                                  <a:lnTo>
                                    <a:pt x="2180" y="733"/>
                                  </a:lnTo>
                                  <a:lnTo>
                                    <a:pt x="2196" y="772"/>
                                  </a:lnTo>
                                  <a:lnTo>
                                    <a:pt x="2219" y="808"/>
                                  </a:lnTo>
                                  <a:lnTo>
                                    <a:pt x="2235" y="840"/>
                                  </a:lnTo>
                                  <a:lnTo>
                                    <a:pt x="2264" y="870"/>
                                  </a:lnTo>
                                  <a:lnTo>
                                    <a:pt x="2288" y="876"/>
                                  </a:lnTo>
                                  <a:lnTo>
                                    <a:pt x="2316" y="882"/>
                                  </a:lnTo>
                                  <a:lnTo>
                                    <a:pt x="2356" y="882"/>
                                  </a:lnTo>
                                  <a:lnTo>
                                    <a:pt x="2391" y="882"/>
                                  </a:lnTo>
                                  <a:lnTo>
                                    <a:pt x="2430" y="876"/>
                                  </a:lnTo>
                                  <a:lnTo>
                                    <a:pt x="2469" y="870"/>
                                  </a:lnTo>
                                  <a:lnTo>
                                    <a:pt x="2499" y="870"/>
                                  </a:lnTo>
                                  <a:lnTo>
                                    <a:pt x="2521" y="860"/>
                                  </a:lnTo>
                                  <a:lnTo>
                                    <a:pt x="2527" y="860"/>
                                  </a:lnTo>
                                  <a:lnTo>
                                    <a:pt x="2424" y="516"/>
                                  </a:lnTo>
                                  <a:lnTo>
                                    <a:pt x="2430" y="529"/>
                                  </a:lnTo>
                                  <a:lnTo>
                                    <a:pt x="2453" y="551"/>
                                  </a:lnTo>
                                  <a:lnTo>
                                    <a:pt x="2476" y="590"/>
                                  </a:lnTo>
                                  <a:lnTo>
                                    <a:pt x="2515" y="636"/>
                                  </a:lnTo>
                                  <a:lnTo>
                                    <a:pt x="2544" y="687"/>
                                  </a:lnTo>
                                  <a:lnTo>
                                    <a:pt x="2573" y="740"/>
                                  </a:lnTo>
                                  <a:lnTo>
                                    <a:pt x="2596" y="801"/>
                                  </a:lnTo>
                                  <a:lnTo>
                                    <a:pt x="2613" y="860"/>
                                  </a:lnTo>
                                  <a:lnTo>
                                    <a:pt x="2784" y="860"/>
                                  </a:lnTo>
                                  <a:lnTo>
                                    <a:pt x="2749" y="619"/>
                                  </a:lnTo>
                                  <a:lnTo>
                                    <a:pt x="2852" y="860"/>
                                  </a:lnTo>
                                  <a:lnTo>
                                    <a:pt x="2852" y="854"/>
                                  </a:lnTo>
                                  <a:lnTo>
                                    <a:pt x="2862" y="840"/>
                                  </a:lnTo>
                                  <a:lnTo>
                                    <a:pt x="2868" y="817"/>
                                  </a:lnTo>
                                  <a:lnTo>
                                    <a:pt x="2876" y="779"/>
                                  </a:lnTo>
                                  <a:lnTo>
                                    <a:pt x="2885" y="740"/>
                                  </a:lnTo>
                                  <a:lnTo>
                                    <a:pt x="2892" y="687"/>
                                  </a:lnTo>
                                  <a:lnTo>
                                    <a:pt x="2892" y="636"/>
                                  </a:lnTo>
                                  <a:lnTo>
                                    <a:pt x="2892" y="568"/>
                                  </a:lnTo>
                                  <a:lnTo>
                                    <a:pt x="2885" y="529"/>
                                  </a:lnTo>
                                  <a:lnTo>
                                    <a:pt x="2892" y="535"/>
                                  </a:lnTo>
                                  <a:lnTo>
                                    <a:pt x="2898" y="581"/>
                                  </a:lnTo>
                                  <a:lnTo>
                                    <a:pt x="2914" y="643"/>
                                  </a:lnTo>
                                  <a:lnTo>
                                    <a:pt x="2930" y="711"/>
                                  </a:lnTo>
                                  <a:lnTo>
                                    <a:pt x="2944" y="779"/>
                                  </a:lnTo>
                                  <a:lnTo>
                                    <a:pt x="2954" y="824"/>
                                  </a:lnTo>
                                  <a:lnTo>
                                    <a:pt x="2960" y="846"/>
                                  </a:lnTo>
                                  <a:lnTo>
                                    <a:pt x="2966" y="840"/>
                                  </a:lnTo>
                                  <a:lnTo>
                                    <a:pt x="2976" y="824"/>
                                  </a:lnTo>
                                  <a:lnTo>
                                    <a:pt x="2982" y="801"/>
                                  </a:lnTo>
                                  <a:lnTo>
                                    <a:pt x="2998" y="762"/>
                                  </a:lnTo>
                                  <a:lnTo>
                                    <a:pt x="3006" y="717"/>
                                  </a:lnTo>
                                  <a:lnTo>
                                    <a:pt x="3019" y="649"/>
                                  </a:lnTo>
                                  <a:lnTo>
                                    <a:pt x="3028" y="568"/>
                                  </a:lnTo>
                                  <a:lnTo>
                                    <a:pt x="3096" y="846"/>
                                  </a:lnTo>
                                  <a:lnTo>
                                    <a:pt x="3246" y="876"/>
                                  </a:lnTo>
                                  <a:lnTo>
                                    <a:pt x="3246" y="687"/>
                                  </a:lnTo>
                                  <a:lnTo>
                                    <a:pt x="3323" y="876"/>
                                  </a:lnTo>
                                  <a:lnTo>
                                    <a:pt x="3525" y="944"/>
                                  </a:lnTo>
                                  <a:lnTo>
                                    <a:pt x="3518" y="922"/>
                                  </a:lnTo>
                                  <a:lnTo>
                                    <a:pt x="3496" y="860"/>
                                  </a:lnTo>
                                  <a:lnTo>
                                    <a:pt x="3474" y="772"/>
                                  </a:lnTo>
                                  <a:lnTo>
                                    <a:pt x="3444" y="665"/>
                                  </a:lnTo>
                                  <a:lnTo>
                                    <a:pt x="3412" y="557"/>
                                  </a:lnTo>
                                  <a:lnTo>
                                    <a:pt x="3398" y="454"/>
                                  </a:lnTo>
                                  <a:lnTo>
                                    <a:pt x="3382" y="370"/>
                                  </a:lnTo>
                                  <a:lnTo>
                                    <a:pt x="3388" y="311"/>
                                  </a:lnTo>
                                  <a:lnTo>
                                    <a:pt x="3593" y="944"/>
                                  </a:lnTo>
                                  <a:lnTo>
                                    <a:pt x="3782" y="996"/>
                                  </a:lnTo>
                                  <a:lnTo>
                                    <a:pt x="3775" y="973"/>
                                  </a:lnTo>
                                  <a:lnTo>
                                    <a:pt x="3759" y="898"/>
                                  </a:lnTo>
                                  <a:lnTo>
                                    <a:pt x="3746" y="801"/>
                                  </a:lnTo>
                                  <a:lnTo>
                                    <a:pt x="3723" y="681"/>
                                  </a:lnTo>
                                  <a:lnTo>
                                    <a:pt x="3701" y="568"/>
                                  </a:lnTo>
                                  <a:lnTo>
                                    <a:pt x="3691" y="454"/>
                                  </a:lnTo>
                                  <a:lnTo>
                                    <a:pt x="3685" y="370"/>
                                  </a:lnTo>
                                  <a:lnTo>
                                    <a:pt x="3701" y="324"/>
                                  </a:lnTo>
                                  <a:lnTo>
                                    <a:pt x="3707" y="357"/>
                                  </a:lnTo>
                                  <a:lnTo>
                                    <a:pt x="3723" y="415"/>
                                  </a:lnTo>
                                  <a:lnTo>
                                    <a:pt x="3746" y="506"/>
                                  </a:lnTo>
                                  <a:lnTo>
                                    <a:pt x="3775" y="613"/>
                                  </a:lnTo>
                                  <a:lnTo>
                                    <a:pt x="3805" y="733"/>
                                  </a:lnTo>
                                  <a:lnTo>
                                    <a:pt x="3827" y="846"/>
                                  </a:lnTo>
                                  <a:lnTo>
                                    <a:pt x="3843" y="944"/>
                                  </a:lnTo>
                                  <a:lnTo>
                                    <a:pt x="3850" y="1019"/>
                                  </a:lnTo>
                                  <a:lnTo>
                                    <a:pt x="3859" y="1006"/>
                                  </a:lnTo>
                                  <a:lnTo>
                                    <a:pt x="3859" y="973"/>
                                  </a:lnTo>
                                  <a:lnTo>
                                    <a:pt x="3873" y="928"/>
                                  </a:lnTo>
                                  <a:lnTo>
                                    <a:pt x="3883" y="860"/>
                                  </a:lnTo>
                                  <a:lnTo>
                                    <a:pt x="3889" y="779"/>
                                  </a:lnTo>
                                  <a:lnTo>
                                    <a:pt x="3889" y="681"/>
                                  </a:lnTo>
                                  <a:lnTo>
                                    <a:pt x="3883" y="574"/>
                                  </a:lnTo>
                                  <a:lnTo>
                                    <a:pt x="3867" y="448"/>
                                  </a:lnTo>
                                  <a:lnTo>
                                    <a:pt x="4026" y="1087"/>
                                  </a:lnTo>
                                  <a:lnTo>
                                    <a:pt x="4107" y="1119"/>
                                  </a:lnTo>
                                  <a:lnTo>
                                    <a:pt x="4038" y="590"/>
                                  </a:lnTo>
                                  <a:lnTo>
                                    <a:pt x="4175" y="1149"/>
                                  </a:lnTo>
                                  <a:lnTo>
                                    <a:pt x="4282" y="1149"/>
                                  </a:lnTo>
                                  <a:lnTo>
                                    <a:pt x="4282" y="516"/>
                                  </a:lnTo>
                                  <a:lnTo>
                                    <a:pt x="4289" y="535"/>
                                  </a:lnTo>
                                  <a:lnTo>
                                    <a:pt x="4298" y="574"/>
                                  </a:lnTo>
                                  <a:lnTo>
                                    <a:pt x="4318" y="643"/>
                                  </a:lnTo>
                                  <a:lnTo>
                                    <a:pt x="4341" y="727"/>
                                  </a:lnTo>
                                  <a:lnTo>
                                    <a:pt x="4363" y="824"/>
                                  </a:lnTo>
                                  <a:lnTo>
                                    <a:pt x="4386" y="928"/>
                                  </a:lnTo>
                                  <a:lnTo>
                                    <a:pt x="4419" y="1041"/>
                                  </a:lnTo>
                                  <a:lnTo>
                                    <a:pt x="4432" y="1149"/>
                                  </a:lnTo>
                                  <a:lnTo>
                                    <a:pt x="4493" y="1149"/>
                                  </a:lnTo>
                                  <a:lnTo>
                                    <a:pt x="4487" y="1109"/>
                                  </a:lnTo>
                                  <a:lnTo>
                                    <a:pt x="4487" y="1064"/>
                                  </a:lnTo>
                                  <a:lnTo>
                                    <a:pt x="4477" y="1006"/>
                                  </a:lnTo>
                                  <a:lnTo>
                                    <a:pt x="4471" y="944"/>
                                  </a:lnTo>
                                  <a:lnTo>
                                    <a:pt x="4465" y="860"/>
                                  </a:lnTo>
                                  <a:lnTo>
                                    <a:pt x="4454" y="779"/>
                                  </a:lnTo>
                                  <a:lnTo>
                                    <a:pt x="4441" y="681"/>
                                  </a:lnTo>
                                  <a:lnTo>
                                    <a:pt x="4419" y="568"/>
                                  </a:lnTo>
                                  <a:lnTo>
                                    <a:pt x="4578" y="1149"/>
                                  </a:lnTo>
                                  <a:lnTo>
                                    <a:pt x="4607" y="1149"/>
                                  </a:lnTo>
                                  <a:lnTo>
                                    <a:pt x="4607" y="1051"/>
                                  </a:lnTo>
                                  <a:lnTo>
                                    <a:pt x="4614" y="1057"/>
                                  </a:lnTo>
                                  <a:lnTo>
                                    <a:pt x="4614" y="1064"/>
                                  </a:lnTo>
                                  <a:lnTo>
                                    <a:pt x="4623" y="1081"/>
                                  </a:lnTo>
                                  <a:lnTo>
                                    <a:pt x="4623" y="1097"/>
                                  </a:lnTo>
                                  <a:lnTo>
                                    <a:pt x="4630" y="1109"/>
                                  </a:lnTo>
                                  <a:lnTo>
                                    <a:pt x="4636" y="1132"/>
                                  </a:lnTo>
                                  <a:lnTo>
                                    <a:pt x="4643" y="1149"/>
                                  </a:lnTo>
                                  <a:lnTo>
                                    <a:pt x="4734" y="1149"/>
                                  </a:lnTo>
                                  <a:lnTo>
                                    <a:pt x="4734" y="1109"/>
                                  </a:lnTo>
                                  <a:lnTo>
                                    <a:pt x="4727" y="1057"/>
                                  </a:lnTo>
                                  <a:lnTo>
                                    <a:pt x="4720" y="1006"/>
                                  </a:lnTo>
                                  <a:lnTo>
                                    <a:pt x="4711" y="944"/>
                                  </a:lnTo>
                                  <a:lnTo>
                                    <a:pt x="4704" y="882"/>
                                  </a:lnTo>
                                  <a:lnTo>
                                    <a:pt x="4688" y="808"/>
                                  </a:lnTo>
                                  <a:lnTo>
                                    <a:pt x="4676" y="740"/>
                                  </a:lnTo>
                                  <a:lnTo>
                                    <a:pt x="4659" y="659"/>
                                  </a:lnTo>
                                  <a:lnTo>
                                    <a:pt x="4789" y="1149"/>
                                  </a:lnTo>
                                  <a:lnTo>
                                    <a:pt x="4909" y="1149"/>
                                  </a:lnTo>
                                  <a:lnTo>
                                    <a:pt x="4847" y="779"/>
                                  </a:lnTo>
                                  <a:lnTo>
                                    <a:pt x="4857" y="785"/>
                                  </a:lnTo>
                                  <a:lnTo>
                                    <a:pt x="4864" y="808"/>
                                  </a:lnTo>
                                  <a:lnTo>
                                    <a:pt x="4880" y="840"/>
                                  </a:lnTo>
                                  <a:lnTo>
                                    <a:pt x="4903" y="882"/>
                                  </a:lnTo>
                                  <a:lnTo>
                                    <a:pt x="4925" y="938"/>
                                  </a:lnTo>
                                  <a:lnTo>
                                    <a:pt x="4948" y="1006"/>
                                  </a:lnTo>
                                  <a:lnTo>
                                    <a:pt x="4977" y="1074"/>
                                  </a:lnTo>
                                  <a:lnTo>
                                    <a:pt x="5013" y="1149"/>
                                  </a:lnTo>
                                  <a:lnTo>
                                    <a:pt x="5407" y="1149"/>
                                  </a:lnTo>
                                  <a:lnTo>
                                    <a:pt x="5394" y="1119"/>
                                  </a:lnTo>
                                  <a:lnTo>
                                    <a:pt x="5383" y="1081"/>
                                  </a:lnTo>
                                  <a:lnTo>
                                    <a:pt x="5370" y="1041"/>
                                  </a:lnTo>
                                  <a:lnTo>
                                    <a:pt x="5354" y="1006"/>
                                  </a:lnTo>
                                  <a:lnTo>
                                    <a:pt x="5338" y="967"/>
                                  </a:lnTo>
                                  <a:lnTo>
                                    <a:pt x="5332" y="928"/>
                                  </a:lnTo>
                                  <a:lnTo>
                                    <a:pt x="5315" y="882"/>
                                  </a:lnTo>
                                  <a:lnTo>
                                    <a:pt x="5302" y="846"/>
                                  </a:lnTo>
                                  <a:lnTo>
                                    <a:pt x="5302" y="854"/>
                                  </a:lnTo>
                                  <a:lnTo>
                                    <a:pt x="5309" y="870"/>
                                  </a:lnTo>
                                  <a:lnTo>
                                    <a:pt x="5326" y="892"/>
                                  </a:lnTo>
                                  <a:lnTo>
                                    <a:pt x="5338" y="928"/>
                                  </a:lnTo>
                                  <a:lnTo>
                                    <a:pt x="5361" y="973"/>
                                  </a:lnTo>
                                  <a:lnTo>
                                    <a:pt x="5383" y="1028"/>
                                  </a:lnTo>
                                  <a:lnTo>
                                    <a:pt x="5416" y="1087"/>
                                  </a:lnTo>
                                  <a:lnTo>
                                    <a:pt x="5445" y="1149"/>
                                  </a:lnTo>
                                  <a:lnTo>
                                    <a:pt x="5988" y="1149"/>
                                  </a:lnTo>
                                  <a:lnTo>
                                    <a:pt x="5975" y="1125"/>
                                  </a:lnTo>
                                  <a:lnTo>
                                    <a:pt x="5959" y="1103"/>
                                  </a:lnTo>
                                  <a:lnTo>
                                    <a:pt x="5943" y="1081"/>
                                  </a:lnTo>
                                  <a:lnTo>
                                    <a:pt x="5919" y="1057"/>
                                  </a:lnTo>
                                  <a:lnTo>
                                    <a:pt x="5906" y="1035"/>
                                  </a:lnTo>
                                  <a:lnTo>
                                    <a:pt x="5890" y="1012"/>
                                  </a:lnTo>
                                  <a:lnTo>
                                    <a:pt x="5868" y="989"/>
                                  </a:lnTo>
                                  <a:lnTo>
                                    <a:pt x="5854" y="967"/>
                                  </a:lnTo>
                                  <a:lnTo>
                                    <a:pt x="5809" y="928"/>
                                  </a:lnTo>
                                  <a:lnTo>
                                    <a:pt x="5686" y="846"/>
                                  </a:lnTo>
                                  <a:lnTo>
                                    <a:pt x="5507" y="717"/>
                                  </a:lnTo>
                                  <a:lnTo>
                                    <a:pt x="5286" y="574"/>
                                  </a:lnTo>
                                  <a:lnTo>
                                    <a:pt x="5052" y="415"/>
                                  </a:lnTo>
                                  <a:lnTo>
                                    <a:pt x="4802" y="272"/>
                                  </a:lnTo>
                                  <a:lnTo>
                                    <a:pt x="4568" y="159"/>
                                  </a:lnTo>
                                  <a:lnTo>
                                    <a:pt x="4373" y="91"/>
                                  </a:lnTo>
                                  <a:lnTo>
                                    <a:pt x="4363" y="84"/>
                                  </a:lnTo>
                                  <a:lnTo>
                                    <a:pt x="4351" y="84"/>
                                  </a:lnTo>
                                  <a:lnTo>
                                    <a:pt x="4327" y="78"/>
                                  </a:lnTo>
                                  <a:lnTo>
                                    <a:pt x="4305" y="62"/>
                                  </a:lnTo>
                                  <a:lnTo>
                                    <a:pt x="4266" y="54"/>
                                  </a:lnTo>
                                  <a:lnTo>
                                    <a:pt x="4221" y="38"/>
                                  </a:lnTo>
                                  <a:lnTo>
                                    <a:pt x="4175" y="22"/>
                                  </a:lnTo>
                                  <a:lnTo>
                                    <a:pt x="4123" y="0"/>
                                  </a:lnTo>
                                  <a:lnTo>
                                    <a:pt x="2738" y="0"/>
                                  </a:lnTo>
                                  <a:lnTo>
                                    <a:pt x="2589" y="68"/>
                                  </a:lnTo>
                                  <a:lnTo>
                                    <a:pt x="2414" y="146"/>
                                  </a:lnTo>
                                  <a:lnTo>
                                    <a:pt x="2226" y="249"/>
                                  </a:lnTo>
                                  <a:lnTo>
                                    <a:pt x="2024" y="363"/>
                                  </a:lnTo>
                                  <a:lnTo>
                                    <a:pt x="1803" y="516"/>
                                  </a:lnTo>
                                  <a:lnTo>
                                    <a:pt x="1576" y="681"/>
                                  </a:lnTo>
                                  <a:lnTo>
                                    <a:pt x="1329" y="876"/>
                                  </a:lnTo>
                                  <a:lnTo>
                                    <a:pt x="1062" y="1103"/>
                                  </a:lnTo>
                                  <a:lnTo>
                                    <a:pt x="1056" y="1097"/>
                                  </a:lnTo>
                                  <a:lnTo>
                                    <a:pt x="1040" y="1081"/>
                                  </a:lnTo>
                                  <a:lnTo>
                                    <a:pt x="1027" y="1057"/>
                                  </a:lnTo>
                                  <a:lnTo>
                                    <a:pt x="1004" y="1028"/>
                                  </a:lnTo>
                                  <a:lnTo>
                                    <a:pt x="988" y="983"/>
                                  </a:lnTo>
                                  <a:lnTo>
                                    <a:pt x="981" y="928"/>
                                  </a:lnTo>
                                  <a:lnTo>
                                    <a:pt x="988" y="870"/>
                                  </a:lnTo>
                                  <a:lnTo>
                                    <a:pt x="1010" y="795"/>
                                  </a:lnTo>
                                  <a:lnTo>
                                    <a:pt x="1078" y="1035"/>
                                  </a:lnTo>
                                  <a:lnTo>
                                    <a:pt x="1115" y="944"/>
                                  </a:lnTo>
                                  <a:lnTo>
                                    <a:pt x="1170" y="996"/>
                                  </a:lnTo>
                                  <a:lnTo>
                                    <a:pt x="1427" y="740"/>
                                  </a:lnTo>
                                  <a:lnTo>
                                    <a:pt x="1427" y="516"/>
                                  </a:lnTo>
                                  <a:lnTo>
                                    <a:pt x="1495" y="659"/>
                                  </a:lnTo>
                                  <a:lnTo>
                                    <a:pt x="1598" y="671"/>
                                  </a:lnTo>
                                  <a:lnTo>
                                    <a:pt x="1547" y="448"/>
                                  </a:lnTo>
                                  <a:lnTo>
                                    <a:pt x="1654" y="636"/>
                                  </a:lnTo>
                                  <a:lnTo>
                                    <a:pt x="1803" y="516"/>
                                  </a:lnTo>
                                  <a:lnTo>
                                    <a:pt x="1803" y="506"/>
                                  </a:lnTo>
                                  <a:lnTo>
                                    <a:pt x="1787" y="470"/>
                                  </a:lnTo>
                                  <a:lnTo>
                                    <a:pt x="1781" y="415"/>
                                  </a:lnTo>
                                  <a:lnTo>
                                    <a:pt x="1774" y="357"/>
                                  </a:lnTo>
                                  <a:lnTo>
                                    <a:pt x="1774" y="279"/>
                                  </a:lnTo>
                                  <a:lnTo>
                                    <a:pt x="1781" y="205"/>
                                  </a:lnTo>
                                  <a:lnTo>
                                    <a:pt x="1803" y="136"/>
                                  </a:lnTo>
                                  <a:lnTo>
                                    <a:pt x="1842" y="68"/>
                                  </a:lnTo>
                                  <a:lnTo>
                                    <a:pt x="1833" y="84"/>
                                  </a:lnTo>
                                  <a:lnTo>
                                    <a:pt x="1833" y="129"/>
                                  </a:lnTo>
                                  <a:lnTo>
                                    <a:pt x="1826" y="191"/>
                                  </a:lnTo>
                                  <a:lnTo>
                                    <a:pt x="1826" y="265"/>
                                  </a:lnTo>
                                  <a:lnTo>
                                    <a:pt x="1833" y="340"/>
                                  </a:lnTo>
                                  <a:lnTo>
                                    <a:pt x="1842" y="408"/>
                                  </a:lnTo>
                                  <a:lnTo>
                                    <a:pt x="1849" y="454"/>
                                  </a:lnTo>
                                  <a:lnTo>
                                    <a:pt x="1871" y="483"/>
                                  </a:lnTo>
                                  <a:lnTo>
                                    <a:pt x="1992" y="379"/>
                                  </a:lnTo>
                                  <a:lnTo>
                                    <a:pt x="1992" y="243"/>
                                  </a:lnTo>
                                  <a:lnTo>
                                    <a:pt x="2060" y="324"/>
                                  </a:lnTo>
                                  <a:lnTo>
                                    <a:pt x="2167" y="279"/>
                                  </a:lnTo>
                                  <a:lnTo>
                                    <a:pt x="215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427" y="62"/>
                                  </a:lnTo>
                                  <a:lnTo>
                                    <a:pt x="1359" y="129"/>
                                  </a:lnTo>
                                  <a:lnTo>
                                    <a:pt x="1290" y="197"/>
                                  </a:lnTo>
                                  <a:lnTo>
                                    <a:pt x="1222" y="265"/>
                                  </a:lnTo>
                                  <a:lnTo>
                                    <a:pt x="1160" y="334"/>
                                  </a:lnTo>
                                  <a:lnTo>
                                    <a:pt x="1102" y="402"/>
                                  </a:lnTo>
                                  <a:lnTo>
                                    <a:pt x="1062" y="460"/>
                                  </a:lnTo>
                                  <a:lnTo>
                                    <a:pt x="1034" y="516"/>
                                  </a:lnTo>
                                  <a:lnTo>
                                    <a:pt x="981" y="590"/>
                                  </a:lnTo>
                                  <a:lnTo>
                                    <a:pt x="981" y="574"/>
                                  </a:lnTo>
                                  <a:lnTo>
                                    <a:pt x="981" y="545"/>
                                  </a:lnTo>
                                  <a:lnTo>
                                    <a:pt x="972" y="493"/>
                                  </a:lnTo>
                                  <a:lnTo>
                                    <a:pt x="972" y="415"/>
                                  </a:lnTo>
                                  <a:lnTo>
                                    <a:pt x="965" y="334"/>
                                  </a:lnTo>
                                  <a:lnTo>
                                    <a:pt x="948" y="233"/>
                                  </a:lnTo>
                                  <a:lnTo>
                                    <a:pt x="936" y="123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5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2636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6">
                                  <a:moveTo>
                                    <a:pt x="0" y="0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636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9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263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0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6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">
                                  <a:moveTo>
                                    <a:pt x="0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91160"/>
                              <a:ext cx="243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8" h="422">
                                  <a:moveTo>
                                    <a:pt x="2768" y="422"/>
                                  </a:moveTo>
                                  <a:lnTo>
                                    <a:pt x="2592" y="314"/>
                                  </a:lnTo>
                                  <a:lnTo>
                                    <a:pt x="2388" y="211"/>
                                  </a:lnTo>
                                  <a:lnTo>
                                    <a:pt x="2153" y="119"/>
                                  </a:lnTo>
                                  <a:lnTo>
                                    <a:pt x="1890" y="45"/>
                                  </a:lnTo>
                                  <a:lnTo>
                                    <a:pt x="1595" y="6"/>
                                  </a:lnTo>
                                  <a:lnTo>
                                    <a:pt x="1270" y="0"/>
                                  </a:lnTo>
                                  <a:lnTo>
                                    <a:pt x="916" y="45"/>
                                  </a:lnTo>
                                  <a:lnTo>
                                    <a:pt x="529" y="133"/>
                                  </a:lnTo>
                                  <a:lnTo>
                                    <a:pt x="523" y="133"/>
                                  </a:lnTo>
                                  <a:lnTo>
                                    <a:pt x="493" y="149"/>
                                  </a:lnTo>
                                  <a:lnTo>
                                    <a:pt x="448" y="165"/>
                                  </a:lnTo>
                                  <a:lnTo>
                                    <a:pt x="386" y="187"/>
                                  </a:lnTo>
                                  <a:lnTo>
                                    <a:pt x="301" y="224"/>
                                  </a:lnTo>
                                  <a:lnTo>
                                    <a:pt x="214" y="279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1852" y="422"/>
                                  </a:lnTo>
                                  <a:lnTo>
                                    <a:pt x="1861" y="405"/>
                                  </a:lnTo>
                                  <a:lnTo>
                                    <a:pt x="1874" y="392"/>
                                  </a:lnTo>
                                  <a:lnTo>
                                    <a:pt x="1880" y="376"/>
                                  </a:lnTo>
                                  <a:lnTo>
                                    <a:pt x="1890" y="360"/>
                                  </a:lnTo>
                                  <a:lnTo>
                                    <a:pt x="1904" y="354"/>
                                  </a:lnTo>
                                  <a:lnTo>
                                    <a:pt x="1913" y="347"/>
                                  </a:lnTo>
                                  <a:lnTo>
                                    <a:pt x="1920" y="347"/>
                                  </a:lnTo>
                                  <a:lnTo>
                                    <a:pt x="1926" y="337"/>
                                  </a:lnTo>
                                  <a:lnTo>
                                    <a:pt x="1926" y="347"/>
                                  </a:lnTo>
                                  <a:lnTo>
                                    <a:pt x="1920" y="354"/>
                                  </a:lnTo>
                                  <a:lnTo>
                                    <a:pt x="1920" y="360"/>
                                  </a:lnTo>
                                  <a:lnTo>
                                    <a:pt x="1913" y="376"/>
                                  </a:lnTo>
                                  <a:lnTo>
                                    <a:pt x="1913" y="392"/>
                                  </a:lnTo>
                                  <a:lnTo>
                                    <a:pt x="1904" y="405"/>
                                  </a:lnTo>
                                  <a:lnTo>
                                    <a:pt x="1896" y="422"/>
                                  </a:lnTo>
                                  <a:lnTo>
                                    <a:pt x="2768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79640"/>
                              <a:ext cx="7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46">
                                  <a:moveTo>
                                    <a:pt x="0" y="54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2" y="546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3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571">
                                  <a:moveTo>
                                    <a:pt x="634" y="0"/>
                                  </a:moveTo>
                                  <a:lnTo>
                                    <a:pt x="536" y="171"/>
                                  </a:lnTo>
                                  <a:lnTo>
                                    <a:pt x="446" y="354"/>
                                  </a:lnTo>
                                  <a:lnTo>
                                    <a:pt x="365" y="535"/>
                                  </a:lnTo>
                                  <a:lnTo>
                                    <a:pt x="280" y="730"/>
                                  </a:lnTo>
                                  <a:lnTo>
                                    <a:pt x="205" y="928"/>
                                  </a:lnTo>
                                  <a:lnTo>
                                    <a:pt x="130" y="1139"/>
                                  </a:lnTo>
                                  <a:lnTo>
                                    <a:pt x="62" y="1349"/>
                                  </a:lnTo>
                                  <a:lnTo>
                                    <a:pt x="0" y="1571"/>
                                  </a:lnTo>
                                  <a:lnTo>
                                    <a:pt x="23" y="1509"/>
                                  </a:lnTo>
                                  <a:lnTo>
                                    <a:pt x="85" y="1349"/>
                                  </a:lnTo>
                                  <a:lnTo>
                                    <a:pt x="173" y="1132"/>
                                  </a:lnTo>
                                  <a:lnTo>
                                    <a:pt x="286" y="866"/>
                                  </a:lnTo>
                                  <a:lnTo>
                                    <a:pt x="400" y="603"/>
                                  </a:lnTo>
                                  <a:lnTo>
                                    <a:pt x="514" y="360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690" y="74"/>
                                  </a:lnTo>
                                  <a:lnTo>
                                    <a:pt x="673" y="113"/>
                                  </a:lnTo>
                                  <a:lnTo>
                                    <a:pt x="628" y="227"/>
                                  </a:lnTo>
                                  <a:lnTo>
                                    <a:pt x="566" y="392"/>
                                  </a:lnTo>
                                  <a:lnTo>
                                    <a:pt x="498" y="581"/>
                                  </a:lnTo>
                                  <a:lnTo>
                                    <a:pt x="433" y="792"/>
                                  </a:lnTo>
                                  <a:lnTo>
                                    <a:pt x="371" y="989"/>
                                  </a:lnTo>
                                  <a:lnTo>
                                    <a:pt x="319" y="1161"/>
                                  </a:lnTo>
                                  <a:lnTo>
                                    <a:pt x="286" y="1298"/>
                                  </a:lnTo>
                                  <a:lnTo>
                                    <a:pt x="309" y="1252"/>
                                  </a:lnTo>
                                  <a:lnTo>
                                    <a:pt x="354" y="1145"/>
                                  </a:lnTo>
                                  <a:lnTo>
                                    <a:pt x="433" y="989"/>
                                  </a:lnTo>
                                  <a:lnTo>
                                    <a:pt x="520" y="792"/>
                                  </a:lnTo>
                                  <a:lnTo>
                                    <a:pt x="628" y="581"/>
                                  </a:lnTo>
                                  <a:lnTo>
                                    <a:pt x="741" y="370"/>
                                  </a:lnTo>
                                  <a:lnTo>
                                    <a:pt x="845" y="165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6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28600"/>
                              <a:ext cx="56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109">
                                  <a:moveTo>
                                    <a:pt x="371" y="0"/>
                                  </a:moveTo>
                                  <a:lnTo>
                                    <a:pt x="325" y="113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18" y="376"/>
                                  </a:lnTo>
                                  <a:lnTo>
                                    <a:pt x="159" y="528"/>
                                  </a:lnTo>
                                  <a:lnTo>
                                    <a:pt x="114" y="678"/>
                                  </a:lnTo>
                                  <a:lnTo>
                                    <a:pt x="62" y="830"/>
                                  </a:lnTo>
                                  <a:lnTo>
                                    <a:pt x="29" y="973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16" y="1077"/>
                                  </a:lnTo>
                                  <a:lnTo>
                                    <a:pt x="53" y="1012"/>
                                  </a:lnTo>
                                  <a:lnTo>
                                    <a:pt x="108" y="898"/>
                                  </a:lnTo>
                                  <a:lnTo>
                                    <a:pt x="165" y="768"/>
                                  </a:lnTo>
                                  <a:lnTo>
                                    <a:pt x="241" y="625"/>
                                  </a:lnTo>
                                  <a:lnTo>
                                    <a:pt x="319" y="473"/>
                                  </a:lnTo>
                                  <a:lnTo>
                                    <a:pt x="387" y="330"/>
                                  </a:lnTo>
                                  <a:lnTo>
                                    <a:pt x="455" y="211"/>
                                  </a:lnTo>
                                  <a:lnTo>
                                    <a:pt x="446" y="217"/>
                                  </a:lnTo>
                                  <a:lnTo>
                                    <a:pt x="439" y="240"/>
                                  </a:lnTo>
                                  <a:lnTo>
                                    <a:pt x="432" y="279"/>
                                  </a:lnTo>
                                  <a:lnTo>
                                    <a:pt x="422" y="317"/>
                                  </a:lnTo>
                                  <a:lnTo>
                                    <a:pt x="416" y="370"/>
                                  </a:lnTo>
                                  <a:lnTo>
                                    <a:pt x="422" y="428"/>
                                  </a:lnTo>
                                  <a:lnTo>
                                    <a:pt x="432" y="489"/>
                                  </a:lnTo>
                                  <a:lnTo>
                                    <a:pt x="455" y="557"/>
                                  </a:lnTo>
                                  <a:lnTo>
                                    <a:pt x="455" y="541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4" y="460"/>
                                  </a:lnTo>
                                  <a:lnTo>
                                    <a:pt x="497" y="398"/>
                                  </a:lnTo>
                                  <a:lnTo>
                                    <a:pt x="520" y="317"/>
                                  </a:lnTo>
                                  <a:lnTo>
                                    <a:pt x="559" y="217"/>
                                  </a:lnTo>
                                  <a:lnTo>
                                    <a:pt x="598" y="113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2860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06">
                                  <a:moveTo>
                                    <a:pt x="77" y="0"/>
                                  </a:moveTo>
                                  <a:lnTo>
                                    <a:pt x="61" y="68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9" y="392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16" y="467"/>
                                  </a:lnTo>
                                  <a:lnTo>
                                    <a:pt x="38" y="422"/>
                                  </a:lnTo>
                                  <a:lnTo>
                                    <a:pt x="61" y="36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6" y="204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28600"/>
                              <a:ext cx="2818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7" h="2301">
                                  <a:moveTo>
                                    <a:pt x="1345" y="0"/>
                                  </a:moveTo>
                                  <a:lnTo>
                                    <a:pt x="1195" y="136"/>
                                  </a:lnTo>
                                  <a:lnTo>
                                    <a:pt x="1029" y="308"/>
                                  </a:lnTo>
                                  <a:lnTo>
                                    <a:pt x="853" y="519"/>
                                  </a:lnTo>
                                  <a:lnTo>
                                    <a:pt x="682" y="768"/>
                                  </a:lnTo>
                                  <a:lnTo>
                                    <a:pt x="500" y="1071"/>
                                  </a:lnTo>
                                  <a:lnTo>
                                    <a:pt x="324" y="1417"/>
                                  </a:lnTo>
                                  <a:lnTo>
                                    <a:pt x="159" y="1826"/>
                                  </a:lnTo>
                                  <a:lnTo>
                                    <a:pt x="0" y="2294"/>
                                  </a:lnTo>
                                  <a:lnTo>
                                    <a:pt x="0" y="2301"/>
                                  </a:lnTo>
                                  <a:lnTo>
                                    <a:pt x="425" y="2301"/>
                                  </a:lnTo>
                                  <a:lnTo>
                                    <a:pt x="425" y="2294"/>
                                  </a:lnTo>
                                  <a:lnTo>
                                    <a:pt x="425" y="2288"/>
                                  </a:lnTo>
                                  <a:lnTo>
                                    <a:pt x="425" y="2277"/>
                                  </a:lnTo>
                                  <a:lnTo>
                                    <a:pt x="431" y="2277"/>
                                  </a:lnTo>
                                  <a:lnTo>
                                    <a:pt x="431" y="2271"/>
                                  </a:lnTo>
                                  <a:lnTo>
                                    <a:pt x="431" y="2264"/>
                                  </a:lnTo>
                                  <a:lnTo>
                                    <a:pt x="431" y="2255"/>
                                  </a:lnTo>
                                  <a:lnTo>
                                    <a:pt x="431" y="2264"/>
                                  </a:lnTo>
                                  <a:lnTo>
                                    <a:pt x="431" y="2271"/>
                                  </a:lnTo>
                                  <a:lnTo>
                                    <a:pt x="431" y="2277"/>
                                  </a:lnTo>
                                  <a:lnTo>
                                    <a:pt x="425" y="2288"/>
                                  </a:lnTo>
                                  <a:lnTo>
                                    <a:pt x="425" y="2294"/>
                                  </a:lnTo>
                                  <a:lnTo>
                                    <a:pt x="425" y="2301"/>
                                  </a:lnTo>
                                  <a:lnTo>
                                    <a:pt x="552" y="2301"/>
                                  </a:lnTo>
                                  <a:lnTo>
                                    <a:pt x="561" y="2264"/>
                                  </a:lnTo>
                                  <a:lnTo>
                                    <a:pt x="568" y="2232"/>
                                  </a:lnTo>
                                  <a:lnTo>
                                    <a:pt x="574" y="2196"/>
                                  </a:lnTo>
                                  <a:lnTo>
                                    <a:pt x="584" y="2174"/>
                                  </a:lnTo>
                                  <a:lnTo>
                                    <a:pt x="590" y="2151"/>
                                  </a:lnTo>
                                  <a:lnTo>
                                    <a:pt x="607" y="2128"/>
                                  </a:lnTo>
                                  <a:lnTo>
                                    <a:pt x="614" y="2112"/>
                                  </a:lnTo>
                                  <a:lnTo>
                                    <a:pt x="620" y="2106"/>
                                  </a:lnTo>
                                  <a:lnTo>
                                    <a:pt x="620" y="2118"/>
                                  </a:lnTo>
                                  <a:lnTo>
                                    <a:pt x="620" y="2134"/>
                                  </a:lnTo>
                                  <a:lnTo>
                                    <a:pt x="614" y="2158"/>
                                  </a:lnTo>
                                  <a:lnTo>
                                    <a:pt x="614" y="2187"/>
                                  </a:lnTo>
                                  <a:lnTo>
                                    <a:pt x="614" y="2220"/>
                                  </a:lnTo>
                                  <a:lnTo>
                                    <a:pt x="614" y="2264"/>
                                  </a:lnTo>
                                  <a:lnTo>
                                    <a:pt x="607" y="2301"/>
                                  </a:lnTo>
                                  <a:lnTo>
                                    <a:pt x="772" y="2301"/>
                                  </a:lnTo>
                                  <a:lnTo>
                                    <a:pt x="796" y="2106"/>
                                  </a:lnTo>
                                  <a:lnTo>
                                    <a:pt x="818" y="1901"/>
                                  </a:lnTo>
                                  <a:lnTo>
                                    <a:pt x="847" y="1703"/>
                                  </a:lnTo>
                                  <a:lnTo>
                                    <a:pt x="886" y="1509"/>
                                  </a:lnTo>
                                  <a:lnTo>
                                    <a:pt x="922" y="1327"/>
                                  </a:lnTo>
                                  <a:lnTo>
                                    <a:pt x="961" y="1168"/>
                                  </a:lnTo>
                                  <a:lnTo>
                                    <a:pt x="1007" y="1031"/>
                                  </a:lnTo>
                                  <a:lnTo>
                                    <a:pt x="1052" y="922"/>
                                  </a:lnTo>
                                  <a:lnTo>
                                    <a:pt x="1042" y="957"/>
                                  </a:lnTo>
                                  <a:lnTo>
                                    <a:pt x="1036" y="1063"/>
                                  </a:lnTo>
                                  <a:lnTo>
                                    <a:pt x="1020" y="1223"/>
                                  </a:lnTo>
                                  <a:lnTo>
                                    <a:pt x="997" y="1417"/>
                                  </a:lnTo>
                                  <a:lnTo>
                                    <a:pt x="983" y="1645"/>
                                  </a:lnTo>
                                  <a:lnTo>
                                    <a:pt x="967" y="1872"/>
                                  </a:lnTo>
                                  <a:lnTo>
                                    <a:pt x="961" y="2096"/>
                                  </a:lnTo>
                                  <a:lnTo>
                                    <a:pt x="951" y="2301"/>
                                  </a:lnTo>
                                  <a:lnTo>
                                    <a:pt x="1059" y="2301"/>
                                  </a:lnTo>
                                  <a:lnTo>
                                    <a:pt x="1065" y="2141"/>
                                  </a:lnTo>
                                  <a:lnTo>
                                    <a:pt x="1081" y="1963"/>
                                  </a:lnTo>
                                  <a:lnTo>
                                    <a:pt x="1097" y="1771"/>
                                  </a:lnTo>
                                  <a:lnTo>
                                    <a:pt x="1120" y="1593"/>
                                  </a:lnTo>
                                  <a:lnTo>
                                    <a:pt x="1134" y="1417"/>
                                  </a:lnTo>
                                  <a:lnTo>
                                    <a:pt x="1166" y="1258"/>
                                  </a:lnTo>
                                  <a:lnTo>
                                    <a:pt x="1188" y="1132"/>
                                  </a:lnTo>
                                  <a:lnTo>
                                    <a:pt x="1224" y="1041"/>
                                  </a:lnTo>
                                  <a:lnTo>
                                    <a:pt x="1224" y="1071"/>
                                  </a:lnTo>
                                  <a:lnTo>
                                    <a:pt x="1218" y="1161"/>
                                  </a:lnTo>
                                  <a:lnTo>
                                    <a:pt x="1211" y="1304"/>
                                  </a:lnTo>
                                  <a:lnTo>
                                    <a:pt x="1202" y="1485"/>
                                  </a:lnTo>
                                  <a:lnTo>
                                    <a:pt x="1195" y="1680"/>
                                  </a:lnTo>
                                  <a:lnTo>
                                    <a:pt x="1188" y="1895"/>
                                  </a:lnTo>
                                  <a:lnTo>
                                    <a:pt x="1178" y="2106"/>
                                  </a:lnTo>
                                  <a:lnTo>
                                    <a:pt x="1178" y="2301"/>
                                  </a:lnTo>
                                  <a:lnTo>
                                    <a:pt x="1256" y="2301"/>
                                  </a:lnTo>
                                  <a:lnTo>
                                    <a:pt x="1286" y="2028"/>
                                  </a:lnTo>
                                  <a:lnTo>
                                    <a:pt x="1332" y="1720"/>
                                  </a:lnTo>
                                  <a:lnTo>
                                    <a:pt x="1377" y="1395"/>
                                  </a:lnTo>
                                  <a:lnTo>
                                    <a:pt x="1429" y="1087"/>
                                  </a:lnTo>
                                  <a:lnTo>
                                    <a:pt x="1481" y="808"/>
                                  </a:lnTo>
                                  <a:lnTo>
                                    <a:pt x="1536" y="574"/>
                                  </a:lnTo>
                                  <a:lnTo>
                                    <a:pt x="1588" y="422"/>
                                  </a:lnTo>
                                  <a:lnTo>
                                    <a:pt x="1640" y="370"/>
                                  </a:lnTo>
                                  <a:lnTo>
                                    <a:pt x="1624" y="438"/>
                                  </a:lnTo>
                                  <a:lnTo>
                                    <a:pt x="1595" y="625"/>
                                  </a:lnTo>
                                  <a:lnTo>
                                    <a:pt x="1559" y="889"/>
                                  </a:lnTo>
                                  <a:lnTo>
                                    <a:pt x="1513" y="1190"/>
                                  </a:lnTo>
                                  <a:lnTo>
                                    <a:pt x="1468" y="1509"/>
                                  </a:lnTo>
                                  <a:lnTo>
                                    <a:pt x="1435" y="1794"/>
                                  </a:lnTo>
                                  <a:lnTo>
                                    <a:pt x="1413" y="2015"/>
                                  </a:lnTo>
                                  <a:lnTo>
                                    <a:pt x="1413" y="2134"/>
                                  </a:lnTo>
                                  <a:lnTo>
                                    <a:pt x="1429" y="2074"/>
                                  </a:lnTo>
                                  <a:lnTo>
                                    <a:pt x="1468" y="1901"/>
                                  </a:lnTo>
                                  <a:lnTo>
                                    <a:pt x="1519" y="1668"/>
                                  </a:lnTo>
                                  <a:lnTo>
                                    <a:pt x="1588" y="1388"/>
                                  </a:lnTo>
                                  <a:lnTo>
                                    <a:pt x="1657" y="1116"/>
                                  </a:lnTo>
                                  <a:lnTo>
                                    <a:pt x="1714" y="876"/>
                                  </a:lnTo>
                                  <a:lnTo>
                                    <a:pt x="1770" y="707"/>
                                  </a:lnTo>
                                  <a:lnTo>
                                    <a:pt x="1806" y="642"/>
                                  </a:lnTo>
                                  <a:lnTo>
                                    <a:pt x="1800" y="684"/>
                                  </a:lnTo>
                                  <a:lnTo>
                                    <a:pt x="1776" y="820"/>
                                  </a:lnTo>
                                  <a:lnTo>
                                    <a:pt x="1747" y="1012"/>
                                  </a:lnTo>
                                  <a:lnTo>
                                    <a:pt x="1708" y="1236"/>
                                  </a:lnTo>
                                  <a:lnTo>
                                    <a:pt x="1679" y="1479"/>
                                  </a:lnTo>
                                  <a:lnTo>
                                    <a:pt x="1663" y="1713"/>
                                  </a:lnTo>
                                  <a:lnTo>
                                    <a:pt x="1663" y="1923"/>
                                  </a:lnTo>
                                  <a:lnTo>
                                    <a:pt x="1686" y="2083"/>
                                  </a:lnTo>
                                  <a:lnTo>
                                    <a:pt x="1702" y="2005"/>
                                  </a:lnTo>
                                  <a:lnTo>
                                    <a:pt x="1747" y="1794"/>
                                  </a:lnTo>
                                  <a:lnTo>
                                    <a:pt x="1806" y="1485"/>
                                  </a:lnTo>
                                  <a:lnTo>
                                    <a:pt x="1884" y="1132"/>
                                  </a:lnTo>
                                  <a:lnTo>
                                    <a:pt x="1971" y="762"/>
                                  </a:lnTo>
                                  <a:lnTo>
                                    <a:pt x="2056" y="422"/>
                                  </a:lnTo>
                                  <a:lnTo>
                                    <a:pt x="2147" y="159"/>
                                  </a:lnTo>
                                  <a:lnTo>
                                    <a:pt x="2222" y="6"/>
                                  </a:lnTo>
                                  <a:lnTo>
                                    <a:pt x="2209" y="81"/>
                                  </a:lnTo>
                                  <a:lnTo>
                                    <a:pt x="2153" y="295"/>
                                  </a:lnTo>
                                  <a:lnTo>
                                    <a:pt x="2085" y="597"/>
                                  </a:lnTo>
                                  <a:lnTo>
                                    <a:pt x="2011" y="944"/>
                                  </a:lnTo>
                                  <a:lnTo>
                                    <a:pt x="1942" y="1304"/>
                                  </a:lnTo>
                                  <a:lnTo>
                                    <a:pt x="1884" y="1622"/>
                                  </a:lnTo>
                                  <a:lnTo>
                                    <a:pt x="1844" y="1872"/>
                                  </a:lnTo>
                                  <a:lnTo>
                                    <a:pt x="1844" y="1999"/>
                                  </a:lnTo>
                                  <a:lnTo>
                                    <a:pt x="1861" y="1931"/>
                                  </a:lnTo>
                                  <a:lnTo>
                                    <a:pt x="1913" y="1749"/>
                                  </a:lnTo>
                                  <a:lnTo>
                                    <a:pt x="1995" y="1485"/>
                                  </a:lnTo>
                                  <a:lnTo>
                                    <a:pt x="2095" y="1177"/>
                                  </a:lnTo>
                                  <a:lnTo>
                                    <a:pt x="2199" y="853"/>
                                  </a:lnTo>
                                  <a:lnTo>
                                    <a:pt x="2306" y="551"/>
                                  </a:lnTo>
                                  <a:lnTo>
                                    <a:pt x="2410" y="301"/>
                                  </a:lnTo>
                                  <a:lnTo>
                                    <a:pt x="2501" y="143"/>
                                  </a:lnTo>
                                  <a:lnTo>
                                    <a:pt x="2478" y="211"/>
                                  </a:lnTo>
                                  <a:lnTo>
                                    <a:pt x="2433" y="382"/>
                                  </a:lnTo>
                                  <a:lnTo>
                                    <a:pt x="2374" y="632"/>
                                  </a:lnTo>
                                  <a:lnTo>
                                    <a:pt x="2306" y="922"/>
                                  </a:lnTo>
                                  <a:lnTo>
                                    <a:pt x="2238" y="1214"/>
                                  </a:lnTo>
                                  <a:lnTo>
                                    <a:pt x="2176" y="1479"/>
                                  </a:lnTo>
                                  <a:lnTo>
                                    <a:pt x="2141" y="1680"/>
                                  </a:lnTo>
                                  <a:lnTo>
                                    <a:pt x="2141" y="1794"/>
                                  </a:lnTo>
                                  <a:lnTo>
                                    <a:pt x="2163" y="1720"/>
                                  </a:lnTo>
                                  <a:lnTo>
                                    <a:pt x="2215" y="1509"/>
                                  </a:lnTo>
                                  <a:lnTo>
                                    <a:pt x="2306" y="1223"/>
                                  </a:lnTo>
                                  <a:lnTo>
                                    <a:pt x="2410" y="889"/>
                                  </a:lnTo>
                                  <a:lnTo>
                                    <a:pt x="2518" y="557"/>
                                  </a:lnTo>
                                  <a:lnTo>
                                    <a:pt x="2621" y="279"/>
                                  </a:lnTo>
                                  <a:lnTo>
                                    <a:pt x="2712" y="81"/>
                                  </a:lnTo>
                                  <a:lnTo>
                                    <a:pt x="2774" y="22"/>
                                  </a:lnTo>
                                  <a:lnTo>
                                    <a:pt x="2758" y="81"/>
                                  </a:lnTo>
                                  <a:lnTo>
                                    <a:pt x="2712" y="227"/>
                                  </a:lnTo>
                                  <a:lnTo>
                                    <a:pt x="2661" y="444"/>
                                  </a:lnTo>
                                  <a:lnTo>
                                    <a:pt x="2592" y="694"/>
                                  </a:lnTo>
                                  <a:lnTo>
                                    <a:pt x="2524" y="950"/>
                                  </a:lnTo>
                                  <a:lnTo>
                                    <a:pt x="2466" y="1190"/>
                                  </a:lnTo>
                                  <a:lnTo>
                                    <a:pt x="2420" y="1388"/>
                                  </a:lnTo>
                                  <a:lnTo>
                                    <a:pt x="2397" y="1502"/>
                                  </a:lnTo>
                                  <a:lnTo>
                                    <a:pt x="2410" y="1447"/>
                                  </a:lnTo>
                                  <a:lnTo>
                                    <a:pt x="2466" y="1314"/>
                                  </a:lnTo>
                                  <a:lnTo>
                                    <a:pt x="2540" y="1116"/>
                                  </a:lnTo>
                                  <a:lnTo>
                                    <a:pt x="2631" y="898"/>
                                  </a:lnTo>
                                  <a:lnTo>
                                    <a:pt x="2722" y="671"/>
                                  </a:lnTo>
                                  <a:lnTo>
                                    <a:pt x="2803" y="483"/>
                                  </a:lnTo>
                                  <a:lnTo>
                                    <a:pt x="2872" y="346"/>
                                  </a:lnTo>
                                  <a:lnTo>
                                    <a:pt x="2910" y="301"/>
                                  </a:lnTo>
                                  <a:lnTo>
                                    <a:pt x="2917" y="340"/>
                                  </a:lnTo>
                                  <a:lnTo>
                                    <a:pt x="2888" y="444"/>
                                  </a:lnTo>
                                  <a:lnTo>
                                    <a:pt x="2835" y="587"/>
                                  </a:lnTo>
                                  <a:lnTo>
                                    <a:pt x="2774" y="762"/>
                                  </a:lnTo>
                                  <a:lnTo>
                                    <a:pt x="2712" y="950"/>
                                  </a:lnTo>
                                  <a:lnTo>
                                    <a:pt x="2661" y="1132"/>
                                  </a:lnTo>
                                  <a:lnTo>
                                    <a:pt x="2631" y="1304"/>
                                  </a:lnTo>
                                  <a:lnTo>
                                    <a:pt x="2637" y="1434"/>
                                  </a:lnTo>
                                  <a:lnTo>
                                    <a:pt x="2654" y="1388"/>
                                  </a:lnTo>
                                  <a:lnTo>
                                    <a:pt x="2699" y="1252"/>
                                  </a:lnTo>
                                  <a:lnTo>
                                    <a:pt x="2767" y="1063"/>
                                  </a:lnTo>
                                  <a:lnTo>
                                    <a:pt x="2849" y="836"/>
                                  </a:lnTo>
                                  <a:lnTo>
                                    <a:pt x="2940" y="597"/>
                                  </a:lnTo>
                                  <a:lnTo>
                                    <a:pt x="3030" y="360"/>
                                  </a:lnTo>
                                  <a:lnTo>
                                    <a:pt x="3122" y="149"/>
                                  </a:lnTo>
                                  <a:lnTo>
                                    <a:pt x="3197" y="0"/>
                                  </a:lnTo>
                                  <a:lnTo>
                                    <a:pt x="13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31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560"/>
                              <a:ext cx="1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1" h="1146">
                                  <a:moveTo>
                                    <a:pt x="1111" y="0"/>
                                  </a:moveTo>
                                  <a:lnTo>
                                    <a:pt x="984" y="103"/>
                                  </a:lnTo>
                                  <a:lnTo>
                                    <a:pt x="854" y="217"/>
                                  </a:lnTo>
                                  <a:lnTo>
                                    <a:pt x="718" y="347"/>
                                  </a:lnTo>
                                  <a:lnTo>
                                    <a:pt x="585" y="483"/>
                                  </a:lnTo>
                                  <a:lnTo>
                                    <a:pt x="439" y="626"/>
                                  </a:lnTo>
                                  <a:lnTo>
                                    <a:pt x="295" y="792"/>
                                  </a:lnTo>
                                  <a:lnTo>
                                    <a:pt x="146" y="963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107" y="1146"/>
                                  </a:lnTo>
                                  <a:lnTo>
                                    <a:pt x="152" y="1109"/>
                                  </a:lnTo>
                                  <a:lnTo>
                                    <a:pt x="192" y="1065"/>
                                  </a:lnTo>
                                  <a:lnTo>
                                    <a:pt x="237" y="1032"/>
                                  </a:lnTo>
                                  <a:lnTo>
                                    <a:pt x="273" y="1003"/>
                                  </a:lnTo>
                                  <a:lnTo>
                                    <a:pt x="301" y="973"/>
                                  </a:lnTo>
                                  <a:lnTo>
                                    <a:pt x="334" y="957"/>
                                  </a:lnTo>
                                  <a:lnTo>
                                    <a:pt x="357" y="951"/>
                                  </a:lnTo>
                                  <a:lnTo>
                                    <a:pt x="380" y="951"/>
                                  </a:lnTo>
                                  <a:lnTo>
                                    <a:pt x="371" y="951"/>
                                  </a:lnTo>
                                  <a:lnTo>
                                    <a:pt x="363" y="963"/>
                                  </a:lnTo>
                                  <a:lnTo>
                                    <a:pt x="347" y="979"/>
                                  </a:lnTo>
                                  <a:lnTo>
                                    <a:pt x="325" y="1003"/>
                                  </a:lnTo>
                                  <a:lnTo>
                                    <a:pt x="301" y="1032"/>
                                  </a:lnTo>
                                  <a:lnTo>
                                    <a:pt x="273" y="1065"/>
                                  </a:lnTo>
                                  <a:lnTo>
                                    <a:pt x="244" y="1109"/>
                                  </a:lnTo>
                                  <a:lnTo>
                                    <a:pt x="204" y="1146"/>
                                  </a:lnTo>
                                  <a:lnTo>
                                    <a:pt x="1167" y="1146"/>
                                  </a:lnTo>
                                  <a:lnTo>
                                    <a:pt x="1189" y="1054"/>
                                  </a:lnTo>
                                  <a:lnTo>
                                    <a:pt x="1218" y="957"/>
                                  </a:lnTo>
                                  <a:lnTo>
                                    <a:pt x="1241" y="866"/>
                                  </a:lnTo>
                                  <a:lnTo>
                                    <a:pt x="1257" y="785"/>
                                  </a:lnTo>
                                  <a:lnTo>
                                    <a:pt x="1270" y="701"/>
                                  </a:lnTo>
                                  <a:lnTo>
                                    <a:pt x="1286" y="626"/>
                                  </a:lnTo>
                                  <a:lnTo>
                                    <a:pt x="1300" y="565"/>
                                  </a:lnTo>
                                  <a:lnTo>
                                    <a:pt x="1309" y="503"/>
                                  </a:lnTo>
                                  <a:lnTo>
                                    <a:pt x="1309" y="513"/>
                                  </a:lnTo>
                                  <a:lnTo>
                                    <a:pt x="1300" y="548"/>
                                  </a:lnTo>
                                  <a:lnTo>
                                    <a:pt x="1300" y="610"/>
                                  </a:lnTo>
                                  <a:lnTo>
                                    <a:pt x="1286" y="684"/>
                                  </a:lnTo>
                                  <a:lnTo>
                                    <a:pt x="1276" y="785"/>
                                  </a:lnTo>
                                  <a:lnTo>
                                    <a:pt x="1264" y="895"/>
                                  </a:lnTo>
                                  <a:lnTo>
                                    <a:pt x="1248" y="1019"/>
                                  </a:lnTo>
                                  <a:lnTo>
                                    <a:pt x="1224" y="1146"/>
                                  </a:lnTo>
                                  <a:lnTo>
                                    <a:pt x="1378" y="1146"/>
                                  </a:lnTo>
                                  <a:lnTo>
                                    <a:pt x="1406" y="1048"/>
                                  </a:lnTo>
                                  <a:lnTo>
                                    <a:pt x="1436" y="941"/>
                                  </a:lnTo>
                                  <a:lnTo>
                                    <a:pt x="1468" y="837"/>
                                  </a:lnTo>
                                  <a:lnTo>
                                    <a:pt x="1498" y="724"/>
                                  </a:lnTo>
                                  <a:lnTo>
                                    <a:pt x="1520" y="610"/>
                                  </a:lnTo>
                                  <a:lnTo>
                                    <a:pt x="1543" y="490"/>
                                  </a:lnTo>
                                  <a:lnTo>
                                    <a:pt x="1566" y="370"/>
                                  </a:lnTo>
                                  <a:lnTo>
                                    <a:pt x="1582" y="240"/>
                                  </a:lnTo>
                                  <a:lnTo>
                                    <a:pt x="1582" y="256"/>
                                  </a:lnTo>
                                  <a:lnTo>
                                    <a:pt x="1582" y="302"/>
                                  </a:lnTo>
                                  <a:lnTo>
                                    <a:pt x="1573" y="376"/>
                                  </a:lnTo>
                                  <a:lnTo>
                                    <a:pt x="1566" y="473"/>
                                  </a:lnTo>
                                  <a:lnTo>
                                    <a:pt x="1549" y="603"/>
                                  </a:lnTo>
                                  <a:lnTo>
                                    <a:pt x="1527" y="762"/>
                                  </a:lnTo>
                                  <a:lnTo>
                                    <a:pt x="1491" y="941"/>
                                  </a:lnTo>
                                  <a:lnTo>
                                    <a:pt x="1446" y="1146"/>
                                  </a:lnTo>
                                  <a:lnTo>
                                    <a:pt x="1573" y="1146"/>
                                  </a:lnTo>
                                  <a:lnTo>
                                    <a:pt x="1611" y="1032"/>
                                  </a:lnTo>
                                  <a:lnTo>
                                    <a:pt x="1657" y="911"/>
                                  </a:lnTo>
                                  <a:lnTo>
                                    <a:pt x="1703" y="792"/>
                                  </a:lnTo>
                                  <a:lnTo>
                                    <a:pt x="1747" y="655"/>
                                  </a:lnTo>
                                  <a:lnTo>
                                    <a:pt x="1784" y="525"/>
                                  </a:lnTo>
                                  <a:lnTo>
                                    <a:pt x="1829" y="383"/>
                                  </a:lnTo>
                                  <a:lnTo>
                                    <a:pt x="1868" y="240"/>
                                  </a:lnTo>
                                  <a:lnTo>
                                    <a:pt x="1914" y="91"/>
                                  </a:lnTo>
                                  <a:lnTo>
                                    <a:pt x="1907" y="119"/>
                                  </a:lnTo>
                                  <a:lnTo>
                                    <a:pt x="1890" y="194"/>
                                  </a:lnTo>
                                  <a:lnTo>
                                    <a:pt x="1874" y="308"/>
                                  </a:lnTo>
                                  <a:lnTo>
                                    <a:pt x="1852" y="460"/>
                                  </a:lnTo>
                                  <a:lnTo>
                                    <a:pt x="1816" y="626"/>
                                  </a:lnTo>
                                  <a:lnTo>
                                    <a:pt x="1784" y="798"/>
                                  </a:lnTo>
                                  <a:lnTo>
                                    <a:pt x="1738" y="979"/>
                                  </a:lnTo>
                                  <a:lnTo>
                                    <a:pt x="1692" y="1146"/>
                                  </a:lnTo>
                                  <a:lnTo>
                                    <a:pt x="1777" y="1146"/>
                                  </a:lnTo>
                                  <a:lnTo>
                                    <a:pt x="1816" y="1065"/>
                                  </a:lnTo>
                                  <a:lnTo>
                                    <a:pt x="1852" y="963"/>
                                  </a:lnTo>
                                  <a:lnTo>
                                    <a:pt x="1898" y="844"/>
                                  </a:lnTo>
                                  <a:lnTo>
                                    <a:pt x="1942" y="717"/>
                                  </a:lnTo>
                                  <a:lnTo>
                                    <a:pt x="1988" y="565"/>
                                  </a:lnTo>
                                  <a:lnTo>
                                    <a:pt x="2040" y="399"/>
                                  </a:lnTo>
                                  <a:lnTo>
                                    <a:pt x="2085" y="211"/>
                                  </a:lnTo>
                                  <a:lnTo>
                                    <a:pt x="2141" y="0"/>
                                  </a:lnTo>
                                  <a:lnTo>
                                    <a:pt x="1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31560"/>
                              <a:ext cx="42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003">
                                  <a:moveTo>
                                    <a:pt x="296" y="0"/>
                                  </a:moveTo>
                                  <a:lnTo>
                                    <a:pt x="273" y="113"/>
                                  </a:lnTo>
                                  <a:lnTo>
                                    <a:pt x="244" y="23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170" y="513"/>
                                  </a:lnTo>
                                  <a:lnTo>
                                    <a:pt x="124" y="649"/>
                                  </a:lnTo>
                                  <a:lnTo>
                                    <a:pt x="85" y="776"/>
                                  </a:lnTo>
                                  <a:lnTo>
                                    <a:pt x="40" y="895"/>
                                  </a:lnTo>
                                  <a:lnTo>
                                    <a:pt x="0" y="1003"/>
                                  </a:lnTo>
                                  <a:lnTo>
                                    <a:pt x="10" y="986"/>
                                  </a:lnTo>
                                  <a:lnTo>
                                    <a:pt x="40" y="957"/>
                                  </a:lnTo>
                                  <a:lnTo>
                                    <a:pt x="85" y="895"/>
                                  </a:lnTo>
                                  <a:lnTo>
                                    <a:pt x="146" y="798"/>
                                  </a:lnTo>
                                  <a:lnTo>
                                    <a:pt x="215" y="662"/>
                                  </a:lnTo>
                                  <a:lnTo>
                                    <a:pt x="296" y="490"/>
                                  </a:lnTo>
                                  <a:lnTo>
                                    <a:pt x="387" y="27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3156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671">
                                  <a:moveTo>
                                    <a:pt x="195" y="0"/>
                                  </a:moveTo>
                                  <a:lnTo>
                                    <a:pt x="171" y="91"/>
                                  </a:lnTo>
                                  <a:lnTo>
                                    <a:pt x="149" y="194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97" y="399"/>
                                  </a:lnTo>
                                  <a:lnTo>
                                    <a:pt x="68" y="490"/>
                                  </a:lnTo>
                                  <a:lnTo>
                                    <a:pt x="44" y="571"/>
                                  </a:lnTo>
                                  <a:lnTo>
                                    <a:pt x="22" y="633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22" y="662"/>
                                  </a:lnTo>
                                  <a:lnTo>
                                    <a:pt x="44" y="639"/>
                                  </a:lnTo>
                                  <a:lnTo>
                                    <a:pt x="81" y="594"/>
                                  </a:lnTo>
                                  <a:lnTo>
                                    <a:pt x="136" y="513"/>
                                  </a:lnTo>
                                  <a:lnTo>
                                    <a:pt x="195" y="392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31560"/>
                              <a:ext cx="18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60">
                                  <a:moveTo>
                                    <a:pt x="120" y="0"/>
                                  </a:moveTo>
                                  <a:lnTo>
                                    <a:pt x="111" y="59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30" y="308"/>
                                  </a:lnTo>
                                  <a:lnTo>
                                    <a:pt x="13" y="337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13" y="347"/>
                                  </a:lnTo>
                                  <a:lnTo>
                                    <a:pt x="42" y="324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143" y="178"/>
                                  </a:lnTo>
                                  <a:lnTo>
                                    <a:pt x="179" y="97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3156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616">
                                  <a:moveTo>
                                    <a:pt x="0" y="0"/>
                                  </a:moveTo>
                                  <a:lnTo>
                                    <a:pt x="16" y="81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6" y="262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75" y="451"/>
                                  </a:lnTo>
                                  <a:lnTo>
                                    <a:pt x="84" y="525"/>
                                  </a:lnTo>
                                  <a:lnTo>
                                    <a:pt x="84" y="587"/>
                                  </a:lnTo>
                                  <a:lnTo>
                                    <a:pt x="84" y="616"/>
                                  </a:lnTo>
                                  <a:lnTo>
                                    <a:pt x="92" y="603"/>
                                  </a:lnTo>
                                  <a:lnTo>
                                    <a:pt x="92" y="558"/>
                                  </a:lnTo>
                                  <a:lnTo>
                                    <a:pt x="98" y="490"/>
                                  </a:lnTo>
                                  <a:lnTo>
                                    <a:pt x="108" y="399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30" y="194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31560"/>
                              <a:ext cx="3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146">
                                  <a:moveTo>
                                    <a:pt x="0" y="0"/>
                                  </a:moveTo>
                                  <a:lnTo>
                                    <a:pt x="13" y="136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45" y="451"/>
                                  </a:lnTo>
                                  <a:lnTo>
                                    <a:pt x="58" y="616"/>
                                  </a:lnTo>
                                  <a:lnTo>
                                    <a:pt x="75" y="776"/>
                                  </a:lnTo>
                                  <a:lnTo>
                                    <a:pt x="91" y="911"/>
                                  </a:lnTo>
                                  <a:lnTo>
                                    <a:pt x="98" y="1009"/>
                                  </a:lnTo>
                                  <a:lnTo>
                                    <a:pt x="104" y="1071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51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2" y="460"/>
                                  </a:lnTo>
                                  <a:lnTo>
                                    <a:pt x="182" y="649"/>
                                  </a:lnTo>
                                  <a:lnTo>
                                    <a:pt x="195" y="837"/>
                                  </a:lnTo>
                                  <a:lnTo>
                                    <a:pt x="218" y="1009"/>
                                  </a:lnTo>
                                  <a:lnTo>
                                    <a:pt x="240" y="1146"/>
                                  </a:lnTo>
                                  <a:lnTo>
                                    <a:pt x="293" y="1146"/>
                                  </a:lnTo>
                                  <a:lnTo>
                                    <a:pt x="302" y="1025"/>
                                  </a:lnTo>
                                  <a:lnTo>
                                    <a:pt x="309" y="866"/>
                                  </a:lnTo>
                                  <a:lnTo>
                                    <a:pt x="315" y="701"/>
                                  </a:lnTo>
                                  <a:lnTo>
                                    <a:pt x="325" y="525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61" y="201"/>
                                  </a:lnTo>
                                  <a:lnTo>
                                    <a:pt x="383" y="81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31560"/>
                              <a:ext cx="14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146">
                                  <a:moveTo>
                                    <a:pt x="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0" y="308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16" y="633"/>
                                  </a:lnTo>
                                  <a:lnTo>
                                    <a:pt x="22" y="808"/>
                                  </a:lnTo>
                                  <a:lnTo>
                                    <a:pt x="32" y="979"/>
                                  </a:lnTo>
                                  <a:lnTo>
                                    <a:pt x="39" y="1146"/>
                                  </a:lnTo>
                                  <a:lnTo>
                                    <a:pt x="124" y="1146"/>
                                  </a:lnTo>
                                  <a:lnTo>
                                    <a:pt x="124" y="996"/>
                                  </a:lnTo>
                                  <a:lnTo>
                                    <a:pt x="124" y="830"/>
                                  </a:lnTo>
                                  <a:lnTo>
                                    <a:pt x="124" y="662"/>
                                  </a:lnTo>
                                  <a:lnTo>
                                    <a:pt x="130" y="497"/>
                                  </a:lnTo>
                                  <a:lnTo>
                                    <a:pt x="136" y="347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31560"/>
                              <a:ext cx="13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46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6" y="662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6" y="986"/>
                                  </a:lnTo>
                                  <a:lnTo>
                                    <a:pt x="28" y="1146"/>
                                  </a:lnTo>
                                  <a:lnTo>
                                    <a:pt x="114" y="1146"/>
                                  </a:lnTo>
                                  <a:lnTo>
                                    <a:pt x="114" y="1009"/>
                                  </a:lnTo>
                                  <a:lnTo>
                                    <a:pt x="114" y="860"/>
                                  </a:lnTo>
                                  <a:lnTo>
                                    <a:pt x="120" y="701"/>
                                  </a:lnTo>
                                  <a:lnTo>
                                    <a:pt x="130" y="548"/>
                                  </a:lnTo>
                                  <a:lnTo>
                                    <a:pt x="136" y="399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31560"/>
                              <a:ext cx="15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146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548"/>
                                  </a:lnTo>
                                  <a:lnTo>
                                    <a:pt x="7" y="701"/>
                                  </a:lnTo>
                                  <a:lnTo>
                                    <a:pt x="16" y="860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29" y="1146"/>
                                  </a:lnTo>
                                  <a:lnTo>
                                    <a:pt x="104" y="1146"/>
                                  </a:lnTo>
                                  <a:lnTo>
                                    <a:pt x="104" y="1003"/>
                                  </a:lnTo>
                                  <a:lnTo>
                                    <a:pt x="113" y="850"/>
                                  </a:lnTo>
                                  <a:lnTo>
                                    <a:pt x="120" y="701"/>
                                  </a:lnTo>
                                  <a:lnTo>
                                    <a:pt x="137" y="541"/>
                                  </a:lnTo>
                                  <a:lnTo>
                                    <a:pt x="143" y="392"/>
                                  </a:lnTo>
                                  <a:lnTo>
                                    <a:pt x="159" y="246"/>
                                  </a:lnTo>
                                  <a:lnTo>
                                    <a:pt x="166" y="11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331560"/>
                              <a:ext cx="15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46">
                                  <a:moveTo>
                                    <a:pt x="7" y="0"/>
                                  </a:moveTo>
                                  <a:lnTo>
                                    <a:pt x="7" y="119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873"/>
                                  </a:lnTo>
                                  <a:lnTo>
                                    <a:pt x="7" y="1019"/>
                                  </a:lnTo>
                                  <a:lnTo>
                                    <a:pt x="13" y="1146"/>
                                  </a:lnTo>
                                  <a:lnTo>
                                    <a:pt x="69" y="1146"/>
                                  </a:lnTo>
                                  <a:lnTo>
                                    <a:pt x="75" y="1019"/>
                                  </a:lnTo>
                                  <a:lnTo>
                                    <a:pt x="81" y="860"/>
                                  </a:lnTo>
                                  <a:lnTo>
                                    <a:pt x="97" y="701"/>
                                  </a:lnTo>
                                  <a:lnTo>
                                    <a:pt x="114" y="535"/>
                                  </a:lnTo>
                                  <a:lnTo>
                                    <a:pt x="127" y="376"/>
                                  </a:lnTo>
                                  <a:lnTo>
                                    <a:pt x="143" y="233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31560"/>
                              <a:ext cx="147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6" h="1146">
                                  <a:moveTo>
                                    <a:pt x="16" y="0"/>
                                  </a:moveTo>
                                  <a:lnTo>
                                    <a:pt x="16" y="7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3" y="286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23" y="746"/>
                                  </a:lnTo>
                                  <a:lnTo>
                                    <a:pt x="16" y="941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136" y="1146"/>
                                  </a:lnTo>
                                  <a:lnTo>
                                    <a:pt x="176" y="1019"/>
                                  </a:lnTo>
                                  <a:lnTo>
                                    <a:pt x="211" y="882"/>
                                  </a:lnTo>
                                  <a:lnTo>
                                    <a:pt x="241" y="740"/>
                                  </a:lnTo>
                                  <a:lnTo>
                                    <a:pt x="273" y="594"/>
                                  </a:lnTo>
                                  <a:lnTo>
                                    <a:pt x="302" y="444"/>
                                  </a:lnTo>
                                  <a:lnTo>
                                    <a:pt x="331" y="302"/>
                                  </a:lnTo>
                                  <a:lnTo>
                                    <a:pt x="347" y="149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64" y="194"/>
                                  </a:lnTo>
                                  <a:lnTo>
                                    <a:pt x="364" y="330"/>
                                  </a:lnTo>
                                  <a:lnTo>
                                    <a:pt x="347" y="503"/>
                                  </a:lnTo>
                                  <a:lnTo>
                                    <a:pt x="341" y="694"/>
                                  </a:lnTo>
                                  <a:lnTo>
                                    <a:pt x="318" y="911"/>
                                  </a:lnTo>
                                  <a:lnTo>
                                    <a:pt x="296" y="1146"/>
                                  </a:lnTo>
                                  <a:lnTo>
                                    <a:pt x="432" y="1146"/>
                                  </a:lnTo>
                                  <a:lnTo>
                                    <a:pt x="455" y="1041"/>
                                  </a:lnTo>
                                  <a:lnTo>
                                    <a:pt x="484" y="935"/>
                                  </a:lnTo>
                                  <a:lnTo>
                                    <a:pt x="507" y="814"/>
                                  </a:lnTo>
                                  <a:lnTo>
                                    <a:pt x="536" y="694"/>
                                  </a:lnTo>
                                  <a:lnTo>
                                    <a:pt x="559" y="565"/>
                                  </a:lnTo>
                                  <a:lnTo>
                                    <a:pt x="588" y="428"/>
                                  </a:lnTo>
                                  <a:lnTo>
                                    <a:pt x="610" y="286"/>
                                  </a:lnTo>
                                  <a:lnTo>
                                    <a:pt x="643" y="143"/>
                                  </a:lnTo>
                                  <a:lnTo>
                                    <a:pt x="643" y="159"/>
                                  </a:lnTo>
                                  <a:lnTo>
                                    <a:pt x="634" y="217"/>
                                  </a:lnTo>
                                  <a:lnTo>
                                    <a:pt x="627" y="308"/>
                                  </a:lnTo>
                                  <a:lnTo>
                                    <a:pt x="610" y="428"/>
                                  </a:lnTo>
                                  <a:lnTo>
                                    <a:pt x="598" y="581"/>
                                  </a:lnTo>
                                  <a:lnTo>
                                    <a:pt x="575" y="752"/>
                                  </a:lnTo>
                                  <a:lnTo>
                                    <a:pt x="553" y="941"/>
                                  </a:lnTo>
                                  <a:lnTo>
                                    <a:pt x="523" y="1146"/>
                                  </a:lnTo>
                                  <a:lnTo>
                                    <a:pt x="650" y="1146"/>
                                  </a:lnTo>
                                  <a:lnTo>
                                    <a:pt x="672" y="1054"/>
                                  </a:lnTo>
                                  <a:lnTo>
                                    <a:pt x="696" y="963"/>
                                  </a:lnTo>
                                  <a:lnTo>
                                    <a:pt x="712" y="866"/>
                                  </a:lnTo>
                                  <a:lnTo>
                                    <a:pt x="734" y="762"/>
                                  </a:lnTo>
                                  <a:lnTo>
                                    <a:pt x="747" y="655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780" y="428"/>
                                  </a:lnTo>
                                  <a:lnTo>
                                    <a:pt x="793" y="308"/>
                                  </a:lnTo>
                                  <a:lnTo>
                                    <a:pt x="802" y="308"/>
                                  </a:lnTo>
                                  <a:lnTo>
                                    <a:pt x="815" y="308"/>
                                  </a:lnTo>
                                  <a:lnTo>
                                    <a:pt x="832" y="330"/>
                                  </a:lnTo>
                                  <a:lnTo>
                                    <a:pt x="838" y="376"/>
                                  </a:lnTo>
                                  <a:lnTo>
                                    <a:pt x="838" y="473"/>
                                  </a:lnTo>
                                  <a:lnTo>
                                    <a:pt x="832" y="626"/>
                                  </a:lnTo>
                                  <a:lnTo>
                                    <a:pt x="793" y="844"/>
                                  </a:lnTo>
                                  <a:lnTo>
                                    <a:pt x="740" y="1146"/>
                                  </a:lnTo>
                                  <a:lnTo>
                                    <a:pt x="870" y="1146"/>
                                  </a:lnTo>
                                  <a:lnTo>
                                    <a:pt x="884" y="1109"/>
                                  </a:lnTo>
                                  <a:lnTo>
                                    <a:pt x="891" y="1071"/>
                                  </a:lnTo>
                                  <a:lnTo>
                                    <a:pt x="907" y="1025"/>
                                  </a:lnTo>
                                  <a:lnTo>
                                    <a:pt x="913" y="986"/>
                                  </a:lnTo>
                                  <a:lnTo>
                                    <a:pt x="923" y="951"/>
                                  </a:lnTo>
                                  <a:lnTo>
                                    <a:pt x="935" y="911"/>
                                  </a:lnTo>
                                  <a:lnTo>
                                    <a:pt x="945" y="882"/>
                                  </a:lnTo>
                                  <a:lnTo>
                                    <a:pt x="952" y="844"/>
                                  </a:lnTo>
                                  <a:lnTo>
                                    <a:pt x="952" y="850"/>
                                  </a:lnTo>
                                  <a:lnTo>
                                    <a:pt x="945" y="866"/>
                                  </a:lnTo>
                                  <a:lnTo>
                                    <a:pt x="945" y="895"/>
                                  </a:lnTo>
                                  <a:lnTo>
                                    <a:pt x="935" y="928"/>
                                  </a:lnTo>
                                  <a:lnTo>
                                    <a:pt x="929" y="973"/>
                                  </a:lnTo>
                                  <a:lnTo>
                                    <a:pt x="923" y="1025"/>
                                  </a:lnTo>
                                  <a:lnTo>
                                    <a:pt x="913" y="1087"/>
                                  </a:lnTo>
                                  <a:lnTo>
                                    <a:pt x="907" y="1146"/>
                                  </a:lnTo>
                                  <a:lnTo>
                                    <a:pt x="1037" y="1146"/>
                                  </a:lnTo>
                                  <a:lnTo>
                                    <a:pt x="1037" y="1139"/>
                                  </a:lnTo>
                                  <a:lnTo>
                                    <a:pt x="1037" y="1133"/>
                                  </a:lnTo>
                                  <a:lnTo>
                                    <a:pt x="1037" y="1122"/>
                                  </a:lnTo>
                                  <a:lnTo>
                                    <a:pt x="1037" y="1133"/>
                                  </a:lnTo>
                                  <a:lnTo>
                                    <a:pt x="1037" y="1139"/>
                                  </a:lnTo>
                                  <a:lnTo>
                                    <a:pt x="1037" y="1146"/>
                                  </a:lnTo>
                                  <a:lnTo>
                                    <a:pt x="1676" y="1146"/>
                                  </a:lnTo>
                                  <a:lnTo>
                                    <a:pt x="1654" y="1100"/>
                                  </a:lnTo>
                                  <a:lnTo>
                                    <a:pt x="1641" y="1054"/>
                                  </a:lnTo>
                                  <a:lnTo>
                                    <a:pt x="1618" y="1003"/>
                                  </a:lnTo>
                                  <a:lnTo>
                                    <a:pt x="1595" y="957"/>
                                  </a:lnTo>
                                  <a:lnTo>
                                    <a:pt x="1573" y="905"/>
                                  </a:lnTo>
                                  <a:lnTo>
                                    <a:pt x="1550" y="860"/>
                                  </a:lnTo>
                                  <a:lnTo>
                                    <a:pt x="1527" y="808"/>
                                  </a:lnTo>
                                  <a:lnTo>
                                    <a:pt x="1504" y="762"/>
                                  </a:lnTo>
                                  <a:lnTo>
                                    <a:pt x="1498" y="740"/>
                                  </a:lnTo>
                                  <a:lnTo>
                                    <a:pt x="1465" y="694"/>
                                  </a:lnTo>
                                  <a:lnTo>
                                    <a:pt x="1430" y="616"/>
                                  </a:lnTo>
                                  <a:lnTo>
                                    <a:pt x="1362" y="519"/>
                                  </a:lnTo>
                                  <a:lnTo>
                                    <a:pt x="1284" y="405"/>
                                  </a:lnTo>
                                  <a:lnTo>
                                    <a:pt x="1186" y="279"/>
                                  </a:lnTo>
                                  <a:lnTo>
                                    <a:pt x="1065" y="143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31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3156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0">
                                  <a:moveTo>
                                    <a:pt x="0" y="0"/>
                                  </a:moveTo>
                                  <a:lnTo>
                                    <a:pt x="6" y="3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68" y="201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31560"/>
                              <a:ext cx="8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83">
                                  <a:moveTo>
                                    <a:pt x="7" y="0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7" y="422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30" y="483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30" y="444"/>
                                  </a:lnTo>
                                  <a:lnTo>
                                    <a:pt x="36" y="399"/>
                                  </a:lnTo>
                                  <a:lnTo>
                                    <a:pt x="46" y="337"/>
                                  </a:lnTo>
                                  <a:lnTo>
                                    <a:pt x="59" y="262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331560"/>
                              <a:ext cx="1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694">
                                  <a:moveTo>
                                    <a:pt x="36" y="0"/>
                                  </a:moveTo>
                                  <a:lnTo>
                                    <a:pt x="23" y="103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503"/>
                                  </a:lnTo>
                                  <a:lnTo>
                                    <a:pt x="16" y="581"/>
                                  </a:lnTo>
                                  <a:lnTo>
                                    <a:pt x="29" y="639"/>
                                  </a:lnTo>
                                  <a:lnTo>
                                    <a:pt x="53" y="694"/>
                                  </a:lnTo>
                                  <a:lnTo>
                                    <a:pt x="53" y="678"/>
                                  </a:lnTo>
                                  <a:lnTo>
                                    <a:pt x="59" y="626"/>
                                  </a:lnTo>
                                  <a:lnTo>
                                    <a:pt x="69" y="558"/>
                                  </a:lnTo>
                                  <a:lnTo>
                                    <a:pt x="81" y="467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127" y="240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331560"/>
                              <a:ext cx="1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951">
                                  <a:moveTo>
                                    <a:pt x="61" y="0"/>
                                  </a:moveTo>
                                  <a:lnTo>
                                    <a:pt x="45" y="149"/>
                                  </a:lnTo>
                                  <a:lnTo>
                                    <a:pt x="32" y="308"/>
                                  </a:lnTo>
                                  <a:lnTo>
                                    <a:pt x="16" y="460"/>
                                  </a:lnTo>
                                  <a:lnTo>
                                    <a:pt x="10" y="603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911"/>
                                  </a:lnTo>
                                  <a:lnTo>
                                    <a:pt x="16" y="951"/>
                                  </a:lnTo>
                                  <a:lnTo>
                                    <a:pt x="16" y="928"/>
                                  </a:lnTo>
                                  <a:lnTo>
                                    <a:pt x="32" y="850"/>
                                  </a:lnTo>
                                  <a:lnTo>
                                    <a:pt x="45" y="752"/>
                                  </a:lnTo>
                                  <a:lnTo>
                                    <a:pt x="68" y="616"/>
                                  </a:lnTo>
                                  <a:lnTo>
                                    <a:pt x="91" y="473"/>
                                  </a:lnTo>
                                  <a:lnTo>
                                    <a:pt x="120" y="308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31560"/>
                              <a:ext cx="28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071">
                                  <a:moveTo>
                                    <a:pt x="205" y="0"/>
                                  </a:moveTo>
                                  <a:lnTo>
                                    <a:pt x="159" y="149"/>
                                  </a:lnTo>
                                  <a:lnTo>
                                    <a:pt x="120" y="314"/>
                                  </a:lnTo>
                                  <a:lnTo>
                                    <a:pt x="85" y="483"/>
                                  </a:lnTo>
                                  <a:lnTo>
                                    <a:pt x="45" y="639"/>
                                  </a:lnTo>
                                  <a:lnTo>
                                    <a:pt x="23" y="785"/>
                                  </a:lnTo>
                                  <a:lnTo>
                                    <a:pt x="10" y="911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6" y="1071"/>
                                  </a:lnTo>
                                  <a:lnTo>
                                    <a:pt x="23" y="1041"/>
                                  </a:lnTo>
                                  <a:lnTo>
                                    <a:pt x="45" y="951"/>
                                  </a:lnTo>
                                  <a:lnTo>
                                    <a:pt x="75" y="821"/>
                                  </a:lnTo>
                                  <a:lnTo>
                                    <a:pt x="120" y="662"/>
                                  </a:lnTo>
                                  <a:lnTo>
                                    <a:pt x="166" y="490"/>
                                  </a:lnTo>
                                  <a:lnTo>
                                    <a:pt x="221" y="314"/>
                                  </a:lnTo>
                                  <a:lnTo>
                                    <a:pt x="273" y="149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331560"/>
                              <a:ext cx="3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146">
                                  <a:moveTo>
                                    <a:pt x="248" y="0"/>
                                  </a:moveTo>
                                  <a:lnTo>
                                    <a:pt x="212" y="127"/>
                                  </a:lnTo>
                                  <a:lnTo>
                                    <a:pt x="173" y="279"/>
                                  </a:lnTo>
                                  <a:lnTo>
                                    <a:pt x="127" y="444"/>
                                  </a:lnTo>
                                  <a:lnTo>
                                    <a:pt x="92" y="610"/>
                                  </a:lnTo>
                                  <a:lnTo>
                                    <a:pt x="53" y="768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24" y="1146"/>
                                  </a:lnTo>
                                  <a:lnTo>
                                    <a:pt x="53" y="1041"/>
                                  </a:lnTo>
                                  <a:lnTo>
                                    <a:pt x="98" y="889"/>
                                  </a:lnTo>
                                  <a:lnTo>
                                    <a:pt x="151" y="708"/>
                                  </a:lnTo>
                                  <a:lnTo>
                                    <a:pt x="212" y="525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325" y="188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331560"/>
                              <a:ext cx="117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146">
                                  <a:moveTo>
                                    <a:pt x="244" y="0"/>
                                  </a:moveTo>
                                  <a:lnTo>
                                    <a:pt x="228" y="59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36" y="444"/>
                                  </a:lnTo>
                                  <a:lnTo>
                                    <a:pt x="98" y="616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22" y="979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91" y="1146"/>
                                  </a:lnTo>
                                  <a:lnTo>
                                    <a:pt x="130" y="996"/>
                                  </a:lnTo>
                                  <a:lnTo>
                                    <a:pt x="176" y="837"/>
                                  </a:lnTo>
                                  <a:lnTo>
                                    <a:pt x="221" y="684"/>
                                  </a:lnTo>
                                  <a:lnTo>
                                    <a:pt x="266" y="541"/>
                                  </a:lnTo>
                                  <a:lnTo>
                                    <a:pt x="312" y="416"/>
                                  </a:lnTo>
                                  <a:lnTo>
                                    <a:pt x="347" y="324"/>
                                  </a:lnTo>
                                  <a:lnTo>
                                    <a:pt x="387" y="262"/>
                                  </a:lnTo>
                                  <a:lnTo>
                                    <a:pt x="422" y="240"/>
                                  </a:lnTo>
                                  <a:lnTo>
                                    <a:pt x="416" y="262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1" y="428"/>
                                  </a:lnTo>
                                  <a:lnTo>
                                    <a:pt x="335" y="548"/>
                                  </a:lnTo>
                                  <a:lnTo>
                                    <a:pt x="296" y="694"/>
                                  </a:lnTo>
                                  <a:lnTo>
                                    <a:pt x="257" y="844"/>
                                  </a:lnTo>
                                  <a:lnTo>
                                    <a:pt x="221" y="996"/>
                                  </a:lnTo>
                                  <a:lnTo>
                                    <a:pt x="189" y="1146"/>
                                  </a:lnTo>
                                  <a:lnTo>
                                    <a:pt x="273" y="1146"/>
                                  </a:lnTo>
                                  <a:lnTo>
                                    <a:pt x="319" y="986"/>
                                  </a:lnTo>
                                  <a:lnTo>
                                    <a:pt x="364" y="821"/>
                                  </a:lnTo>
                                  <a:lnTo>
                                    <a:pt x="416" y="655"/>
                                  </a:lnTo>
                                  <a:lnTo>
                                    <a:pt x="468" y="503"/>
                                  </a:lnTo>
                                  <a:lnTo>
                                    <a:pt x="514" y="370"/>
                                  </a:lnTo>
                                  <a:lnTo>
                                    <a:pt x="569" y="262"/>
                                  </a:lnTo>
                                  <a:lnTo>
                                    <a:pt x="604" y="194"/>
                                  </a:lnTo>
                                  <a:lnTo>
                                    <a:pt x="644" y="172"/>
                                  </a:lnTo>
                                  <a:lnTo>
                                    <a:pt x="637" y="194"/>
                                  </a:lnTo>
                                  <a:lnTo>
                                    <a:pt x="620" y="256"/>
                                  </a:lnTo>
                                  <a:lnTo>
                                    <a:pt x="591" y="354"/>
                                  </a:lnTo>
                                  <a:lnTo>
                                    <a:pt x="559" y="473"/>
                                  </a:lnTo>
                                  <a:lnTo>
                                    <a:pt x="514" y="616"/>
                                  </a:lnTo>
                                  <a:lnTo>
                                    <a:pt x="468" y="785"/>
                                  </a:lnTo>
                                  <a:lnTo>
                                    <a:pt x="416" y="963"/>
                                  </a:lnTo>
                                  <a:lnTo>
                                    <a:pt x="364" y="1146"/>
                                  </a:lnTo>
                                  <a:lnTo>
                                    <a:pt x="461" y="1146"/>
                                  </a:lnTo>
                                  <a:lnTo>
                                    <a:pt x="523" y="1019"/>
                                  </a:lnTo>
                                  <a:lnTo>
                                    <a:pt x="575" y="889"/>
                                  </a:lnTo>
                                  <a:lnTo>
                                    <a:pt x="628" y="768"/>
                                  </a:lnTo>
                                  <a:lnTo>
                                    <a:pt x="672" y="662"/>
                                  </a:lnTo>
                                  <a:lnTo>
                                    <a:pt x="718" y="565"/>
                                  </a:lnTo>
                                  <a:lnTo>
                                    <a:pt x="747" y="490"/>
                                  </a:lnTo>
                                  <a:lnTo>
                                    <a:pt x="770" y="428"/>
                                  </a:lnTo>
                                  <a:lnTo>
                                    <a:pt x="786" y="399"/>
                                  </a:lnTo>
                                  <a:lnTo>
                                    <a:pt x="780" y="416"/>
                                  </a:lnTo>
                                  <a:lnTo>
                                    <a:pt x="764" y="460"/>
                                  </a:lnTo>
                                  <a:lnTo>
                                    <a:pt x="741" y="535"/>
                                  </a:lnTo>
                                  <a:lnTo>
                                    <a:pt x="712" y="626"/>
                                  </a:lnTo>
                                  <a:lnTo>
                                    <a:pt x="672" y="740"/>
                                  </a:lnTo>
                                  <a:lnTo>
                                    <a:pt x="637" y="866"/>
                                  </a:lnTo>
                                  <a:lnTo>
                                    <a:pt x="591" y="1003"/>
                                  </a:lnTo>
                                  <a:lnTo>
                                    <a:pt x="546" y="1146"/>
                                  </a:lnTo>
                                  <a:lnTo>
                                    <a:pt x="637" y="1146"/>
                                  </a:lnTo>
                                  <a:lnTo>
                                    <a:pt x="871" y="603"/>
                                  </a:lnTo>
                                  <a:lnTo>
                                    <a:pt x="861" y="616"/>
                                  </a:lnTo>
                                  <a:lnTo>
                                    <a:pt x="855" y="649"/>
                                  </a:lnTo>
                                  <a:lnTo>
                                    <a:pt x="839" y="701"/>
                                  </a:lnTo>
                                  <a:lnTo>
                                    <a:pt x="815" y="768"/>
                                  </a:lnTo>
                                  <a:lnTo>
                                    <a:pt x="793" y="850"/>
                                  </a:lnTo>
                                  <a:lnTo>
                                    <a:pt x="764" y="941"/>
                                  </a:lnTo>
                                  <a:lnTo>
                                    <a:pt x="734" y="1041"/>
                                  </a:lnTo>
                                  <a:lnTo>
                                    <a:pt x="696" y="1146"/>
                                  </a:lnTo>
                                  <a:lnTo>
                                    <a:pt x="991" y="1146"/>
                                  </a:lnTo>
                                  <a:lnTo>
                                    <a:pt x="1072" y="963"/>
                                  </a:lnTo>
                                  <a:lnTo>
                                    <a:pt x="1072" y="973"/>
                                  </a:lnTo>
                                  <a:lnTo>
                                    <a:pt x="1072" y="979"/>
                                  </a:lnTo>
                                  <a:lnTo>
                                    <a:pt x="1066" y="996"/>
                                  </a:lnTo>
                                  <a:lnTo>
                                    <a:pt x="1059" y="1019"/>
                                  </a:lnTo>
                                  <a:lnTo>
                                    <a:pt x="1050" y="1041"/>
                                  </a:lnTo>
                                  <a:lnTo>
                                    <a:pt x="1043" y="1071"/>
                                  </a:lnTo>
                                  <a:lnTo>
                                    <a:pt x="1027" y="1109"/>
                                  </a:lnTo>
                                  <a:lnTo>
                                    <a:pt x="1013" y="1146"/>
                                  </a:lnTo>
                                  <a:lnTo>
                                    <a:pt x="1322" y="1146"/>
                                  </a:lnTo>
                                  <a:lnTo>
                                    <a:pt x="1310" y="1065"/>
                                  </a:lnTo>
                                  <a:lnTo>
                                    <a:pt x="1286" y="979"/>
                                  </a:lnTo>
                                  <a:lnTo>
                                    <a:pt x="1264" y="889"/>
                                  </a:lnTo>
                                  <a:lnTo>
                                    <a:pt x="1241" y="798"/>
                                  </a:lnTo>
                                  <a:lnTo>
                                    <a:pt x="1208" y="708"/>
                                  </a:lnTo>
                                  <a:lnTo>
                                    <a:pt x="1180" y="610"/>
                                  </a:lnTo>
                                  <a:lnTo>
                                    <a:pt x="1140" y="513"/>
                                  </a:lnTo>
                                  <a:lnTo>
                                    <a:pt x="1111" y="416"/>
                                  </a:lnTo>
                                  <a:lnTo>
                                    <a:pt x="1105" y="405"/>
                                  </a:lnTo>
                                  <a:lnTo>
                                    <a:pt x="1095" y="383"/>
                                  </a:lnTo>
                                  <a:lnTo>
                                    <a:pt x="1082" y="347"/>
                                  </a:lnTo>
                                  <a:lnTo>
                                    <a:pt x="1059" y="302"/>
                                  </a:lnTo>
                                  <a:lnTo>
                                    <a:pt x="1020" y="240"/>
                                  </a:lnTo>
                                  <a:lnTo>
                                    <a:pt x="985" y="165"/>
                                  </a:lnTo>
                                  <a:lnTo>
                                    <a:pt x="939" y="91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28600"/>
                              <a:ext cx="556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3" h="1155">
                                  <a:moveTo>
                                    <a:pt x="6293" y="1155"/>
                                  </a:moveTo>
                                  <a:lnTo>
                                    <a:pt x="6192" y="1012"/>
                                  </a:lnTo>
                                  <a:lnTo>
                                    <a:pt x="6081" y="853"/>
                                  </a:lnTo>
                                  <a:lnTo>
                                    <a:pt x="5951" y="694"/>
                                  </a:lnTo>
                                  <a:lnTo>
                                    <a:pt x="5808" y="535"/>
                                  </a:lnTo>
                                  <a:lnTo>
                                    <a:pt x="5633" y="382"/>
                                  </a:lnTo>
                                  <a:lnTo>
                                    <a:pt x="5454" y="240"/>
                                  </a:lnTo>
                                  <a:lnTo>
                                    <a:pt x="5240" y="113"/>
                                  </a:lnTo>
                                  <a:lnTo>
                                    <a:pt x="5015" y="0"/>
                                  </a:lnTo>
                                  <a:lnTo>
                                    <a:pt x="5006" y="0"/>
                                  </a:lnTo>
                                  <a:lnTo>
                                    <a:pt x="5015" y="6"/>
                                  </a:lnTo>
                                  <a:lnTo>
                                    <a:pt x="5015" y="0"/>
                                  </a:lnTo>
                                  <a:lnTo>
                                    <a:pt x="1491" y="0"/>
                                  </a:lnTo>
                                  <a:lnTo>
                                    <a:pt x="1481" y="29"/>
                                  </a:lnTo>
                                  <a:lnTo>
                                    <a:pt x="1481" y="57"/>
                                  </a:lnTo>
                                  <a:lnTo>
                                    <a:pt x="1475" y="81"/>
                                  </a:lnTo>
                                  <a:lnTo>
                                    <a:pt x="1468" y="113"/>
                                  </a:lnTo>
                                  <a:lnTo>
                                    <a:pt x="1459" y="136"/>
                                  </a:lnTo>
                                  <a:lnTo>
                                    <a:pt x="1452" y="159"/>
                                  </a:lnTo>
                                  <a:lnTo>
                                    <a:pt x="1445" y="181"/>
                                  </a:lnTo>
                                  <a:lnTo>
                                    <a:pt x="1435" y="194"/>
                                  </a:lnTo>
                                  <a:lnTo>
                                    <a:pt x="1422" y="217"/>
                                  </a:lnTo>
                                  <a:lnTo>
                                    <a:pt x="1422" y="240"/>
                                  </a:lnTo>
                                  <a:lnTo>
                                    <a:pt x="1435" y="256"/>
                                  </a:lnTo>
                                  <a:lnTo>
                                    <a:pt x="1459" y="262"/>
                                  </a:lnTo>
                                  <a:lnTo>
                                    <a:pt x="1475" y="272"/>
                                  </a:lnTo>
                                  <a:lnTo>
                                    <a:pt x="1497" y="279"/>
                                  </a:lnTo>
                                  <a:lnTo>
                                    <a:pt x="1513" y="279"/>
                                  </a:lnTo>
                                  <a:lnTo>
                                    <a:pt x="1520" y="279"/>
                                  </a:lnTo>
                                  <a:lnTo>
                                    <a:pt x="1601" y="6"/>
                                  </a:lnTo>
                                  <a:lnTo>
                                    <a:pt x="1572" y="346"/>
                                  </a:lnTo>
                                  <a:lnTo>
                                    <a:pt x="1565" y="340"/>
                                  </a:lnTo>
                                  <a:lnTo>
                                    <a:pt x="1549" y="324"/>
                                  </a:lnTo>
                                  <a:lnTo>
                                    <a:pt x="1513" y="285"/>
                                  </a:lnTo>
                                  <a:lnTo>
                                    <a:pt x="1475" y="249"/>
                                  </a:lnTo>
                                  <a:lnTo>
                                    <a:pt x="1422" y="194"/>
                                  </a:lnTo>
                                  <a:lnTo>
                                    <a:pt x="1354" y="136"/>
                                  </a:lnTo>
                                  <a:lnTo>
                                    <a:pt x="1276" y="68"/>
                                  </a:lnTo>
                                  <a:lnTo>
                                    <a:pt x="1189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236" y="249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136" y="581"/>
                                  </a:lnTo>
                                  <a:lnTo>
                                    <a:pt x="90" y="746"/>
                                  </a:lnTo>
                                  <a:lnTo>
                                    <a:pt x="45" y="905"/>
                                  </a:lnTo>
                                  <a:lnTo>
                                    <a:pt x="16" y="1047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9" y="1155"/>
                                  </a:lnTo>
                                  <a:lnTo>
                                    <a:pt x="45" y="1077"/>
                                  </a:lnTo>
                                  <a:lnTo>
                                    <a:pt x="100" y="950"/>
                                  </a:lnTo>
                                  <a:lnTo>
                                    <a:pt x="168" y="792"/>
                                  </a:lnTo>
                                  <a:lnTo>
                                    <a:pt x="249" y="625"/>
                                  </a:lnTo>
                                  <a:lnTo>
                                    <a:pt x="341" y="444"/>
                                  </a:lnTo>
                                  <a:lnTo>
                                    <a:pt x="438" y="279"/>
                                  </a:lnTo>
                                  <a:lnTo>
                                    <a:pt x="529" y="136"/>
                                  </a:lnTo>
                                  <a:lnTo>
                                    <a:pt x="626" y="22"/>
                                  </a:lnTo>
                                  <a:lnTo>
                                    <a:pt x="607" y="51"/>
                                  </a:lnTo>
                                  <a:lnTo>
                                    <a:pt x="568" y="136"/>
                                  </a:lnTo>
                                  <a:lnTo>
                                    <a:pt x="506" y="249"/>
                                  </a:lnTo>
                                  <a:lnTo>
                                    <a:pt x="447" y="382"/>
                                  </a:lnTo>
                                  <a:lnTo>
                                    <a:pt x="379" y="519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11" y="762"/>
                                  </a:lnTo>
                                  <a:lnTo>
                                    <a:pt x="311" y="830"/>
                                  </a:lnTo>
                                  <a:lnTo>
                                    <a:pt x="317" y="820"/>
                                  </a:lnTo>
                                  <a:lnTo>
                                    <a:pt x="325" y="798"/>
                                  </a:lnTo>
                                  <a:lnTo>
                                    <a:pt x="341" y="768"/>
                                  </a:lnTo>
                                  <a:lnTo>
                                    <a:pt x="357" y="723"/>
                                  </a:lnTo>
                                  <a:lnTo>
                                    <a:pt x="379" y="684"/>
                                  </a:lnTo>
                                  <a:lnTo>
                                    <a:pt x="403" y="649"/>
                                  </a:lnTo>
                                  <a:lnTo>
                                    <a:pt x="425" y="625"/>
                                  </a:lnTo>
                                  <a:lnTo>
                                    <a:pt x="455" y="609"/>
                                  </a:lnTo>
                                  <a:lnTo>
                                    <a:pt x="447" y="609"/>
                                  </a:lnTo>
                                  <a:lnTo>
                                    <a:pt x="447" y="632"/>
                                  </a:lnTo>
                                  <a:lnTo>
                                    <a:pt x="438" y="665"/>
                                  </a:lnTo>
                                  <a:lnTo>
                                    <a:pt x="438" y="694"/>
                                  </a:lnTo>
                                  <a:lnTo>
                                    <a:pt x="431" y="739"/>
                                  </a:lnTo>
                                  <a:lnTo>
                                    <a:pt x="431" y="775"/>
                                  </a:lnTo>
                                  <a:lnTo>
                                    <a:pt x="431" y="814"/>
                                  </a:lnTo>
                                  <a:lnTo>
                                    <a:pt x="431" y="853"/>
                                  </a:lnTo>
                                  <a:lnTo>
                                    <a:pt x="447" y="820"/>
                                  </a:lnTo>
                                  <a:lnTo>
                                    <a:pt x="477" y="762"/>
                                  </a:lnTo>
                                  <a:lnTo>
                                    <a:pt x="516" y="671"/>
                                  </a:lnTo>
                                  <a:lnTo>
                                    <a:pt x="568" y="574"/>
                                  </a:lnTo>
                                  <a:lnTo>
                                    <a:pt x="626" y="473"/>
                                  </a:lnTo>
                                  <a:lnTo>
                                    <a:pt x="688" y="382"/>
                                  </a:lnTo>
                                  <a:lnTo>
                                    <a:pt x="750" y="324"/>
                                  </a:lnTo>
                                  <a:lnTo>
                                    <a:pt x="796" y="301"/>
                                  </a:lnTo>
                                  <a:lnTo>
                                    <a:pt x="785" y="317"/>
                                  </a:lnTo>
                                  <a:lnTo>
                                    <a:pt x="763" y="360"/>
                                  </a:lnTo>
                                  <a:lnTo>
                                    <a:pt x="740" y="422"/>
                                  </a:lnTo>
                                  <a:lnTo>
                                    <a:pt x="704" y="496"/>
                                  </a:lnTo>
                                  <a:lnTo>
                                    <a:pt x="672" y="581"/>
                                  </a:lnTo>
                                  <a:lnTo>
                                    <a:pt x="649" y="665"/>
                                  </a:lnTo>
                                  <a:lnTo>
                                    <a:pt x="636" y="730"/>
                                  </a:lnTo>
                                  <a:lnTo>
                                    <a:pt x="642" y="775"/>
                                  </a:lnTo>
                                  <a:lnTo>
                                    <a:pt x="847" y="489"/>
                                  </a:lnTo>
                                  <a:lnTo>
                                    <a:pt x="796" y="694"/>
                                  </a:lnTo>
                                  <a:lnTo>
                                    <a:pt x="983" y="587"/>
                                  </a:lnTo>
                                  <a:lnTo>
                                    <a:pt x="983" y="581"/>
                                  </a:lnTo>
                                  <a:lnTo>
                                    <a:pt x="983" y="557"/>
                                  </a:lnTo>
                                  <a:lnTo>
                                    <a:pt x="991" y="528"/>
                                  </a:lnTo>
                                  <a:lnTo>
                                    <a:pt x="1007" y="483"/>
                                  </a:lnTo>
                                  <a:lnTo>
                                    <a:pt x="1029" y="428"/>
                                  </a:lnTo>
                                  <a:lnTo>
                                    <a:pt x="1075" y="370"/>
                                  </a:lnTo>
                                  <a:lnTo>
                                    <a:pt x="1127" y="308"/>
                                  </a:lnTo>
                                  <a:lnTo>
                                    <a:pt x="1211" y="249"/>
                                  </a:lnTo>
                                  <a:lnTo>
                                    <a:pt x="1202" y="256"/>
                                  </a:lnTo>
                                  <a:lnTo>
                                    <a:pt x="1178" y="295"/>
                                  </a:lnTo>
                                  <a:lnTo>
                                    <a:pt x="1156" y="340"/>
                                  </a:lnTo>
                                  <a:lnTo>
                                    <a:pt x="1127" y="392"/>
                                  </a:lnTo>
                                  <a:lnTo>
                                    <a:pt x="1104" y="444"/>
                                  </a:lnTo>
                                  <a:lnTo>
                                    <a:pt x="1088" y="496"/>
                                  </a:lnTo>
                                  <a:lnTo>
                                    <a:pt x="1081" y="541"/>
                                  </a:lnTo>
                                  <a:lnTo>
                                    <a:pt x="1088" y="574"/>
                                  </a:lnTo>
                                  <a:lnTo>
                                    <a:pt x="1065" y="581"/>
                                  </a:lnTo>
                                  <a:lnTo>
                                    <a:pt x="1020" y="603"/>
                                  </a:lnTo>
                                  <a:lnTo>
                                    <a:pt x="932" y="642"/>
                                  </a:lnTo>
                                  <a:lnTo>
                                    <a:pt x="825" y="700"/>
                                  </a:lnTo>
                                  <a:lnTo>
                                    <a:pt x="682" y="775"/>
                                  </a:lnTo>
                                  <a:lnTo>
                                    <a:pt x="523" y="876"/>
                                  </a:lnTo>
                                  <a:lnTo>
                                    <a:pt x="341" y="1003"/>
                                  </a:lnTo>
                                  <a:lnTo>
                                    <a:pt x="136" y="1155"/>
                                  </a:lnTo>
                                  <a:lnTo>
                                    <a:pt x="1166" y="1155"/>
                                  </a:lnTo>
                                  <a:lnTo>
                                    <a:pt x="1172" y="1145"/>
                                  </a:lnTo>
                                  <a:lnTo>
                                    <a:pt x="1172" y="1132"/>
                                  </a:lnTo>
                                  <a:lnTo>
                                    <a:pt x="1172" y="1116"/>
                                  </a:lnTo>
                                  <a:lnTo>
                                    <a:pt x="1178" y="1109"/>
                                  </a:lnTo>
                                  <a:lnTo>
                                    <a:pt x="1178" y="1093"/>
                                  </a:lnTo>
                                  <a:lnTo>
                                    <a:pt x="1189" y="1077"/>
                                  </a:lnTo>
                                  <a:lnTo>
                                    <a:pt x="1189" y="1071"/>
                                  </a:lnTo>
                                  <a:lnTo>
                                    <a:pt x="1195" y="1054"/>
                                  </a:lnTo>
                                  <a:lnTo>
                                    <a:pt x="1292" y="966"/>
                                  </a:lnTo>
                                  <a:lnTo>
                                    <a:pt x="1292" y="973"/>
                                  </a:lnTo>
                                  <a:lnTo>
                                    <a:pt x="1292" y="979"/>
                                  </a:lnTo>
                                  <a:lnTo>
                                    <a:pt x="1286" y="996"/>
                                  </a:lnTo>
                                  <a:lnTo>
                                    <a:pt x="1286" y="1019"/>
                                  </a:lnTo>
                                  <a:lnTo>
                                    <a:pt x="1276" y="1047"/>
                                  </a:lnTo>
                                  <a:lnTo>
                                    <a:pt x="1270" y="1077"/>
                                  </a:lnTo>
                                  <a:lnTo>
                                    <a:pt x="1264" y="1116"/>
                                  </a:lnTo>
                                  <a:lnTo>
                                    <a:pt x="1247" y="1155"/>
                                  </a:lnTo>
                                  <a:lnTo>
                                    <a:pt x="1435" y="1155"/>
                                  </a:lnTo>
                                  <a:lnTo>
                                    <a:pt x="1445" y="1132"/>
                                  </a:lnTo>
                                  <a:lnTo>
                                    <a:pt x="1452" y="1109"/>
                                  </a:lnTo>
                                  <a:lnTo>
                                    <a:pt x="1459" y="1077"/>
                                  </a:lnTo>
                                  <a:lnTo>
                                    <a:pt x="1468" y="1054"/>
                                  </a:lnTo>
                                  <a:lnTo>
                                    <a:pt x="1475" y="1031"/>
                                  </a:lnTo>
                                  <a:lnTo>
                                    <a:pt x="1481" y="1003"/>
                                  </a:lnTo>
                                  <a:lnTo>
                                    <a:pt x="1491" y="979"/>
                                  </a:lnTo>
                                  <a:lnTo>
                                    <a:pt x="1503" y="950"/>
                                  </a:lnTo>
                                  <a:lnTo>
                                    <a:pt x="1503" y="957"/>
                                  </a:lnTo>
                                  <a:lnTo>
                                    <a:pt x="1497" y="966"/>
                                  </a:lnTo>
                                  <a:lnTo>
                                    <a:pt x="1497" y="989"/>
                                  </a:lnTo>
                                  <a:lnTo>
                                    <a:pt x="1491" y="1012"/>
                                  </a:lnTo>
                                  <a:lnTo>
                                    <a:pt x="1481" y="1041"/>
                                  </a:lnTo>
                                  <a:lnTo>
                                    <a:pt x="1475" y="1071"/>
                                  </a:lnTo>
                                  <a:lnTo>
                                    <a:pt x="1468" y="1116"/>
                                  </a:lnTo>
                                  <a:lnTo>
                                    <a:pt x="1459" y="1155"/>
                                  </a:lnTo>
                                  <a:lnTo>
                                    <a:pt x="1611" y="1155"/>
                                  </a:lnTo>
                                  <a:lnTo>
                                    <a:pt x="1624" y="1109"/>
                                  </a:lnTo>
                                  <a:lnTo>
                                    <a:pt x="1640" y="1063"/>
                                  </a:lnTo>
                                  <a:lnTo>
                                    <a:pt x="1657" y="1019"/>
                                  </a:lnTo>
                                  <a:lnTo>
                                    <a:pt x="1670" y="966"/>
                                  </a:lnTo>
                                  <a:lnTo>
                                    <a:pt x="1692" y="911"/>
                                  </a:lnTo>
                                  <a:lnTo>
                                    <a:pt x="1708" y="860"/>
                                  </a:lnTo>
                                  <a:lnTo>
                                    <a:pt x="1725" y="808"/>
                                  </a:lnTo>
                                  <a:lnTo>
                                    <a:pt x="1744" y="746"/>
                                  </a:lnTo>
                                  <a:lnTo>
                                    <a:pt x="1738" y="752"/>
                                  </a:lnTo>
                                  <a:lnTo>
                                    <a:pt x="1738" y="785"/>
                                  </a:lnTo>
                                  <a:lnTo>
                                    <a:pt x="1731" y="820"/>
                                  </a:lnTo>
                                  <a:lnTo>
                                    <a:pt x="1725" y="876"/>
                                  </a:lnTo>
                                  <a:lnTo>
                                    <a:pt x="1715" y="934"/>
                                  </a:lnTo>
                                  <a:lnTo>
                                    <a:pt x="1708" y="1003"/>
                                  </a:lnTo>
                                  <a:lnTo>
                                    <a:pt x="1692" y="1077"/>
                                  </a:lnTo>
                                  <a:lnTo>
                                    <a:pt x="1679" y="1155"/>
                                  </a:lnTo>
                                  <a:lnTo>
                                    <a:pt x="1773" y="1155"/>
                                  </a:lnTo>
                                  <a:lnTo>
                                    <a:pt x="1773" y="1139"/>
                                  </a:lnTo>
                                  <a:lnTo>
                                    <a:pt x="1779" y="1122"/>
                                  </a:lnTo>
                                  <a:lnTo>
                                    <a:pt x="1779" y="1109"/>
                                  </a:lnTo>
                                  <a:lnTo>
                                    <a:pt x="1790" y="1093"/>
                                  </a:lnTo>
                                  <a:lnTo>
                                    <a:pt x="1796" y="1071"/>
                                  </a:lnTo>
                                  <a:lnTo>
                                    <a:pt x="1796" y="1054"/>
                                  </a:lnTo>
                                  <a:lnTo>
                                    <a:pt x="1803" y="1041"/>
                                  </a:lnTo>
                                  <a:lnTo>
                                    <a:pt x="1812" y="1019"/>
                                  </a:lnTo>
                                  <a:lnTo>
                                    <a:pt x="1812" y="1025"/>
                                  </a:lnTo>
                                  <a:lnTo>
                                    <a:pt x="1812" y="1031"/>
                                  </a:lnTo>
                                  <a:lnTo>
                                    <a:pt x="1812" y="1041"/>
                                  </a:lnTo>
                                  <a:lnTo>
                                    <a:pt x="1812" y="1054"/>
                                  </a:lnTo>
                                  <a:lnTo>
                                    <a:pt x="1819" y="1077"/>
                                  </a:lnTo>
                                  <a:lnTo>
                                    <a:pt x="1819" y="1100"/>
                                  </a:lnTo>
                                  <a:lnTo>
                                    <a:pt x="1825" y="1122"/>
                                  </a:lnTo>
                                  <a:lnTo>
                                    <a:pt x="1825" y="1155"/>
                                  </a:lnTo>
                                  <a:lnTo>
                                    <a:pt x="1968" y="1155"/>
                                  </a:lnTo>
                                  <a:lnTo>
                                    <a:pt x="1968" y="1122"/>
                                  </a:lnTo>
                                  <a:lnTo>
                                    <a:pt x="1968" y="1093"/>
                                  </a:lnTo>
                                  <a:lnTo>
                                    <a:pt x="1968" y="1071"/>
                                  </a:lnTo>
                                  <a:lnTo>
                                    <a:pt x="1968" y="1047"/>
                                  </a:lnTo>
                                  <a:lnTo>
                                    <a:pt x="1968" y="1025"/>
                                  </a:lnTo>
                                  <a:lnTo>
                                    <a:pt x="1968" y="1012"/>
                                  </a:lnTo>
                                  <a:lnTo>
                                    <a:pt x="1962" y="996"/>
                                  </a:lnTo>
                                  <a:lnTo>
                                    <a:pt x="1962" y="989"/>
                                  </a:lnTo>
                                  <a:lnTo>
                                    <a:pt x="1962" y="996"/>
                                  </a:lnTo>
                                  <a:lnTo>
                                    <a:pt x="1962" y="1012"/>
                                  </a:lnTo>
                                  <a:lnTo>
                                    <a:pt x="1968" y="1031"/>
                                  </a:lnTo>
                                  <a:lnTo>
                                    <a:pt x="1968" y="1054"/>
                                  </a:lnTo>
                                  <a:lnTo>
                                    <a:pt x="1968" y="1087"/>
                                  </a:lnTo>
                                  <a:lnTo>
                                    <a:pt x="1968" y="1116"/>
                                  </a:lnTo>
                                  <a:lnTo>
                                    <a:pt x="1978" y="1155"/>
                                  </a:lnTo>
                                  <a:lnTo>
                                    <a:pt x="2385" y="1155"/>
                                  </a:lnTo>
                                  <a:lnTo>
                                    <a:pt x="2394" y="1155"/>
                                  </a:lnTo>
                                  <a:lnTo>
                                    <a:pt x="2394" y="1145"/>
                                  </a:lnTo>
                                  <a:lnTo>
                                    <a:pt x="2394" y="1139"/>
                                  </a:lnTo>
                                  <a:lnTo>
                                    <a:pt x="2401" y="1139"/>
                                  </a:lnTo>
                                  <a:lnTo>
                                    <a:pt x="2401" y="1132"/>
                                  </a:lnTo>
                                  <a:lnTo>
                                    <a:pt x="2407" y="1122"/>
                                  </a:lnTo>
                                  <a:lnTo>
                                    <a:pt x="2407" y="1132"/>
                                  </a:lnTo>
                                  <a:lnTo>
                                    <a:pt x="2407" y="1139"/>
                                  </a:lnTo>
                                  <a:lnTo>
                                    <a:pt x="2407" y="1145"/>
                                  </a:lnTo>
                                  <a:lnTo>
                                    <a:pt x="2407" y="1155"/>
                                  </a:lnTo>
                                  <a:lnTo>
                                    <a:pt x="2583" y="1155"/>
                                  </a:lnTo>
                                  <a:lnTo>
                                    <a:pt x="2583" y="1139"/>
                                  </a:lnTo>
                                  <a:lnTo>
                                    <a:pt x="2589" y="1122"/>
                                  </a:lnTo>
                                  <a:lnTo>
                                    <a:pt x="2589" y="1109"/>
                                  </a:lnTo>
                                  <a:lnTo>
                                    <a:pt x="2596" y="1100"/>
                                  </a:lnTo>
                                  <a:lnTo>
                                    <a:pt x="2596" y="1087"/>
                                  </a:lnTo>
                                  <a:lnTo>
                                    <a:pt x="2605" y="1077"/>
                                  </a:lnTo>
                                  <a:lnTo>
                                    <a:pt x="2612" y="1077"/>
                                  </a:lnTo>
                                  <a:lnTo>
                                    <a:pt x="2618" y="1071"/>
                                  </a:lnTo>
                                  <a:lnTo>
                                    <a:pt x="2618" y="1077"/>
                                  </a:lnTo>
                                  <a:lnTo>
                                    <a:pt x="2618" y="1087"/>
                                  </a:lnTo>
                                  <a:lnTo>
                                    <a:pt x="2618" y="1093"/>
                                  </a:lnTo>
                                  <a:lnTo>
                                    <a:pt x="2612" y="1109"/>
                                  </a:lnTo>
                                  <a:lnTo>
                                    <a:pt x="2612" y="1122"/>
                                  </a:lnTo>
                                  <a:lnTo>
                                    <a:pt x="2612" y="1139"/>
                                  </a:lnTo>
                                  <a:lnTo>
                                    <a:pt x="2612" y="1155"/>
                                  </a:lnTo>
                                  <a:lnTo>
                                    <a:pt x="2770" y="1155"/>
                                  </a:lnTo>
                                  <a:lnTo>
                                    <a:pt x="2778" y="1093"/>
                                  </a:lnTo>
                                  <a:lnTo>
                                    <a:pt x="2787" y="1041"/>
                                  </a:lnTo>
                                  <a:lnTo>
                                    <a:pt x="2794" y="996"/>
                                  </a:lnTo>
                                  <a:lnTo>
                                    <a:pt x="2800" y="950"/>
                                  </a:lnTo>
                                  <a:lnTo>
                                    <a:pt x="2810" y="922"/>
                                  </a:lnTo>
                                  <a:lnTo>
                                    <a:pt x="2823" y="898"/>
                                  </a:lnTo>
                                  <a:lnTo>
                                    <a:pt x="2832" y="889"/>
                                  </a:lnTo>
                                  <a:lnTo>
                                    <a:pt x="2839" y="882"/>
                                  </a:lnTo>
                                  <a:lnTo>
                                    <a:pt x="2839" y="889"/>
                                  </a:lnTo>
                                  <a:lnTo>
                                    <a:pt x="2839" y="905"/>
                                  </a:lnTo>
                                  <a:lnTo>
                                    <a:pt x="2839" y="928"/>
                                  </a:lnTo>
                                  <a:lnTo>
                                    <a:pt x="2839" y="957"/>
                                  </a:lnTo>
                                  <a:lnTo>
                                    <a:pt x="2839" y="996"/>
                                  </a:lnTo>
                                  <a:lnTo>
                                    <a:pt x="2839" y="1041"/>
                                  </a:lnTo>
                                  <a:lnTo>
                                    <a:pt x="2839" y="1093"/>
                                  </a:lnTo>
                                  <a:lnTo>
                                    <a:pt x="2839" y="1155"/>
                                  </a:lnTo>
                                  <a:lnTo>
                                    <a:pt x="3021" y="1155"/>
                                  </a:lnTo>
                                  <a:lnTo>
                                    <a:pt x="3027" y="1109"/>
                                  </a:lnTo>
                                  <a:lnTo>
                                    <a:pt x="3033" y="1063"/>
                                  </a:lnTo>
                                  <a:lnTo>
                                    <a:pt x="3044" y="1025"/>
                                  </a:lnTo>
                                  <a:lnTo>
                                    <a:pt x="3050" y="996"/>
                                  </a:lnTo>
                                  <a:lnTo>
                                    <a:pt x="3057" y="973"/>
                                  </a:lnTo>
                                  <a:lnTo>
                                    <a:pt x="3066" y="950"/>
                                  </a:lnTo>
                                  <a:lnTo>
                                    <a:pt x="3073" y="934"/>
                                  </a:lnTo>
                                  <a:lnTo>
                                    <a:pt x="3079" y="934"/>
                                  </a:lnTo>
                                  <a:lnTo>
                                    <a:pt x="3079" y="950"/>
                                  </a:lnTo>
                                  <a:lnTo>
                                    <a:pt x="3079" y="973"/>
                                  </a:lnTo>
                                  <a:lnTo>
                                    <a:pt x="3079" y="996"/>
                                  </a:lnTo>
                                  <a:lnTo>
                                    <a:pt x="3079" y="1025"/>
                                  </a:lnTo>
                                  <a:lnTo>
                                    <a:pt x="3079" y="1063"/>
                                  </a:lnTo>
                                  <a:lnTo>
                                    <a:pt x="3073" y="1109"/>
                                  </a:lnTo>
                                  <a:lnTo>
                                    <a:pt x="3073" y="1155"/>
                                  </a:lnTo>
                                  <a:lnTo>
                                    <a:pt x="3245" y="1155"/>
                                  </a:lnTo>
                                  <a:lnTo>
                                    <a:pt x="3255" y="1132"/>
                                  </a:lnTo>
                                  <a:lnTo>
                                    <a:pt x="3255" y="1116"/>
                                  </a:lnTo>
                                  <a:lnTo>
                                    <a:pt x="3261" y="1100"/>
                                  </a:lnTo>
                                  <a:lnTo>
                                    <a:pt x="3268" y="1087"/>
                                  </a:lnTo>
                                  <a:lnTo>
                                    <a:pt x="3277" y="1071"/>
                                  </a:lnTo>
                                  <a:lnTo>
                                    <a:pt x="3277" y="1063"/>
                                  </a:lnTo>
                                  <a:lnTo>
                                    <a:pt x="3284" y="1054"/>
                                  </a:lnTo>
                                  <a:lnTo>
                                    <a:pt x="3290" y="1054"/>
                                  </a:lnTo>
                                  <a:lnTo>
                                    <a:pt x="3290" y="1063"/>
                                  </a:lnTo>
                                  <a:lnTo>
                                    <a:pt x="3290" y="1071"/>
                                  </a:lnTo>
                                  <a:lnTo>
                                    <a:pt x="3290" y="1077"/>
                                  </a:lnTo>
                                  <a:lnTo>
                                    <a:pt x="3290" y="1093"/>
                                  </a:lnTo>
                                  <a:lnTo>
                                    <a:pt x="3290" y="1109"/>
                                  </a:lnTo>
                                  <a:lnTo>
                                    <a:pt x="3290" y="1132"/>
                                  </a:lnTo>
                                  <a:lnTo>
                                    <a:pt x="3300" y="1155"/>
                                  </a:lnTo>
                                  <a:lnTo>
                                    <a:pt x="4213" y="1155"/>
                                  </a:lnTo>
                                  <a:lnTo>
                                    <a:pt x="4132" y="1077"/>
                                  </a:lnTo>
                                  <a:lnTo>
                                    <a:pt x="4048" y="1012"/>
                                  </a:lnTo>
                                  <a:lnTo>
                                    <a:pt x="3950" y="934"/>
                                  </a:lnTo>
                                  <a:lnTo>
                                    <a:pt x="3850" y="866"/>
                                  </a:lnTo>
                                  <a:lnTo>
                                    <a:pt x="3745" y="798"/>
                                  </a:lnTo>
                                  <a:lnTo>
                                    <a:pt x="3631" y="739"/>
                                  </a:lnTo>
                                  <a:lnTo>
                                    <a:pt x="3518" y="678"/>
                                  </a:lnTo>
                                  <a:lnTo>
                                    <a:pt x="3391" y="625"/>
                                  </a:lnTo>
                                  <a:lnTo>
                                    <a:pt x="3368" y="619"/>
                                  </a:lnTo>
                                  <a:lnTo>
                                    <a:pt x="3300" y="603"/>
                                  </a:lnTo>
                                  <a:lnTo>
                                    <a:pt x="3200" y="581"/>
                                  </a:lnTo>
                                  <a:lnTo>
                                    <a:pt x="3079" y="557"/>
                                  </a:lnTo>
                                  <a:lnTo>
                                    <a:pt x="2936" y="535"/>
                                  </a:lnTo>
                                  <a:lnTo>
                                    <a:pt x="2787" y="512"/>
                                  </a:lnTo>
                                  <a:lnTo>
                                    <a:pt x="2628" y="512"/>
                                  </a:lnTo>
                                  <a:lnTo>
                                    <a:pt x="2485" y="519"/>
                                  </a:lnTo>
                                  <a:lnTo>
                                    <a:pt x="2583" y="506"/>
                                  </a:lnTo>
                                  <a:lnTo>
                                    <a:pt x="2566" y="382"/>
                                  </a:lnTo>
                                  <a:lnTo>
                                    <a:pt x="2686" y="519"/>
                                  </a:lnTo>
                                  <a:lnTo>
                                    <a:pt x="2794" y="506"/>
                                  </a:lnTo>
                                  <a:lnTo>
                                    <a:pt x="2770" y="330"/>
                                  </a:lnTo>
                                  <a:lnTo>
                                    <a:pt x="2914" y="519"/>
                                  </a:lnTo>
                                  <a:lnTo>
                                    <a:pt x="2930" y="398"/>
                                  </a:lnTo>
                                  <a:lnTo>
                                    <a:pt x="3011" y="535"/>
                                  </a:lnTo>
                                  <a:lnTo>
                                    <a:pt x="2959" y="317"/>
                                  </a:lnTo>
                                  <a:lnTo>
                                    <a:pt x="3119" y="557"/>
                                  </a:lnTo>
                                  <a:lnTo>
                                    <a:pt x="3238" y="609"/>
                                  </a:lnTo>
                                  <a:lnTo>
                                    <a:pt x="3079" y="6"/>
                                  </a:lnTo>
                                  <a:lnTo>
                                    <a:pt x="3095" y="22"/>
                                  </a:lnTo>
                                  <a:lnTo>
                                    <a:pt x="3119" y="57"/>
                                  </a:lnTo>
                                  <a:lnTo>
                                    <a:pt x="3157" y="119"/>
                                  </a:lnTo>
                                  <a:lnTo>
                                    <a:pt x="3200" y="204"/>
                                  </a:lnTo>
                                  <a:lnTo>
                                    <a:pt x="3245" y="295"/>
                                  </a:lnTo>
                                  <a:lnTo>
                                    <a:pt x="3284" y="392"/>
                                  </a:lnTo>
                                  <a:lnTo>
                                    <a:pt x="3323" y="489"/>
                                  </a:lnTo>
                                  <a:lnTo>
                                    <a:pt x="3336" y="587"/>
                                  </a:lnTo>
                                  <a:lnTo>
                                    <a:pt x="3307" y="211"/>
                                  </a:lnTo>
                                  <a:lnTo>
                                    <a:pt x="3444" y="655"/>
                                  </a:lnTo>
                                  <a:lnTo>
                                    <a:pt x="3444" y="398"/>
                                  </a:lnTo>
                                  <a:lnTo>
                                    <a:pt x="3512" y="694"/>
                                  </a:lnTo>
                                  <a:lnTo>
                                    <a:pt x="3512" y="684"/>
                                  </a:lnTo>
                                  <a:lnTo>
                                    <a:pt x="3518" y="665"/>
                                  </a:lnTo>
                                  <a:lnTo>
                                    <a:pt x="3525" y="632"/>
                                  </a:lnTo>
                                  <a:lnTo>
                                    <a:pt x="3525" y="587"/>
                                  </a:lnTo>
                                  <a:lnTo>
                                    <a:pt x="3534" y="541"/>
                                  </a:lnTo>
                                  <a:lnTo>
                                    <a:pt x="3541" y="489"/>
                                  </a:lnTo>
                                  <a:lnTo>
                                    <a:pt x="3547" y="438"/>
                                  </a:lnTo>
                                  <a:lnTo>
                                    <a:pt x="3547" y="382"/>
                                  </a:lnTo>
                                  <a:lnTo>
                                    <a:pt x="3557" y="360"/>
                                  </a:lnTo>
                                  <a:lnTo>
                                    <a:pt x="3569" y="382"/>
                                  </a:lnTo>
                                  <a:lnTo>
                                    <a:pt x="3602" y="451"/>
                                  </a:lnTo>
                                  <a:lnTo>
                                    <a:pt x="3631" y="528"/>
                                  </a:lnTo>
                                  <a:lnTo>
                                    <a:pt x="3661" y="619"/>
                                  </a:lnTo>
                                  <a:lnTo>
                                    <a:pt x="3693" y="700"/>
                                  </a:lnTo>
                                  <a:lnTo>
                                    <a:pt x="3716" y="752"/>
                                  </a:lnTo>
                                  <a:lnTo>
                                    <a:pt x="3723" y="775"/>
                                  </a:lnTo>
                                  <a:lnTo>
                                    <a:pt x="3807" y="830"/>
                                  </a:lnTo>
                                  <a:lnTo>
                                    <a:pt x="3723" y="126"/>
                                  </a:lnTo>
                                  <a:lnTo>
                                    <a:pt x="3729" y="149"/>
                                  </a:lnTo>
                                  <a:lnTo>
                                    <a:pt x="3752" y="227"/>
                                  </a:lnTo>
                                  <a:lnTo>
                                    <a:pt x="3785" y="330"/>
                                  </a:lnTo>
                                  <a:lnTo>
                                    <a:pt x="3813" y="460"/>
                                  </a:lnTo>
                                  <a:lnTo>
                                    <a:pt x="3850" y="597"/>
                                  </a:lnTo>
                                  <a:lnTo>
                                    <a:pt x="3888" y="723"/>
                                  </a:lnTo>
                                  <a:lnTo>
                                    <a:pt x="3911" y="830"/>
                                  </a:lnTo>
                                  <a:lnTo>
                                    <a:pt x="3927" y="898"/>
                                  </a:lnTo>
                                  <a:lnTo>
                                    <a:pt x="3934" y="928"/>
                                  </a:lnTo>
                                  <a:lnTo>
                                    <a:pt x="3934" y="905"/>
                                  </a:lnTo>
                                  <a:lnTo>
                                    <a:pt x="3940" y="853"/>
                                  </a:lnTo>
                                  <a:lnTo>
                                    <a:pt x="3940" y="762"/>
                                  </a:lnTo>
                                  <a:lnTo>
                                    <a:pt x="3950" y="655"/>
                                  </a:lnTo>
                                  <a:lnTo>
                                    <a:pt x="3956" y="541"/>
                                  </a:lnTo>
                                  <a:lnTo>
                                    <a:pt x="3963" y="422"/>
                                  </a:lnTo>
                                  <a:lnTo>
                                    <a:pt x="3980" y="317"/>
                                  </a:lnTo>
                                  <a:lnTo>
                                    <a:pt x="3980" y="346"/>
                                  </a:lnTo>
                                  <a:lnTo>
                                    <a:pt x="3996" y="422"/>
                                  </a:lnTo>
                                  <a:lnTo>
                                    <a:pt x="4008" y="535"/>
                                  </a:lnTo>
                                  <a:lnTo>
                                    <a:pt x="4031" y="665"/>
                                  </a:lnTo>
                                  <a:lnTo>
                                    <a:pt x="4054" y="798"/>
                                  </a:lnTo>
                                  <a:lnTo>
                                    <a:pt x="4077" y="922"/>
                                  </a:lnTo>
                                  <a:lnTo>
                                    <a:pt x="4110" y="1012"/>
                                  </a:lnTo>
                                  <a:lnTo>
                                    <a:pt x="4132" y="1054"/>
                                  </a:lnTo>
                                  <a:lnTo>
                                    <a:pt x="4154" y="1071"/>
                                  </a:lnTo>
                                  <a:lnTo>
                                    <a:pt x="4175" y="1093"/>
                                  </a:lnTo>
                                  <a:lnTo>
                                    <a:pt x="4191" y="1100"/>
                                  </a:lnTo>
                                  <a:lnTo>
                                    <a:pt x="4197" y="1116"/>
                                  </a:lnTo>
                                  <a:lnTo>
                                    <a:pt x="4207" y="1132"/>
                                  </a:lnTo>
                                  <a:lnTo>
                                    <a:pt x="4213" y="1132"/>
                                  </a:lnTo>
                                  <a:lnTo>
                                    <a:pt x="4219" y="1139"/>
                                  </a:lnTo>
                                  <a:lnTo>
                                    <a:pt x="4213" y="1116"/>
                                  </a:lnTo>
                                  <a:lnTo>
                                    <a:pt x="4197" y="1041"/>
                                  </a:lnTo>
                                  <a:lnTo>
                                    <a:pt x="4175" y="934"/>
                                  </a:lnTo>
                                  <a:lnTo>
                                    <a:pt x="4154" y="798"/>
                                  </a:lnTo>
                                  <a:lnTo>
                                    <a:pt x="4138" y="665"/>
                                  </a:lnTo>
                                  <a:lnTo>
                                    <a:pt x="4122" y="528"/>
                                  </a:lnTo>
                                  <a:lnTo>
                                    <a:pt x="4122" y="398"/>
                                  </a:lnTo>
                                  <a:lnTo>
                                    <a:pt x="4132" y="301"/>
                                  </a:lnTo>
                                  <a:lnTo>
                                    <a:pt x="4138" y="324"/>
                                  </a:lnTo>
                                  <a:lnTo>
                                    <a:pt x="4145" y="398"/>
                                  </a:lnTo>
                                  <a:lnTo>
                                    <a:pt x="4161" y="512"/>
                                  </a:lnTo>
                                  <a:lnTo>
                                    <a:pt x="4184" y="642"/>
                                  </a:lnTo>
                                  <a:lnTo>
                                    <a:pt x="4207" y="785"/>
                                  </a:lnTo>
                                  <a:lnTo>
                                    <a:pt x="4236" y="928"/>
                                  </a:lnTo>
                                  <a:lnTo>
                                    <a:pt x="4259" y="1054"/>
                                  </a:lnTo>
                                  <a:lnTo>
                                    <a:pt x="4281" y="1155"/>
                                  </a:lnTo>
                                  <a:lnTo>
                                    <a:pt x="4321" y="1155"/>
                                  </a:lnTo>
                                  <a:lnTo>
                                    <a:pt x="4321" y="1071"/>
                                  </a:lnTo>
                                  <a:lnTo>
                                    <a:pt x="4321" y="973"/>
                                  </a:lnTo>
                                  <a:lnTo>
                                    <a:pt x="4321" y="853"/>
                                  </a:lnTo>
                                  <a:lnTo>
                                    <a:pt x="4327" y="717"/>
                                  </a:lnTo>
                                  <a:lnTo>
                                    <a:pt x="4343" y="574"/>
                                  </a:lnTo>
                                  <a:lnTo>
                                    <a:pt x="4366" y="428"/>
                                  </a:lnTo>
                                  <a:lnTo>
                                    <a:pt x="4389" y="285"/>
                                  </a:lnTo>
                                  <a:lnTo>
                                    <a:pt x="4424" y="143"/>
                                  </a:lnTo>
                                  <a:lnTo>
                                    <a:pt x="4424" y="171"/>
                                  </a:lnTo>
                                  <a:lnTo>
                                    <a:pt x="4418" y="249"/>
                                  </a:lnTo>
                                  <a:lnTo>
                                    <a:pt x="4411" y="360"/>
                                  </a:lnTo>
                                  <a:lnTo>
                                    <a:pt x="4411" y="496"/>
                                  </a:lnTo>
                                  <a:lnTo>
                                    <a:pt x="4411" y="655"/>
                                  </a:lnTo>
                                  <a:lnTo>
                                    <a:pt x="4411" y="830"/>
                                  </a:lnTo>
                                  <a:lnTo>
                                    <a:pt x="4424" y="996"/>
                                  </a:lnTo>
                                  <a:lnTo>
                                    <a:pt x="4441" y="1155"/>
                                  </a:lnTo>
                                  <a:lnTo>
                                    <a:pt x="4522" y="1155"/>
                                  </a:lnTo>
                                  <a:lnTo>
                                    <a:pt x="4532" y="1054"/>
                                  </a:lnTo>
                                  <a:lnTo>
                                    <a:pt x="4544" y="957"/>
                                  </a:lnTo>
                                  <a:lnTo>
                                    <a:pt x="4560" y="860"/>
                                  </a:lnTo>
                                  <a:lnTo>
                                    <a:pt x="4577" y="762"/>
                                  </a:lnTo>
                                  <a:lnTo>
                                    <a:pt x="4600" y="678"/>
                                  </a:lnTo>
                                  <a:lnTo>
                                    <a:pt x="4629" y="609"/>
                                  </a:lnTo>
                                  <a:lnTo>
                                    <a:pt x="4658" y="565"/>
                                  </a:lnTo>
                                  <a:lnTo>
                                    <a:pt x="4698" y="535"/>
                                  </a:lnTo>
                                  <a:lnTo>
                                    <a:pt x="4698" y="551"/>
                                  </a:lnTo>
                                  <a:lnTo>
                                    <a:pt x="4690" y="597"/>
                                  </a:lnTo>
                                  <a:lnTo>
                                    <a:pt x="4681" y="655"/>
                                  </a:lnTo>
                                  <a:lnTo>
                                    <a:pt x="4674" y="739"/>
                                  </a:lnTo>
                                  <a:lnTo>
                                    <a:pt x="4668" y="830"/>
                                  </a:lnTo>
                                  <a:lnTo>
                                    <a:pt x="4652" y="934"/>
                                  </a:lnTo>
                                  <a:lnTo>
                                    <a:pt x="4646" y="1041"/>
                                  </a:lnTo>
                                  <a:lnTo>
                                    <a:pt x="4629" y="1155"/>
                                  </a:lnTo>
                                  <a:lnTo>
                                    <a:pt x="4720" y="1155"/>
                                  </a:lnTo>
                                  <a:lnTo>
                                    <a:pt x="4743" y="1041"/>
                                  </a:lnTo>
                                  <a:lnTo>
                                    <a:pt x="4766" y="934"/>
                                  </a:lnTo>
                                  <a:lnTo>
                                    <a:pt x="4788" y="830"/>
                                  </a:lnTo>
                                  <a:lnTo>
                                    <a:pt x="4811" y="739"/>
                                  </a:lnTo>
                                  <a:lnTo>
                                    <a:pt x="4841" y="655"/>
                                  </a:lnTo>
                                  <a:lnTo>
                                    <a:pt x="4869" y="597"/>
                                  </a:lnTo>
                                  <a:lnTo>
                                    <a:pt x="4892" y="551"/>
                                  </a:lnTo>
                                  <a:lnTo>
                                    <a:pt x="4925" y="535"/>
                                  </a:lnTo>
                                  <a:lnTo>
                                    <a:pt x="4925" y="551"/>
                                  </a:lnTo>
                                  <a:lnTo>
                                    <a:pt x="4915" y="587"/>
                                  </a:lnTo>
                                  <a:lnTo>
                                    <a:pt x="4902" y="649"/>
                                  </a:lnTo>
                                  <a:lnTo>
                                    <a:pt x="4885" y="730"/>
                                  </a:lnTo>
                                  <a:lnTo>
                                    <a:pt x="4869" y="820"/>
                                  </a:lnTo>
                                  <a:lnTo>
                                    <a:pt x="4857" y="928"/>
                                  </a:lnTo>
                                  <a:lnTo>
                                    <a:pt x="4841" y="1041"/>
                                  </a:lnTo>
                                  <a:lnTo>
                                    <a:pt x="4824" y="1155"/>
                                  </a:lnTo>
                                  <a:lnTo>
                                    <a:pt x="4971" y="1155"/>
                                  </a:lnTo>
                                  <a:lnTo>
                                    <a:pt x="4983" y="1063"/>
                                  </a:lnTo>
                                  <a:lnTo>
                                    <a:pt x="5006" y="979"/>
                                  </a:lnTo>
                                  <a:lnTo>
                                    <a:pt x="5029" y="898"/>
                                  </a:lnTo>
                                  <a:lnTo>
                                    <a:pt x="5052" y="830"/>
                                  </a:lnTo>
                                  <a:lnTo>
                                    <a:pt x="5074" y="768"/>
                                  </a:lnTo>
                                  <a:lnTo>
                                    <a:pt x="5097" y="730"/>
                                  </a:lnTo>
                                  <a:lnTo>
                                    <a:pt x="5129" y="700"/>
                                  </a:lnTo>
                                  <a:lnTo>
                                    <a:pt x="5149" y="694"/>
                                  </a:lnTo>
                                  <a:lnTo>
                                    <a:pt x="5149" y="700"/>
                                  </a:lnTo>
                                  <a:lnTo>
                                    <a:pt x="5142" y="730"/>
                                  </a:lnTo>
                                  <a:lnTo>
                                    <a:pt x="5136" y="775"/>
                                  </a:lnTo>
                                  <a:lnTo>
                                    <a:pt x="5129" y="830"/>
                                  </a:lnTo>
                                  <a:lnTo>
                                    <a:pt x="5120" y="898"/>
                                  </a:lnTo>
                                  <a:lnTo>
                                    <a:pt x="5113" y="973"/>
                                  </a:lnTo>
                                  <a:lnTo>
                                    <a:pt x="5107" y="1063"/>
                                  </a:lnTo>
                                  <a:lnTo>
                                    <a:pt x="5090" y="1155"/>
                                  </a:lnTo>
                                  <a:lnTo>
                                    <a:pt x="5226" y="1155"/>
                                  </a:lnTo>
                                  <a:lnTo>
                                    <a:pt x="5240" y="1087"/>
                                  </a:lnTo>
                                  <a:lnTo>
                                    <a:pt x="5263" y="1019"/>
                                  </a:lnTo>
                                  <a:lnTo>
                                    <a:pt x="5285" y="957"/>
                                  </a:lnTo>
                                  <a:lnTo>
                                    <a:pt x="5308" y="898"/>
                                  </a:lnTo>
                                  <a:lnTo>
                                    <a:pt x="5331" y="853"/>
                                  </a:lnTo>
                                  <a:lnTo>
                                    <a:pt x="5353" y="820"/>
                                  </a:lnTo>
                                  <a:lnTo>
                                    <a:pt x="5386" y="792"/>
                                  </a:lnTo>
                                  <a:lnTo>
                                    <a:pt x="5409" y="775"/>
                                  </a:lnTo>
                                  <a:lnTo>
                                    <a:pt x="5409" y="785"/>
                                  </a:lnTo>
                                  <a:lnTo>
                                    <a:pt x="5399" y="808"/>
                                  </a:lnTo>
                                  <a:lnTo>
                                    <a:pt x="5386" y="843"/>
                                  </a:lnTo>
                                  <a:lnTo>
                                    <a:pt x="5377" y="889"/>
                                  </a:lnTo>
                                  <a:lnTo>
                                    <a:pt x="5364" y="944"/>
                                  </a:lnTo>
                                  <a:lnTo>
                                    <a:pt x="5340" y="1003"/>
                                  </a:lnTo>
                                  <a:lnTo>
                                    <a:pt x="5324" y="1077"/>
                                  </a:lnTo>
                                  <a:lnTo>
                                    <a:pt x="5302" y="1155"/>
                                  </a:lnTo>
                                  <a:lnTo>
                                    <a:pt x="5421" y="1155"/>
                                  </a:lnTo>
                                  <a:lnTo>
                                    <a:pt x="5438" y="1116"/>
                                  </a:lnTo>
                                  <a:lnTo>
                                    <a:pt x="5454" y="1087"/>
                                  </a:lnTo>
                                  <a:lnTo>
                                    <a:pt x="5467" y="1054"/>
                                  </a:lnTo>
                                  <a:lnTo>
                                    <a:pt x="5483" y="1025"/>
                                  </a:lnTo>
                                  <a:lnTo>
                                    <a:pt x="5490" y="1012"/>
                                  </a:lnTo>
                                  <a:lnTo>
                                    <a:pt x="5507" y="989"/>
                                  </a:lnTo>
                                  <a:lnTo>
                                    <a:pt x="5513" y="979"/>
                                  </a:lnTo>
                                  <a:lnTo>
                                    <a:pt x="5529" y="966"/>
                                  </a:lnTo>
                                  <a:lnTo>
                                    <a:pt x="5529" y="973"/>
                                  </a:lnTo>
                                  <a:lnTo>
                                    <a:pt x="5519" y="979"/>
                                  </a:lnTo>
                                  <a:lnTo>
                                    <a:pt x="5519" y="996"/>
                                  </a:lnTo>
                                  <a:lnTo>
                                    <a:pt x="5513" y="1019"/>
                                  </a:lnTo>
                                  <a:lnTo>
                                    <a:pt x="5507" y="1047"/>
                                  </a:lnTo>
                                  <a:lnTo>
                                    <a:pt x="5490" y="1077"/>
                                  </a:lnTo>
                                  <a:lnTo>
                                    <a:pt x="5483" y="1116"/>
                                  </a:lnTo>
                                  <a:lnTo>
                                    <a:pt x="5474" y="1155"/>
                                  </a:lnTo>
                                  <a:lnTo>
                                    <a:pt x="5633" y="1155"/>
                                  </a:lnTo>
                                  <a:lnTo>
                                    <a:pt x="5633" y="1145"/>
                                  </a:lnTo>
                                  <a:lnTo>
                                    <a:pt x="5643" y="1145"/>
                                  </a:lnTo>
                                  <a:lnTo>
                                    <a:pt x="5643" y="1139"/>
                                  </a:lnTo>
                                  <a:lnTo>
                                    <a:pt x="5649" y="1139"/>
                                  </a:lnTo>
                                  <a:lnTo>
                                    <a:pt x="5649" y="1145"/>
                                  </a:lnTo>
                                  <a:lnTo>
                                    <a:pt x="5643" y="1145"/>
                                  </a:lnTo>
                                  <a:lnTo>
                                    <a:pt x="5643" y="1155"/>
                                  </a:lnTo>
                                  <a:lnTo>
                                    <a:pt x="6293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28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8">
                                  <a:moveTo>
                                    <a:pt x="0" y="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2860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3">
                                  <a:moveTo>
                                    <a:pt x="7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286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6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22860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6">
                                  <a:moveTo>
                                    <a:pt x="0" y="0"/>
                                  </a:moveTo>
                                  <a:lnTo>
                                    <a:pt x="29" y="12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2860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01">
                                  <a:moveTo>
                                    <a:pt x="0" y="0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68" y="301"/>
                                  </a:lnTo>
                                  <a:lnTo>
                                    <a:pt x="68" y="295"/>
                                  </a:lnTo>
                                  <a:lnTo>
                                    <a:pt x="77" y="295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2860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35">
                                  <a:moveTo>
                                    <a:pt x="0" y="0"/>
                                  </a:moveTo>
                                  <a:lnTo>
                                    <a:pt x="126" y="506"/>
                                  </a:lnTo>
                                  <a:lnTo>
                                    <a:pt x="201" y="53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2860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950">
                                  <a:moveTo>
                                    <a:pt x="0" y="0"/>
                                  </a:moveTo>
                                  <a:lnTo>
                                    <a:pt x="39" y="9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114" y="295"/>
                                  </a:lnTo>
                                  <a:lnTo>
                                    <a:pt x="146" y="392"/>
                                  </a:lnTo>
                                  <a:lnTo>
                                    <a:pt x="183" y="496"/>
                                  </a:lnTo>
                                  <a:lnTo>
                                    <a:pt x="205" y="587"/>
                                  </a:lnTo>
                                  <a:lnTo>
                                    <a:pt x="237" y="678"/>
                                  </a:lnTo>
                                  <a:lnTo>
                                    <a:pt x="251" y="762"/>
                                  </a:lnTo>
                                  <a:lnTo>
                                    <a:pt x="273" y="876"/>
                                  </a:lnTo>
                                  <a:lnTo>
                                    <a:pt x="289" y="934"/>
                                  </a:lnTo>
                                  <a:lnTo>
                                    <a:pt x="296" y="944"/>
                                  </a:lnTo>
                                  <a:lnTo>
                                    <a:pt x="302" y="922"/>
                                  </a:lnTo>
                                  <a:lnTo>
                                    <a:pt x="302" y="882"/>
                                  </a:lnTo>
                                  <a:lnTo>
                                    <a:pt x="302" y="830"/>
                                  </a:lnTo>
                                  <a:lnTo>
                                    <a:pt x="302" y="79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302" y="301"/>
                                  </a:lnTo>
                                  <a:lnTo>
                                    <a:pt x="267" y="6"/>
                                  </a:lnTo>
                                  <a:lnTo>
                                    <a:pt x="280" y="45"/>
                                  </a:lnTo>
                                  <a:lnTo>
                                    <a:pt x="325" y="143"/>
                                  </a:lnTo>
                                  <a:lnTo>
                                    <a:pt x="387" y="285"/>
                                  </a:lnTo>
                                  <a:lnTo>
                                    <a:pt x="455" y="444"/>
                                  </a:lnTo>
                                  <a:lnTo>
                                    <a:pt x="524" y="619"/>
                                  </a:lnTo>
                                  <a:lnTo>
                                    <a:pt x="582" y="768"/>
                                  </a:lnTo>
                                  <a:lnTo>
                                    <a:pt x="621" y="889"/>
                                  </a:lnTo>
                                  <a:lnTo>
                                    <a:pt x="627" y="950"/>
                                  </a:lnTo>
                                  <a:lnTo>
                                    <a:pt x="627" y="944"/>
                                  </a:lnTo>
                                  <a:lnTo>
                                    <a:pt x="627" y="905"/>
                                  </a:lnTo>
                                  <a:lnTo>
                                    <a:pt x="621" y="853"/>
                                  </a:lnTo>
                                  <a:lnTo>
                                    <a:pt x="605" y="752"/>
                                  </a:lnTo>
                                  <a:lnTo>
                                    <a:pt x="582" y="632"/>
                                  </a:lnTo>
                                  <a:lnTo>
                                    <a:pt x="540" y="467"/>
                                  </a:lnTo>
                                  <a:lnTo>
                                    <a:pt x="478" y="256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28600"/>
                              <a:ext cx="83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1019">
                                  <a:moveTo>
                                    <a:pt x="0" y="0"/>
                                  </a:moveTo>
                                  <a:lnTo>
                                    <a:pt x="62" y="126"/>
                                  </a:lnTo>
                                  <a:lnTo>
                                    <a:pt x="120" y="262"/>
                                  </a:lnTo>
                                  <a:lnTo>
                                    <a:pt x="182" y="398"/>
                                  </a:lnTo>
                                  <a:lnTo>
                                    <a:pt x="241" y="541"/>
                                  </a:lnTo>
                                  <a:lnTo>
                                    <a:pt x="296" y="671"/>
                                  </a:lnTo>
                                  <a:lnTo>
                                    <a:pt x="341" y="792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387" y="989"/>
                                  </a:lnTo>
                                  <a:lnTo>
                                    <a:pt x="387" y="966"/>
                                  </a:lnTo>
                                  <a:lnTo>
                                    <a:pt x="387" y="922"/>
                                  </a:lnTo>
                                  <a:lnTo>
                                    <a:pt x="377" y="836"/>
                                  </a:lnTo>
                                  <a:lnTo>
                                    <a:pt x="364" y="723"/>
                                  </a:lnTo>
                                  <a:lnTo>
                                    <a:pt x="331" y="581"/>
                                  </a:lnTo>
                                  <a:lnTo>
                                    <a:pt x="287" y="414"/>
                                  </a:lnTo>
                                  <a:lnTo>
                                    <a:pt x="218" y="217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95" y="97"/>
                                  </a:lnTo>
                                  <a:lnTo>
                                    <a:pt x="263" y="204"/>
                                  </a:lnTo>
                                  <a:lnTo>
                                    <a:pt x="348" y="330"/>
                                  </a:lnTo>
                                  <a:lnTo>
                                    <a:pt x="439" y="483"/>
                                  </a:lnTo>
                                  <a:lnTo>
                                    <a:pt x="514" y="632"/>
                                  </a:lnTo>
                                  <a:lnTo>
                                    <a:pt x="575" y="798"/>
                                  </a:lnTo>
                                  <a:lnTo>
                                    <a:pt x="612" y="950"/>
                                  </a:lnTo>
                                  <a:lnTo>
                                    <a:pt x="612" y="944"/>
                                  </a:lnTo>
                                  <a:lnTo>
                                    <a:pt x="612" y="905"/>
                                  </a:lnTo>
                                  <a:lnTo>
                                    <a:pt x="612" y="843"/>
                                  </a:lnTo>
                                  <a:lnTo>
                                    <a:pt x="604" y="752"/>
                                  </a:lnTo>
                                  <a:lnTo>
                                    <a:pt x="582" y="649"/>
                                  </a:lnTo>
                                  <a:lnTo>
                                    <a:pt x="536" y="512"/>
                                  </a:lnTo>
                                  <a:lnTo>
                                    <a:pt x="474" y="346"/>
                                  </a:lnTo>
                                  <a:lnTo>
                                    <a:pt x="387" y="159"/>
                                  </a:lnTo>
                                  <a:lnTo>
                                    <a:pt x="400" y="187"/>
                                  </a:lnTo>
                                  <a:lnTo>
                                    <a:pt x="445" y="262"/>
                                  </a:lnTo>
                                  <a:lnTo>
                                    <a:pt x="507" y="376"/>
                                  </a:lnTo>
                                  <a:lnTo>
                                    <a:pt x="582" y="512"/>
                                  </a:lnTo>
                                  <a:lnTo>
                                    <a:pt x="656" y="655"/>
                                  </a:lnTo>
                                  <a:lnTo>
                                    <a:pt x="725" y="798"/>
                                  </a:lnTo>
                                  <a:lnTo>
                                    <a:pt x="786" y="928"/>
                                  </a:lnTo>
                                  <a:lnTo>
                                    <a:pt x="816" y="1019"/>
                                  </a:lnTo>
                                  <a:lnTo>
                                    <a:pt x="810" y="1003"/>
                                  </a:lnTo>
                                  <a:lnTo>
                                    <a:pt x="793" y="944"/>
                                  </a:lnTo>
                                  <a:lnTo>
                                    <a:pt x="770" y="843"/>
                                  </a:lnTo>
                                  <a:lnTo>
                                    <a:pt x="734" y="730"/>
                                  </a:lnTo>
                                  <a:lnTo>
                                    <a:pt x="689" y="597"/>
                                  </a:lnTo>
                                  <a:lnTo>
                                    <a:pt x="634" y="444"/>
                                  </a:lnTo>
                                  <a:lnTo>
                                    <a:pt x="575" y="295"/>
                                  </a:lnTo>
                                  <a:lnTo>
                                    <a:pt x="507" y="143"/>
                                  </a:lnTo>
                                  <a:lnTo>
                                    <a:pt x="520" y="165"/>
                                  </a:lnTo>
                                  <a:lnTo>
                                    <a:pt x="566" y="233"/>
                                  </a:lnTo>
                                  <a:lnTo>
                                    <a:pt x="634" y="324"/>
                                  </a:lnTo>
                                  <a:lnTo>
                                    <a:pt x="712" y="428"/>
                                  </a:lnTo>
                                  <a:lnTo>
                                    <a:pt x="793" y="541"/>
                                  </a:lnTo>
                                  <a:lnTo>
                                    <a:pt x="861" y="642"/>
                                  </a:lnTo>
                                  <a:lnTo>
                                    <a:pt x="923" y="707"/>
                                  </a:lnTo>
                                  <a:lnTo>
                                    <a:pt x="953" y="746"/>
                                  </a:lnTo>
                                  <a:lnTo>
                                    <a:pt x="953" y="730"/>
                                  </a:lnTo>
                                  <a:lnTo>
                                    <a:pt x="929" y="684"/>
                                  </a:lnTo>
                                  <a:lnTo>
                                    <a:pt x="900" y="609"/>
                                  </a:lnTo>
                                  <a:lnTo>
                                    <a:pt x="855" y="519"/>
                                  </a:lnTo>
                                  <a:lnTo>
                                    <a:pt x="799" y="405"/>
                                  </a:lnTo>
                                  <a:lnTo>
                                    <a:pt x="725" y="279"/>
                                  </a:lnTo>
                                  <a:lnTo>
                                    <a:pt x="644" y="143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906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9" h="4116">
                                  <a:moveTo>
                                    <a:pt x="5559" y="1986"/>
                                  </a:moveTo>
                                  <a:lnTo>
                                    <a:pt x="5550" y="1866"/>
                                  </a:lnTo>
                                  <a:lnTo>
                                    <a:pt x="5520" y="1555"/>
                                  </a:lnTo>
                                  <a:lnTo>
                                    <a:pt x="5433" y="1139"/>
                                  </a:lnTo>
                                  <a:lnTo>
                                    <a:pt x="5244" y="695"/>
                                  </a:lnTo>
                                  <a:lnTo>
                                    <a:pt x="4919" y="302"/>
                                  </a:lnTo>
                                  <a:lnTo>
                                    <a:pt x="4442" y="46"/>
                                  </a:lnTo>
                                  <a:lnTo>
                                    <a:pt x="3763" y="0"/>
                                  </a:lnTo>
                                  <a:lnTo>
                                    <a:pt x="2856" y="244"/>
                                  </a:lnTo>
                                  <a:lnTo>
                                    <a:pt x="2765" y="295"/>
                                  </a:lnTo>
                                  <a:lnTo>
                                    <a:pt x="2515" y="455"/>
                                  </a:lnTo>
                                  <a:lnTo>
                                    <a:pt x="2155" y="724"/>
                                  </a:lnTo>
                                  <a:lnTo>
                                    <a:pt x="1709" y="1126"/>
                                  </a:lnTo>
                                  <a:lnTo>
                                    <a:pt x="1232" y="1652"/>
                                  </a:lnTo>
                                  <a:lnTo>
                                    <a:pt x="764" y="2318"/>
                                  </a:lnTo>
                                  <a:lnTo>
                                    <a:pt x="341" y="3142"/>
                                  </a:lnTo>
                                  <a:lnTo>
                                    <a:pt x="0" y="4116"/>
                                  </a:lnTo>
                                  <a:lnTo>
                                    <a:pt x="23" y="4054"/>
                                  </a:lnTo>
                                  <a:lnTo>
                                    <a:pt x="85" y="3894"/>
                                  </a:lnTo>
                                  <a:lnTo>
                                    <a:pt x="173" y="3677"/>
                                  </a:lnTo>
                                  <a:lnTo>
                                    <a:pt x="286" y="3411"/>
                                  </a:lnTo>
                                  <a:lnTo>
                                    <a:pt x="400" y="3148"/>
                                  </a:lnTo>
                                  <a:lnTo>
                                    <a:pt x="514" y="2905"/>
                                  </a:lnTo>
                                  <a:lnTo>
                                    <a:pt x="611" y="2716"/>
                                  </a:lnTo>
                                  <a:lnTo>
                                    <a:pt x="690" y="2619"/>
                                  </a:lnTo>
                                  <a:lnTo>
                                    <a:pt x="673" y="2658"/>
                                  </a:lnTo>
                                  <a:lnTo>
                                    <a:pt x="628" y="2772"/>
                                  </a:lnTo>
                                  <a:lnTo>
                                    <a:pt x="566" y="2937"/>
                                  </a:lnTo>
                                  <a:lnTo>
                                    <a:pt x="498" y="3126"/>
                                  </a:lnTo>
                                  <a:lnTo>
                                    <a:pt x="433" y="3337"/>
                                  </a:lnTo>
                                  <a:lnTo>
                                    <a:pt x="371" y="3534"/>
                                  </a:lnTo>
                                  <a:lnTo>
                                    <a:pt x="319" y="3706"/>
                                  </a:lnTo>
                                  <a:lnTo>
                                    <a:pt x="286" y="3843"/>
                                  </a:lnTo>
                                  <a:lnTo>
                                    <a:pt x="319" y="3781"/>
                                  </a:lnTo>
                                  <a:lnTo>
                                    <a:pt x="387" y="3638"/>
                                  </a:lnTo>
                                  <a:lnTo>
                                    <a:pt x="484" y="3427"/>
                                  </a:lnTo>
                                  <a:lnTo>
                                    <a:pt x="605" y="3177"/>
                                  </a:lnTo>
                                  <a:lnTo>
                                    <a:pt x="735" y="2921"/>
                                  </a:lnTo>
                                  <a:lnTo>
                                    <a:pt x="861" y="2688"/>
                                  </a:lnTo>
                                  <a:lnTo>
                                    <a:pt x="982" y="2499"/>
                                  </a:lnTo>
                                  <a:lnTo>
                                    <a:pt x="1082" y="2392"/>
                                  </a:lnTo>
                                  <a:lnTo>
                                    <a:pt x="1066" y="2431"/>
                                  </a:lnTo>
                                  <a:lnTo>
                                    <a:pt x="1027" y="2528"/>
                                  </a:lnTo>
                                  <a:lnTo>
                                    <a:pt x="959" y="2671"/>
                                  </a:lnTo>
                                  <a:lnTo>
                                    <a:pt x="891" y="2853"/>
                                  </a:lnTo>
                                  <a:lnTo>
                                    <a:pt x="815" y="3057"/>
                                  </a:lnTo>
                                  <a:lnTo>
                                    <a:pt x="747" y="3268"/>
                                  </a:lnTo>
                                  <a:lnTo>
                                    <a:pt x="690" y="3473"/>
                                  </a:lnTo>
                                  <a:lnTo>
                                    <a:pt x="650" y="3654"/>
                                  </a:lnTo>
                                  <a:lnTo>
                                    <a:pt x="666" y="3622"/>
                                  </a:lnTo>
                                  <a:lnTo>
                                    <a:pt x="703" y="3557"/>
                                  </a:lnTo>
                                  <a:lnTo>
                                    <a:pt x="758" y="3443"/>
                                  </a:lnTo>
                                  <a:lnTo>
                                    <a:pt x="815" y="3313"/>
                                  </a:lnTo>
                                  <a:lnTo>
                                    <a:pt x="891" y="3170"/>
                                  </a:lnTo>
                                  <a:lnTo>
                                    <a:pt x="969" y="3018"/>
                                  </a:lnTo>
                                  <a:lnTo>
                                    <a:pt x="1037" y="2875"/>
                                  </a:lnTo>
                                  <a:lnTo>
                                    <a:pt x="1105" y="2756"/>
                                  </a:lnTo>
                                  <a:lnTo>
                                    <a:pt x="1096" y="2762"/>
                                  </a:lnTo>
                                  <a:lnTo>
                                    <a:pt x="1089" y="2785"/>
                                  </a:lnTo>
                                  <a:lnTo>
                                    <a:pt x="1082" y="2824"/>
                                  </a:lnTo>
                                  <a:lnTo>
                                    <a:pt x="1072" y="2862"/>
                                  </a:lnTo>
                                  <a:lnTo>
                                    <a:pt x="1066" y="2915"/>
                                  </a:lnTo>
                                  <a:lnTo>
                                    <a:pt x="1072" y="2973"/>
                                  </a:lnTo>
                                  <a:lnTo>
                                    <a:pt x="1082" y="3034"/>
                                  </a:lnTo>
                                  <a:lnTo>
                                    <a:pt x="1105" y="3102"/>
                                  </a:lnTo>
                                  <a:lnTo>
                                    <a:pt x="1105" y="3080"/>
                                  </a:lnTo>
                                  <a:lnTo>
                                    <a:pt x="1124" y="3012"/>
                                  </a:lnTo>
                                  <a:lnTo>
                                    <a:pt x="1157" y="2905"/>
                                  </a:lnTo>
                                  <a:lnTo>
                                    <a:pt x="1202" y="2772"/>
                                  </a:lnTo>
                                  <a:lnTo>
                                    <a:pt x="1261" y="2619"/>
                                  </a:lnTo>
                                  <a:lnTo>
                                    <a:pt x="1339" y="2447"/>
                                  </a:lnTo>
                                  <a:lnTo>
                                    <a:pt x="1430" y="2266"/>
                                  </a:lnTo>
                                  <a:lnTo>
                                    <a:pt x="1527" y="2083"/>
                                  </a:lnTo>
                                  <a:lnTo>
                                    <a:pt x="1518" y="2113"/>
                                  </a:lnTo>
                                  <a:lnTo>
                                    <a:pt x="1495" y="2191"/>
                                  </a:lnTo>
                                  <a:lnTo>
                                    <a:pt x="1459" y="2294"/>
                                  </a:lnTo>
                                  <a:lnTo>
                                    <a:pt x="1421" y="2431"/>
                                  </a:lnTo>
                                  <a:lnTo>
                                    <a:pt x="1375" y="2590"/>
                                  </a:lnTo>
                                  <a:lnTo>
                                    <a:pt x="1339" y="2749"/>
                                  </a:lnTo>
                                  <a:lnTo>
                                    <a:pt x="1316" y="2905"/>
                                  </a:lnTo>
                                  <a:lnTo>
                                    <a:pt x="1307" y="3051"/>
                                  </a:lnTo>
                                  <a:lnTo>
                                    <a:pt x="1329" y="2989"/>
                                  </a:lnTo>
                                  <a:lnTo>
                                    <a:pt x="1407" y="2830"/>
                                  </a:lnTo>
                                  <a:lnTo>
                                    <a:pt x="1511" y="2596"/>
                                  </a:lnTo>
                                  <a:lnTo>
                                    <a:pt x="1641" y="2324"/>
                                  </a:lnTo>
                                  <a:lnTo>
                                    <a:pt x="1790" y="2032"/>
                                  </a:lnTo>
                                  <a:lnTo>
                                    <a:pt x="1943" y="1742"/>
                                  </a:lnTo>
                                  <a:lnTo>
                                    <a:pt x="2093" y="1496"/>
                                  </a:lnTo>
                                  <a:lnTo>
                                    <a:pt x="2236" y="1315"/>
                                  </a:lnTo>
                                  <a:lnTo>
                                    <a:pt x="2223" y="1344"/>
                                  </a:lnTo>
                                  <a:lnTo>
                                    <a:pt x="2190" y="1428"/>
                                  </a:lnTo>
                                  <a:lnTo>
                                    <a:pt x="2144" y="1564"/>
                                  </a:lnTo>
                                  <a:lnTo>
                                    <a:pt x="2093" y="1720"/>
                                  </a:lnTo>
                                  <a:lnTo>
                                    <a:pt x="2041" y="1918"/>
                                  </a:lnTo>
                                  <a:lnTo>
                                    <a:pt x="1989" y="2123"/>
                                  </a:lnTo>
                                  <a:lnTo>
                                    <a:pt x="1950" y="2340"/>
                                  </a:lnTo>
                                  <a:lnTo>
                                    <a:pt x="1927" y="2551"/>
                                  </a:lnTo>
                                  <a:lnTo>
                                    <a:pt x="1957" y="2477"/>
                                  </a:lnTo>
                                  <a:lnTo>
                                    <a:pt x="2034" y="2278"/>
                                  </a:lnTo>
                                  <a:lnTo>
                                    <a:pt x="2155" y="1999"/>
                                  </a:lnTo>
                                  <a:lnTo>
                                    <a:pt x="2298" y="16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8240"/>
                              <a:ext cx="230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1869">
                                  <a:moveTo>
                                    <a:pt x="75" y="1152"/>
                                  </a:moveTo>
                                  <a:lnTo>
                                    <a:pt x="233" y="837"/>
                                  </a:lnTo>
                                  <a:lnTo>
                                    <a:pt x="393" y="548"/>
                                  </a:lnTo>
                                  <a:lnTo>
                                    <a:pt x="549" y="347"/>
                                  </a:lnTo>
                                  <a:lnTo>
                                    <a:pt x="685" y="256"/>
                                  </a:lnTo>
                                  <a:lnTo>
                                    <a:pt x="656" y="308"/>
                                  </a:lnTo>
                                  <a:lnTo>
                                    <a:pt x="581" y="445"/>
                                  </a:lnTo>
                                  <a:lnTo>
                                    <a:pt x="468" y="639"/>
                                  </a:lnTo>
                                  <a:lnTo>
                                    <a:pt x="338" y="883"/>
                                  </a:lnTo>
                                  <a:lnTo>
                                    <a:pt x="211" y="1152"/>
                                  </a:lnTo>
                                  <a:lnTo>
                                    <a:pt x="103" y="1418"/>
                                  </a:lnTo>
                                  <a:lnTo>
                                    <a:pt x="29" y="1668"/>
                                  </a:lnTo>
                                  <a:lnTo>
                                    <a:pt x="0" y="1869"/>
                                  </a:lnTo>
                                  <a:lnTo>
                                    <a:pt x="35" y="1801"/>
                                  </a:lnTo>
                                  <a:lnTo>
                                    <a:pt x="136" y="1606"/>
                                  </a:lnTo>
                                  <a:lnTo>
                                    <a:pt x="292" y="1327"/>
                                  </a:lnTo>
                                  <a:lnTo>
                                    <a:pt x="484" y="1002"/>
                                  </a:lnTo>
                                  <a:lnTo>
                                    <a:pt x="685" y="672"/>
                                  </a:lnTo>
                                  <a:lnTo>
                                    <a:pt x="906" y="370"/>
                                  </a:lnTo>
                                  <a:lnTo>
                                    <a:pt x="1110" y="142"/>
                                  </a:lnTo>
                                  <a:lnTo>
                                    <a:pt x="1289" y="13"/>
                                  </a:lnTo>
                                  <a:lnTo>
                                    <a:pt x="1254" y="67"/>
                                  </a:lnTo>
                                  <a:lnTo>
                                    <a:pt x="1169" y="194"/>
                                  </a:lnTo>
                                  <a:lnTo>
                                    <a:pt x="1049" y="383"/>
                                  </a:lnTo>
                                  <a:lnTo>
                                    <a:pt x="912" y="616"/>
                                  </a:lnTo>
                                  <a:lnTo>
                                    <a:pt x="769" y="873"/>
                                  </a:lnTo>
                                  <a:lnTo>
                                    <a:pt x="649" y="1129"/>
                                  </a:lnTo>
                                  <a:lnTo>
                                    <a:pt x="558" y="1373"/>
                                  </a:lnTo>
                                  <a:lnTo>
                                    <a:pt x="513" y="1584"/>
                                  </a:lnTo>
                                  <a:lnTo>
                                    <a:pt x="549" y="1516"/>
                                  </a:lnTo>
                                  <a:lnTo>
                                    <a:pt x="649" y="1349"/>
                                  </a:lnTo>
                                  <a:lnTo>
                                    <a:pt x="799" y="1106"/>
                                  </a:lnTo>
                                  <a:lnTo>
                                    <a:pt x="980" y="827"/>
                                  </a:lnTo>
                                  <a:lnTo>
                                    <a:pt x="1192" y="542"/>
                                  </a:lnTo>
                                  <a:lnTo>
                                    <a:pt x="1419" y="292"/>
                                  </a:lnTo>
                                  <a:lnTo>
                                    <a:pt x="1646" y="97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19" y="45"/>
                                  </a:lnTo>
                                  <a:lnTo>
                                    <a:pt x="1728" y="156"/>
                                  </a:lnTo>
                                  <a:lnTo>
                                    <a:pt x="1592" y="331"/>
                                  </a:lnTo>
                                  <a:lnTo>
                                    <a:pt x="1426" y="548"/>
                                  </a:lnTo>
                                  <a:lnTo>
                                    <a:pt x="1261" y="781"/>
                                  </a:lnTo>
                                  <a:lnTo>
                                    <a:pt x="1101" y="1032"/>
                                  </a:lnTo>
                                  <a:lnTo>
                                    <a:pt x="964" y="1259"/>
                                  </a:lnTo>
                                  <a:lnTo>
                                    <a:pt x="874" y="1463"/>
                                  </a:lnTo>
                                  <a:lnTo>
                                    <a:pt x="912" y="1418"/>
                                  </a:lnTo>
                                  <a:lnTo>
                                    <a:pt x="1010" y="1288"/>
                                  </a:lnTo>
                                  <a:lnTo>
                                    <a:pt x="1163" y="1106"/>
                                  </a:lnTo>
                                  <a:lnTo>
                                    <a:pt x="1345" y="895"/>
                                  </a:lnTo>
                                  <a:lnTo>
                                    <a:pt x="1540" y="684"/>
                                  </a:lnTo>
                                  <a:lnTo>
                                    <a:pt x="1728" y="480"/>
                                  </a:lnTo>
                                  <a:lnTo>
                                    <a:pt x="1903" y="324"/>
                                  </a:lnTo>
                                  <a:lnTo>
                                    <a:pt x="2047" y="224"/>
                                  </a:lnTo>
                                  <a:lnTo>
                                    <a:pt x="2008" y="262"/>
                                  </a:lnTo>
                                  <a:lnTo>
                                    <a:pt x="1927" y="370"/>
                                  </a:lnTo>
                                  <a:lnTo>
                                    <a:pt x="1797" y="519"/>
                                  </a:lnTo>
                                  <a:lnTo>
                                    <a:pt x="1654" y="700"/>
                                  </a:lnTo>
                                  <a:lnTo>
                                    <a:pt x="1500" y="895"/>
                                  </a:lnTo>
                                  <a:lnTo>
                                    <a:pt x="1367" y="1078"/>
                                  </a:lnTo>
                                  <a:lnTo>
                                    <a:pt x="1267" y="1236"/>
                                  </a:lnTo>
                                  <a:lnTo>
                                    <a:pt x="1215" y="1343"/>
                                  </a:lnTo>
                                  <a:lnTo>
                                    <a:pt x="1254" y="1298"/>
                                  </a:lnTo>
                                  <a:lnTo>
                                    <a:pt x="1358" y="1191"/>
                                  </a:lnTo>
                                  <a:lnTo>
                                    <a:pt x="1500" y="1032"/>
                                  </a:lnTo>
                                  <a:lnTo>
                                    <a:pt x="1676" y="850"/>
                                  </a:lnTo>
                                  <a:lnTo>
                                    <a:pt x="1858" y="672"/>
                                  </a:lnTo>
                                  <a:lnTo>
                                    <a:pt x="2030" y="513"/>
                                  </a:lnTo>
                                  <a:lnTo>
                                    <a:pt x="2173" y="399"/>
                                  </a:lnTo>
                                  <a:lnTo>
                                    <a:pt x="2264" y="347"/>
                                  </a:lnTo>
                                  <a:lnTo>
                                    <a:pt x="2241" y="370"/>
                                  </a:lnTo>
                                  <a:lnTo>
                                    <a:pt x="2166" y="445"/>
                                  </a:lnTo>
                                  <a:lnTo>
                                    <a:pt x="2053" y="558"/>
                                  </a:lnTo>
                                  <a:lnTo>
                                    <a:pt x="1933" y="694"/>
                                  </a:lnTo>
                                  <a:lnTo>
                                    <a:pt x="1806" y="837"/>
                                  </a:lnTo>
                                  <a:lnTo>
                                    <a:pt x="1683" y="980"/>
                                  </a:lnTo>
                                  <a:lnTo>
                                    <a:pt x="1592" y="1116"/>
                                  </a:lnTo>
                                  <a:lnTo>
                                    <a:pt x="1546" y="1219"/>
                                  </a:lnTo>
                                  <a:lnTo>
                                    <a:pt x="1562" y="1197"/>
                                  </a:lnTo>
                                  <a:lnTo>
                                    <a:pt x="1608" y="1145"/>
                                  </a:lnTo>
                                  <a:lnTo>
                                    <a:pt x="1676" y="1078"/>
                                  </a:lnTo>
                                  <a:lnTo>
                                    <a:pt x="1760" y="996"/>
                                  </a:lnTo>
                                  <a:lnTo>
                                    <a:pt x="1849" y="905"/>
                                  </a:lnTo>
                                  <a:lnTo>
                                    <a:pt x="1933" y="827"/>
                                  </a:lnTo>
                                  <a:lnTo>
                                    <a:pt x="2001" y="769"/>
                                  </a:lnTo>
                                  <a:lnTo>
                                    <a:pt x="2047" y="740"/>
                                  </a:lnTo>
                                  <a:lnTo>
                                    <a:pt x="2024" y="759"/>
                                  </a:lnTo>
                                  <a:lnTo>
                                    <a:pt x="1979" y="821"/>
                                  </a:lnTo>
                                  <a:lnTo>
                                    <a:pt x="1903" y="911"/>
                                  </a:lnTo>
                                  <a:lnTo>
                                    <a:pt x="1819" y="1019"/>
                                  </a:lnTo>
                                  <a:lnTo>
                                    <a:pt x="1738" y="1129"/>
                                  </a:lnTo>
                                  <a:lnTo>
                                    <a:pt x="1670" y="1243"/>
                                  </a:lnTo>
                                  <a:lnTo>
                                    <a:pt x="1614" y="1349"/>
                                  </a:lnTo>
                                  <a:lnTo>
                                    <a:pt x="1602" y="1424"/>
                                  </a:lnTo>
                                  <a:lnTo>
                                    <a:pt x="1630" y="1379"/>
                                  </a:lnTo>
                                  <a:lnTo>
                                    <a:pt x="1722" y="1275"/>
                                  </a:lnTo>
                                  <a:lnTo>
                                    <a:pt x="1849" y="1116"/>
                                  </a:lnTo>
                                  <a:lnTo>
                                    <a:pt x="2008" y="927"/>
                                  </a:lnTo>
                                  <a:lnTo>
                                    <a:pt x="2173" y="740"/>
                                  </a:lnTo>
                                  <a:lnTo>
                                    <a:pt x="2349" y="570"/>
                                  </a:lnTo>
                                  <a:lnTo>
                                    <a:pt x="2491" y="445"/>
                                  </a:lnTo>
                                  <a:lnTo>
                                    <a:pt x="2612" y="3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82440"/>
                              <a:ext cx="1036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1684">
                                  <a:moveTo>
                                    <a:pt x="741" y="0"/>
                                  </a:moveTo>
                                  <a:lnTo>
                                    <a:pt x="712" y="39"/>
                                  </a:lnTo>
                                  <a:lnTo>
                                    <a:pt x="620" y="150"/>
                                  </a:lnTo>
                                  <a:lnTo>
                                    <a:pt x="500" y="302"/>
                                  </a:lnTo>
                                  <a:lnTo>
                                    <a:pt x="364" y="483"/>
                                  </a:lnTo>
                                  <a:lnTo>
                                    <a:pt x="227" y="672"/>
                                  </a:lnTo>
                                  <a:lnTo>
                                    <a:pt x="108" y="843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23" y="1042"/>
                                  </a:lnTo>
                                  <a:lnTo>
                                    <a:pt x="78" y="980"/>
                                  </a:lnTo>
                                  <a:lnTo>
                                    <a:pt x="153" y="899"/>
                                  </a:lnTo>
                                  <a:lnTo>
                                    <a:pt x="244" y="799"/>
                                  </a:lnTo>
                                  <a:lnTo>
                                    <a:pt x="341" y="702"/>
                                  </a:lnTo>
                                  <a:lnTo>
                                    <a:pt x="432" y="620"/>
                                  </a:lnTo>
                                  <a:lnTo>
                                    <a:pt x="507" y="559"/>
                                  </a:lnTo>
                                  <a:lnTo>
                                    <a:pt x="552" y="535"/>
                                  </a:lnTo>
                                  <a:lnTo>
                                    <a:pt x="539" y="551"/>
                                  </a:lnTo>
                                  <a:lnTo>
                                    <a:pt x="500" y="604"/>
                                  </a:lnTo>
                                  <a:lnTo>
                                    <a:pt x="449" y="672"/>
                                  </a:lnTo>
                                  <a:lnTo>
                                    <a:pt x="381" y="762"/>
                                  </a:lnTo>
                                  <a:lnTo>
                                    <a:pt x="319" y="854"/>
                                  </a:lnTo>
                                  <a:lnTo>
                                    <a:pt x="267" y="951"/>
                                  </a:lnTo>
                                  <a:lnTo>
                                    <a:pt x="237" y="1032"/>
                                  </a:lnTo>
                                  <a:lnTo>
                                    <a:pt x="227" y="1100"/>
                                  </a:lnTo>
                                  <a:lnTo>
                                    <a:pt x="244" y="1078"/>
                                  </a:lnTo>
                                  <a:lnTo>
                                    <a:pt x="289" y="1013"/>
                                  </a:lnTo>
                                  <a:lnTo>
                                    <a:pt x="357" y="922"/>
                                  </a:lnTo>
                                  <a:lnTo>
                                    <a:pt x="438" y="815"/>
                                  </a:lnTo>
                                  <a:lnTo>
                                    <a:pt x="523" y="718"/>
                                  </a:lnTo>
                                  <a:lnTo>
                                    <a:pt x="604" y="620"/>
                                  </a:lnTo>
                                  <a:lnTo>
                                    <a:pt x="673" y="559"/>
                                  </a:lnTo>
                                  <a:lnTo>
                                    <a:pt x="728" y="535"/>
                                  </a:lnTo>
                                  <a:lnTo>
                                    <a:pt x="712" y="559"/>
                                  </a:lnTo>
                                  <a:lnTo>
                                    <a:pt x="666" y="620"/>
                                  </a:lnTo>
                                  <a:lnTo>
                                    <a:pt x="604" y="711"/>
                                  </a:lnTo>
                                  <a:lnTo>
                                    <a:pt x="530" y="821"/>
                                  </a:lnTo>
                                  <a:lnTo>
                                    <a:pt x="455" y="945"/>
                                  </a:lnTo>
                                  <a:lnTo>
                                    <a:pt x="387" y="1065"/>
                                  </a:lnTo>
                                  <a:lnTo>
                                    <a:pt x="341" y="1178"/>
                                  </a:lnTo>
                                  <a:lnTo>
                                    <a:pt x="312" y="1276"/>
                                  </a:lnTo>
                                  <a:lnTo>
                                    <a:pt x="341" y="1237"/>
                                  </a:lnTo>
                                  <a:lnTo>
                                    <a:pt x="416" y="1133"/>
                                  </a:lnTo>
                                  <a:lnTo>
                                    <a:pt x="530" y="990"/>
                                  </a:lnTo>
                                  <a:lnTo>
                                    <a:pt x="666" y="821"/>
                                  </a:lnTo>
                                  <a:lnTo>
                                    <a:pt x="809" y="656"/>
                                  </a:lnTo>
                                  <a:lnTo>
                                    <a:pt x="945" y="519"/>
                                  </a:lnTo>
                                  <a:lnTo>
                                    <a:pt x="1059" y="422"/>
                                  </a:lnTo>
                                  <a:lnTo>
                                    <a:pt x="1134" y="393"/>
                                  </a:lnTo>
                                  <a:lnTo>
                                    <a:pt x="1112" y="422"/>
                                  </a:lnTo>
                                  <a:lnTo>
                                    <a:pt x="1043" y="497"/>
                                  </a:lnTo>
                                  <a:lnTo>
                                    <a:pt x="945" y="604"/>
                                  </a:lnTo>
                                  <a:lnTo>
                                    <a:pt x="831" y="730"/>
                                  </a:lnTo>
                                  <a:lnTo>
                                    <a:pt x="712" y="883"/>
                                  </a:lnTo>
                                  <a:lnTo>
                                    <a:pt x="604" y="1026"/>
                                  </a:lnTo>
                                  <a:lnTo>
                                    <a:pt x="523" y="1168"/>
                                  </a:lnTo>
                                  <a:lnTo>
                                    <a:pt x="484" y="1292"/>
                                  </a:lnTo>
                                  <a:lnTo>
                                    <a:pt x="507" y="1259"/>
                                  </a:lnTo>
                                  <a:lnTo>
                                    <a:pt x="576" y="1184"/>
                                  </a:lnTo>
                                  <a:lnTo>
                                    <a:pt x="666" y="1078"/>
                                  </a:lnTo>
                                  <a:lnTo>
                                    <a:pt x="774" y="957"/>
                                  </a:lnTo>
                                  <a:lnTo>
                                    <a:pt x="887" y="837"/>
                                  </a:lnTo>
                                  <a:lnTo>
                                    <a:pt x="985" y="730"/>
                                  </a:lnTo>
                                  <a:lnTo>
                                    <a:pt x="1059" y="665"/>
                                  </a:lnTo>
                                  <a:lnTo>
                                    <a:pt x="1105" y="633"/>
                                  </a:lnTo>
                                  <a:lnTo>
                                    <a:pt x="1082" y="672"/>
                                  </a:lnTo>
                                  <a:lnTo>
                                    <a:pt x="1037" y="753"/>
                                  </a:lnTo>
                                  <a:lnTo>
                                    <a:pt x="968" y="876"/>
                                  </a:lnTo>
                                  <a:lnTo>
                                    <a:pt x="893" y="1019"/>
                                  </a:lnTo>
                                  <a:lnTo>
                                    <a:pt x="819" y="1178"/>
                                  </a:lnTo>
                                  <a:lnTo>
                                    <a:pt x="757" y="1321"/>
                                  </a:lnTo>
                                  <a:lnTo>
                                    <a:pt x="712" y="1441"/>
                                  </a:lnTo>
                                  <a:lnTo>
                                    <a:pt x="706" y="1532"/>
                                  </a:lnTo>
                                  <a:lnTo>
                                    <a:pt x="718" y="1503"/>
                                  </a:lnTo>
                                  <a:lnTo>
                                    <a:pt x="757" y="1425"/>
                                  </a:lnTo>
                                  <a:lnTo>
                                    <a:pt x="809" y="1321"/>
                                  </a:lnTo>
                                  <a:lnTo>
                                    <a:pt x="877" y="1191"/>
                                  </a:lnTo>
                                  <a:lnTo>
                                    <a:pt x="945" y="1071"/>
                                  </a:lnTo>
                                  <a:lnTo>
                                    <a:pt x="1030" y="967"/>
                                  </a:lnTo>
                                  <a:lnTo>
                                    <a:pt x="1105" y="889"/>
                                  </a:lnTo>
                                  <a:lnTo>
                                    <a:pt x="1173" y="860"/>
                                  </a:lnTo>
                                  <a:lnTo>
                                    <a:pt x="1156" y="889"/>
                                  </a:lnTo>
                                  <a:lnTo>
                                    <a:pt x="1121" y="957"/>
                                  </a:lnTo>
                                  <a:lnTo>
                                    <a:pt x="1059" y="1065"/>
                                  </a:lnTo>
                                  <a:lnTo>
                                    <a:pt x="998" y="1184"/>
                                  </a:lnTo>
                                  <a:lnTo>
                                    <a:pt x="939" y="1314"/>
                                  </a:lnTo>
                                  <a:lnTo>
                                    <a:pt x="877" y="1441"/>
                                  </a:lnTo>
                                  <a:lnTo>
                                    <a:pt x="842" y="1554"/>
                                  </a:lnTo>
                                  <a:lnTo>
                                    <a:pt x="825" y="1639"/>
                                  </a:lnTo>
                                  <a:lnTo>
                                    <a:pt x="917" y="1684"/>
                                  </a:lnTo>
                                  <a:lnTo>
                                    <a:pt x="917" y="1668"/>
                                  </a:lnTo>
                                  <a:lnTo>
                                    <a:pt x="929" y="1622"/>
                                  </a:lnTo>
                                  <a:lnTo>
                                    <a:pt x="952" y="1554"/>
                                  </a:lnTo>
                                  <a:lnTo>
                                    <a:pt x="985" y="1470"/>
                                  </a:lnTo>
                                  <a:lnTo>
                                    <a:pt x="1020" y="1389"/>
                                  </a:lnTo>
                                  <a:lnTo>
                                    <a:pt x="1059" y="1305"/>
                                  </a:lnTo>
                                  <a:lnTo>
                                    <a:pt x="1098" y="1246"/>
                                  </a:lnTo>
                                  <a:lnTo>
                                    <a:pt x="1134" y="1208"/>
                                  </a:lnTo>
                                  <a:lnTo>
                                    <a:pt x="1128" y="1224"/>
                                  </a:lnTo>
                                  <a:lnTo>
                                    <a:pt x="1112" y="1276"/>
                                  </a:lnTo>
                                  <a:lnTo>
                                    <a:pt x="1082" y="13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1160"/>
                              <a:ext cx="4388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0" h="4891">
                                  <a:moveTo>
                                    <a:pt x="4798" y="121"/>
                                  </a:moveTo>
                                  <a:lnTo>
                                    <a:pt x="4775" y="211"/>
                                  </a:lnTo>
                                  <a:lnTo>
                                    <a:pt x="4746" y="302"/>
                                  </a:lnTo>
                                  <a:lnTo>
                                    <a:pt x="4723" y="386"/>
                                  </a:lnTo>
                                  <a:lnTo>
                                    <a:pt x="4714" y="461"/>
                                  </a:lnTo>
                                  <a:lnTo>
                                    <a:pt x="4714" y="506"/>
                                  </a:lnTo>
                                  <a:lnTo>
                                    <a:pt x="4769" y="559"/>
                                  </a:lnTo>
                                  <a:lnTo>
                                    <a:pt x="4872" y="318"/>
                                  </a:lnTo>
                                  <a:lnTo>
                                    <a:pt x="4872" y="324"/>
                                  </a:lnTo>
                                  <a:lnTo>
                                    <a:pt x="4866" y="354"/>
                                  </a:lnTo>
                                  <a:lnTo>
                                    <a:pt x="4866" y="392"/>
                                  </a:lnTo>
                                  <a:lnTo>
                                    <a:pt x="4860" y="438"/>
                                  </a:lnTo>
                                  <a:lnTo>
                                    <a:pt x="4844" y="490"/>
                                  </a:lnTo>
                                  <a:lnTo>
                                    <a:pt x="4837" y="535"/>
                                  </a:lnTo>
                                  <a:lnTo>
                                    <a:pt x="4821" y="581"/>
                                  </a:lnTo>
                                  <a:lnTo>
                                    <a:pt x="4804" y="610"/>
                                  </a:lnTo>
                                  <a:lnTo>
                                    <a:pt x="4791" y="633"/>
                                  </a:lnTo>
                                  <a:lnTo>
                                    <a:pt x="4791" y="656"/>
                                  </a:lnTo>
                                  <a:lnTo>
                                    <a:pt x="4804" y="672"/>
                                  </a:lnTo>
                                  <a:lnTo>
                                    <a:pt x="4828" y="678"/>
                                  </a:lnTo>
                                  <a:lnTo>
                                    <a:pt x="4844" y="688"/>
                                  </a:lnTo>
                                  <a:lnTo>
                                    <a:pt x="4866" y="695"/>
                                  </a:lnTo>
                                  <a:lnTo>
                                    <a:pt x="4882" y="695"/>
                                  </a:lnTo>
                                  <a:lnTo>
                                    <a:pt x="4889" y="695"/>
                                  </a:lnTo>
                                  <a:lnTo>
                                    <a:pt x="4970" y="422"/>
                                  </a:lnTo>
                                  <a:lnTo>
                                    <a:pt x="4941" y="762"/>
                                  </a:lnTo>
                                  <a:lnTo>
                                    <a:pt x="4896" y="717"/>
                                  </a:lnTo>
                                  <a:lnTo>
                                    <a:pt x="4775" y="587"/>
                                  </a:lnTo>
                                  <a:lnTo>
                                    <a:pt x="4564" y="422"/>
                                  </a:lnTo>
                                  <a:lnTo>
                                    <a:pt x="4278" y="250"/>
                                  </a:lnTo>
                                  <a:lnTo>
                                    <a:pt x="3908" y="97"/>
                                  </a:lnTo>
                                  <a:lnTo>
                                    <a:pt x="3459" y="0"/>
                                  </a:lnTo>
                                  <a:lnTo>
                                    <a:pt x="2933" y="0"/>
                                  </a:lnTo>
                                  <a:lnTo>
                                    <a:pt x="2319" y="127"/>
                                  </a:lnTo>
                                  <a:lnTo>
                                    <a:pt x="2273" y="143"/>
                                  </a:lnTo>
                                  <a:lnTo>
                                    <a:pt x="2131" y="205"/>
                                  </a:lnTo>
                                  <a:lnTo>
                                    <a:pt x="1920" y="324"/>
                                  </a:lnTo>
                                  <a:lnTo>
                                    <a:pt x="1656" y="535"/>
                                  </a:lnTo>
                                  <a:lnTo>
                                    <a:pt x="1360" y="860"/>
                                  </a:lnTo>
                                  <a:lnTo>
                                    <a:pt x="1043" y="1314"/>
                                  </a:lnTo>
                                  <a:lnTo>
                                    <a:pt x="734" y="1925"/>
                                  </a:lnTo>
                                  <a:lnTo>
                                    <a:pt x="445" y="2710"/>
                                  </a:lnTo>
                                  <a:lnTo>
                                    <a:pt x="425" y="2791"/>
                                  </a:lnTo>
                                  <a:lnTo>
                                    <a:pt x="380" y="3012"/>
                                  </a:lnTo>
                                  <a:lnTo>
                                    <a:pt x="301" y="3329"/>
                                  </a:lnTo>
                                  <a:lnTo>
                                    <a:pt x="220" y="3696"/>
                                  </a:lnTo>
                                  <a:lnTo>
                                    <a:pt x="142" y="4083"/>
                                  </a:lnTo>
                                  <a:lnTo>
                                    <a:pt x="68" y="4437"/>
                                  </a:lnTo>
                                  <a:lnTo>
                                    <a:pt x="16" y="4716"/>
                                  </a:lnTo>
                                  <a:lnTo>
                                    <a:pt x="0" y="4891"/>
                                  </a:lnTo>
                                  <a:lnTo>
                                    <a:pt x="295" y="3962"/>
                                  </a:lnTo>
                                  <a:lnTo>
                                    <a:pt x="288" y="4002"/>
                                  </a:lnTo>
                                  <a:lnTo>
                                    <a:pt x="272" y="4099"/>
                                  </a:lnTo>
                                  <a:lnTo>
                                    <a:pt x="256" y="4242"/>
                                  </a:lnTo>
                                  <a:lnTo>
                                    <a:pt x="243" y="4400"/>
                                  </a:lnTo>
                                  <a:lnTo>
                                    <a:pt x="227" y="4566"/>
                                  </a:lnTo>
                                  <a:lnTo>
                                    <a:pt x="220" y="4708"/>
                                  </a:lnTo>
                                  <a:lnTo>
                                    <a:pt x="220" y="4822"/>
                                  </a:lnTo>
                                  <a:lnTo>
                                    <a:pt x="243" y="4875"/>
                                  </a:lnTo>
                                  <a:lnTo>
                                    <a:pt x="266" y="4845"/>
                                  </a:lnTo>
                                  <a:lnTo>
                                    <a:pt x="301" y="4716"/>
                                  </a:lnTo>
                                  <a:lnTo>
                                    <a:pt x="334" y="4537"/>
                                  </a:lnTo>
                                  <a:lnTo>
                                    <a:pt x="380" y="4310"/>
                                  </a:lnTo>
                                  <a:lnTo>
                                    <a:pt x="415" y="4083"/>
                                  </a:lnTo>
                                  <a:lnTo>
                                    <a:pt x="461" y="3872"/>
                                  </a:lnTo>
                                  <a:lnTo>
                                    <a:pt x="506" y="3713"/>
                                  </a:lnTo>
                                  <a:lnTo>
                                    <a:pt x="551" y="3621"/>
                                  </a:lnTo>
                                  <a:lnTo>
                                    <a:pt x="581" y="3621"/>
                                  </a:lnTo>
                                  <a:lnTo>
                                    <a:pt x="591" y="3696"/>
                                  </a:lnTo>
                                  <a:lnTo>
                                    <a:pt x="574" y="3826"/>
                                  </a:lnTo>
                                  <a:lnTo>
                                    <a:pt x="551" y="3978"/>
                                  </a:lnTo>
                                  <a:lnTo>
                                    <a:pt x="523" y="4145"/>
                                  </a:lnTo>
                                  <a:lnTo>
                                    <a:pt x="490" y="4287"/>
                                  </a:lnTo>
                                  <a:lnTo>
                                    <a:pt x="467" y="4391"/>
                                  </a:lnTo>
                                  <a:lnTo>
                                    <a:pt x="461" y="4430"/>
                                  </a:lnTo>
                                  <a:lnTo>
                                    <a:pt x="477" y="4391"/>
                                  </a:lnTo>
                                  <a:lnTo>
                                    <a:pt x="513" y="4303"/>
                                  </a:lnTo>
                                  <a:lnTo>
                                    <a:pt x="558" y="4145"/>
                                  </a:lnTo>
                                  <a:lnTo>
                                    <a:pt x="626" y="3940"/>
                                  </a:lnTo>
                                  <a:lnTo>
                                    <a:pt x="694" y="3683"/>
                                  </a:lnTo>
                                  <a:lnTo>
                                    <a:pt x="762" y="3382"/>
                                  </a:lnTo>
                                  <a:lnTo>
                                    <a:pt x="824" y="3047"/>
                                  </a:lnTo>
                                  <a:lnTo>
                                    <a:pt x="876" y="2671"/>
                                  </a:lnTo>
                                  <a:lnTo>
                                    <a:pt x="870" y="2717"/>
                                  </a:lnTo>
                                  <a:lnTo>
                                    <a:pt x="860" y="2836"/>
                                  </a:lnTo>
                                  <a:lnTo>
                                    <a:pt x="837" y="3012"/>
                                  </a:lnTo>
                                  <a:lnTo>
                                    <a:pt x="824" y="3216"/>
                                  </a:lnTo>
                                  <a:lnTo>
                                    <a:pt x="802" y="3434"/>
                                  </a:lnTo>
                                  <a:lnTo>
                                    <a:pt x="786" y="3631"/>
                                  </a:lnTo>
                                  <a:lnTo>
                                    <a:pt x="786" y="3804"/>
                                  </a:lnTo>
                                  <a:lnTo>
                                    <a:pt x="792" y="3910"/>
                                  </a:lnTo>
                                  <a:lnTo>
                                    <a:pt x="808" y="3917"/>
                                  </a:lnTo>
                                  <a:lnTo>
                                    <a:pt x="831" y="3797"/>
                                  </a:lnTo>
                                  <a:lnTo>
                                    <a:pt x="860" y="3586"/>
                                  </a:lnTo>
                                  <a:lnTo>
                                    <a:pt x="899" y="3329"/>
                                  </a:lnTo>
                                  <a:lnTo>
                                    <a:pt x="938" y="3057"/>
                                  </a:lnTo>
                                  <a:lnTo>
                                    <a:pt x="974" y="2801"/>
                                  </a:lnTo>
                                  <a:lnTo>
                                    <a:pt x="1019" y="2612"/>
                                  </a:lnTo>
                                  <a:lnTo>
                                    <a:pt x="1065" y="2522"/>
                                  </a:lnTo>
                                  <a:lnTo>
                                    <a:pt x="1065" y="2557"/>
                                  </a:lnTo>
                                  <a:lnTo>
                                    <a:pt x="1059" y="26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29320"/>
                              <a:ext cx="1681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1" h="3285">
                                  <a:moveTo>
                                    <a:pt x="24" y="2249"/>
                                  </a:moveTo>
                                  <a:lnTo>
                                    <a:pt x="17" y="2408"/>
                                  </a:lnTo>
                                  <a:lnTo>
                                    <a:pt x="8" y="2596"/>
                                  </a:lnTo>
                                  <a:lnTo>
                                    <a:pt x="0" y="2801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8" y="3164"/>
                                  </a:lnTo>
                                  <a:lnTo>
                                    <a:pt x="30" y="3285"/>
                                  </a:lnTo>
                                  <a:lnTo>
                                    <a:pt x="59" y="3274"/>
                                  </a:lnTo>
                                  <a:lnTo>
                                    <a:pt x="92" y="3096"/>
                                  </a:lnTo>
                                  <a:lnTo>
                                    <a:pt x="127" y="2785"/>
                                  </a:lnTo>
                                  <a:lnTo>
                                    <a:pt x="166" y="2392"/>
                                  </a:lnTo>
                                  <a:lnTo>
                                    <a:pt x="219" y="1970"/>
                                  </a:lnTo>
                                  <a:lnTo>
                                    <a:pt x="287" y="1548"/>
                                  </a:lnTo>
                                  <a:lnTo>
                                    <a:pt x="361" y="1178"/>
                                  </a:lnTo>
                                  <a:lnTo>
                                    <a:pt x="462" y="916"/>
                                  </a:lnTo>
                                  <a:lnTo>
                                    <a:pt x="452" y="967"/>
                                  </a:lnTo>
                                  <a:lnTo>
                                    <a:pt x="439" y="1126"/>
                                  </a:lnTo>
                                  <a:lnTo>
                                    <a:pt x="417" y="1360"/>
                                  </a:lnTo>
                                  <a:lnTo>
                                    <a:pt x="393" y="1632"/>
                                  </a:lnTo>
                                  <a:lnTo>
                                    <a:pt x="377" y="1917"/>
                                  </a:lnTo>
                                  <a:lnTo>
                                    <a:pt x="371" y="2190"/>
                                  </a:lnTo>
                                  <a:lnTo>
                                    <a:pt x="371" y="2414"/>
                                  </a:lnTo>
                                  <a:lnTo>
                                    <a:pt x="393" y="2583"/>
                                  </a:lnTo>
                                  <a:lnTo>
                                    <a:pt x="423" y="2612"/>
                                  </a:lnTo>
                                  <a:lnTo>
                                    <a:pt x="446" y="2515"/>
                                  </a:lnTo>
                                  <a:lnTo>
                                    <a:pt x="469" y="2311"/>
                                  </a:lnTo>
                                  <a:lnTo>
                                    <a:pt x="485" y="2038"/>
                                  </a:lnTo>
                                  <a:lnTo>
                                    <a:pt x="514" y="1736"/>
                                  </a:lnTo>
                                  <a:lnTo>
                                    <a:pt x="544" y="1451"/>
                                  </a:lnTo>
                                  <a:lnTo>
                                    <a:pt x="582" y="1200"/>
                                  </a:lnTo>
                                  <a:lnTo>
                                    <a:pt x="634" y="1035"/>
                                  </a:lnTo>
                                  <a:lnTo>
                                    <a:pt x="628" y="1094"/>
                                  </a:lnTo>
                                  <a:lnTo>
                                    <a:pt x="621" y="1268"/>
                                  </a:lnTo>
                                  <a:lnTo>
                                    <a:pt x="612" y="1509"/>
                                  </a:lnTo>
                                  <a:lnTo>
                                    <a:pt x="598" y="1798"/>
                                  </a:lnTo>
                                  <a:lnTo>
                                    <a:pt x="588" y="2090"/>
                                  </a:lnTo>
                                  <a:lnTo>
                                    <a:pt x="588" y="2363"/>
                                  </a:lnTo>
                                  <a:lnTo>
                                    <a:pt x="598" y="2574"/>
                                  </a:lnTo>
                                  <a:lnTo>
                                    <a:pt x="621" y="2703"/>
                                  </a:lnTo>
                                  <a:lnTo>
                                    <a:pt x="628" y="2596"/>
                                  </a:lnTo>
                                  <a:lnTo>
                                    <a:pt x="657" y="2333"/>
                                  </a:lnTo>
                                  <a:lnTo>
                                    <a:pt x="709" y="1963"/>
                                  </a:lnTo>
                                  <a:lnTo>
                                    <a:pt x="771" y="1532"/>
                                  </a:lnTo>
                                  <a:lnTo>
                                    <a:pt x="832" y="1103"/>
                                  </a:lnTo>
                                  <a:lnTo>
                                    <a:pt x="907" y="724"/>
                                  </a:lnTo>
                                  <a:lnTo>
                                    <a:pt x="975" y="461"/>
                                  </a:lnTo>
                                  <a:lnTo>
                                    <a:pt x="1050" y="364"/>
                                  </a:lnTo>
                                  <a:lnTo>
                                    <a:pt x="1034" y="432"/>
                                  </a:lnTo>
                                  <a:lnTo>
                                    <a:pt x="1005" y="619"/>
                                  </a:lnTo>
                                  <a:lnTo>
                                    <a:pt x="969" y="883"/>
                                  </a:lnTo>
                                  <a:lnTo>
                                    <a:pt x="923" y="1184"/>
                                  </a:lnTo>
                                  <a:lnTo>
                                    <a:pt x="878" y="1503"/>
                                  </a:lnTo>
                                  <a:lnTo>
                                    <a:pt x="845" y="1788"/>
                                  </a:lnTo>
                                  <a:lnTo>
                                    <a:pt x="823" y="2009"/>
                                  </a:lnTo>
                                  <a:lnTo>
                                    <a:pt x="823" y="2128"/>
                                  </a:lnTo>
                                  <a:lnTo>
                                    <a:pt x="839" y="2068"/>
                                  </a:lnTo>
                                  <a:lnTo>
                                    <a:pt x="878" y="1895"/>
                                  </a:lnTo>
                                  <a:lnTo>
                                    <a:pt x="929" y="1662"/>
                                  </a:lnTo>
                                  <a:lnTo>
                                    <a:pt x="998" y="1382"/>
                                  </a:lnTo>
                                  <a:lnTo>
                                    <a:pt x="1067" y="1110"/>
                                  </a:lnTo>
                                  <a:lnTo>
                                    <a:pt x="1124" y="870"/>
                                  </a:lnTo>
                                  <a:lnTo>
                                    <a:pt x="1180" y="701"/>
                                  </a:lnTo>
                                  <a:lnTo>
                                    <a:pt x="1216" y="636"/>
                                  </a:lnTo>
                                  <a:lnTo>
                                    <a:pt x="1210" y="678"/>
                                  </a:lnTo>
                                  <a:lnTo>
                                    <a:pt x="1186" y="814"/>
                                  </a:lnTo>
                                  <a:lnTo>
                                    <a:pt x="1157" y="1006"/>
                                  </a:lnTo>
                                  <a:lnTo>
                                    <a:pt x="1118" y="1230"/>
                                  </a:lnTo>
                                  <a:lnTo>
                                    <a:pt x="1089" y="1473"/>
                                  </a:lnTo>
                                  <a:lnTo>
                                    <a:pt x="1073" y="1707"/>
                                  </a:lnTo>
                                  <a:lnTo>
                                    <a:pt x="1073" y="1917"/>
                                  </a:lnTo>
                                  <a:lnTo>
                                    <a:pt x="1096" y="2077"/>
                                  </a:lnTo>
                                  <a:lnTo>
                                    <a:pt x="1112" y="1999"/>
                                  </a:lnTo>
                                  <a:lnTo>
                                    <a:pt x="1157" y="1788"/>
                                  </a:lnTo>
                                  <a:lnTo>
                                    <a:pt x="1216" y="1479"/>
                                  </a:lnTo>
                                  <a:lnTo>
                                    <a:pt x="1294" y="1126"/>
                                  </a:lnTo>
                                  <a:lnTo>
                                    <a:pt x="1381" y="756"/>
                                  </a:lnTo>
                                  <a:lnTo>
                                    <a:pt x="1466" y="416"/>
                                  </a:lnTo>
                                  <a:lnTo>
                                    <a:pt x="1557" y="153"/>
                                  </a:lnTo>
                                  <a:lnTo>
                                    <a:pt x="1632" y="0"/>
                                  </a:lnTo>
                                  <a:lnTo>
                                    <a:pt x="1619" y="75"/>
                                  </a:lnTo>
                                  <a:lnTo>
                                    <a:pt x="1563" y="289"/>
                                  </a:lnTo>
                                  <a:lnTo>
                                    <a:pt x="1495" y="591"/>
                                  </a:lnTo>
                                  <a:lnTo>
                                    <a:pt x="1421" y="938"/>
                                  </a:lnTo>
                                  <a:lnTo>
                                    <a:pt x="1352" y="1298"/>
                                  </a:lnTo>
                                  <a:lnTo>
                                    <a:pt x="1294" y="1616"/>
                                  </a:lnTo>
                                  <a:lnTo>
                                    <a:pt x="1254" y="1866"/>
                                  </a:lnTo>
                                  <a:lnTo>
                                    <a:pt x="1254" y="1993"/>
                                  </a:lnTo>
                                  <a:lnTo>
                                    <a:pt x="1271" y="1925"/>
                                  </a:lnTo>
                                  <a:lnTo>
                                    <a:pt x="1323" y="1743"/>
                                  </a:lnTo>
                                  <a:lnTo>
                                    <a:pt x="1405" y="1479"/>
                                  </a:lnTo>
                                  <a:lnTo>
                                    <a:pt x="1505" y="1171"/>
                                  </a:lnTo>
                                  <a:lnTo>
                                    <a:pt x="1609" y="847"/>
                                  </a:lnTo>
                                  <a:lnTo>
                                    <a:pt x="1716" y="545"/>
                                  </a:lnTo>
                                  <a:lnTo>
                                    <a:pt x="1820" y="295"/>
                                  </a:lnTo>
                                  <a:lnTo>
                                    <a:pt x="1911" y="137"/>
                                  </a:lnTo>
                                  <a:lnTo>
                                    <a:pt x="1888" y="205"/>
                                  </a:lnTo>
                                  <a:lnTo>
                                    <a:pt x="1843" y="376"/>
                                  </a:lnTo>
                                  <a:lnTo>
                                    <a:pt x="1784" y="626"/>
                                  </a:lnTo>
                                  <a:lnTo>
                                    <a:pt x="1716" y="916"/>
                                  </a:lnTo>
                                  <a:lnTo>
                                    <a:pt x="1648" y="1208"/>
                                  </a:lnTo>
                                  <a:lnTo>
                                    <a:pt x="1586" y="14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2104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1879">
                                  <a:moveTo>
                                    <a:pt x="35" y="1564"/>
                                  </a:moveTo>
                                  <a:lnTo>
                                    <a:pt x="0" y="1765"/>
                                  </a:lnTo>
                                  <a:lnTo>
                                    <a:pt x="0" y="1879"/>
                                  </a:lnTo>
                                  <a:lnTo>
                                    <a:pt x="22" y="1805"/>
                                  </a:lnTo>
                                  <a:lnTo>
                                    <a:pt x="74" y="1594"/>
                                  </a:lnTo>
                                  <a:lnTo>
                                    <a:pt x="165" y="1308"/>
                                  </a:lnTo>
                                  <a:lnTo>
                                    <a:pt x="269" y="974"/>
                                  </a:lnTo>
                                  <a:lnTo>
                                    <a:pt x="377" y="642"/>
                                  </a:lnTo>
                                  <a:lnTo>
                                    <a:pt x="480" y="364"/>
                                  </a:lnTo>
                                  <a:lnTo>
                                    <a:pt x="571" y="166"/>
                                  </a:lnTo>
                                  <a:lnTo>
                                    <a:pt x="633" y="107"/>
                                  </a:lnTo>
                                  <a:lnTo>
                                    <a:pt x="617" y="166"/>
                                  </a:lnTo>
                                  <a:lnTo>
                                    <a:pt x="571" y="312"/>
                                  </a:lnTo>
                                  <a:lnTo>
                                    <a:pt x="520" y="529"/>
                                  </a:lnTo>
                                  <a:lnTo>
                                    <a:pt x="451" y="779"/>
                                  </a:lnTo>
                                  <a:lnTo>
                                    <a:pt x="383" y="1035"/>
                                  </a:lnTo>
                                  <a:lnTo>
                                    <a:pt x="325" y="1275"/>
                                  </a:lnTo>
                                  <a:lnTo>
                                    <a:pt x="279" y="1473"/>
                                  </a:lnTo>
                                  <a:lnTo>
                                    <a:pt x="256" y="1587"/>
                                  </a:lnTo>
                                  <a:lnTo>
                                    <a:pt x="269" y="1532"/>
                                  </a:lnTo>
                                  <a:lnTo>
                                    <a:pt x="325" y="1399"/>
                                  </a:lnTo>
                                  <a:lnTo>
                                    <a:pt x="399" y="1201"/>
                                  </a:lnTo>
                                  <a:lnTo>
                                    <a:pt x="490" y="983"/>
                                  </a:lnTo>
                                  <a:lnTo>
                                    <a:pt x="581" y="756"/>
                                  </a:lnTo>
                                  <a:lnTo>
                                    <a:pt x="662" y="568"/>
                                  </a:lnTo>
                                  <a:lnTo>
                                    <a:pt x="731" y="431"/>
                                  </a:lnTo>
                                  <a:lnTo>
                                    <a:pt x="769" y="386"/>
                                  </a:lnTo>
                                  <a:lnTo>
                                    <a:pt x="776" y="425"/>
                                  </a:lnTo>
                                  <a:lnTo>
                                    <a:pt x="747" y="529"/>
                                  </a:lnTo>
                                  <a:lnTo>
                                    <a:pt x="694" y="672"/>
                                  </a:lnTo>
                                  <a:lnTo>
                                    <a:pt x="633" y="847"/>
                                  </a:lnTo>
                                  <a:lnTo>
                                    <a:pt x="571" y="1035"/>
                                  </a:lnTo>
                                  <a:lnTo>
                                    <a:pt x="520" y="1217"/>
                                  </a:lnTo>
                                  <a:lnTo>
                                    <a:pt x="490" y="1389"/>
                                  </a:lnTo>
                                  <a:lnTo>
                                    <a:pt x="496" y="1519"/>
                                  </a:lnTo>
                                  <a:lnTo>
                                    <a:pt x="520" y="1451"/>
                                  </a:lnTo>
                                  <a:lnTo>
                                    <a:pt x="581" y="1275"/>
                                  </a:lnTo>
                                  <a:lnTo>
                                    <a:pt x="662" y="1035"/>
                                  </a:lnTo>
                                  <a:lnTo>
                                    <a:pt x="769" y="756"/>
                                  </a:lnTo>
                                  <a:lnTo>
                                    <a:pt x="873" y="477"/>
                                  </a:lnTo>
                                  <a:lnTo>
                                    <a:pt x="981" y="234"/>
                                  </a:lnTo>
                                  <a:lnTo>
                                    <a:pt x="1072" y="68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117" y="45"/>
                                  </a:lnTo>
                                  <a:lnTo>
                                    <a:pt x="1078" y="166"/>
                                  </a:lnTo>
                                  <a:lnTo>
                                    <a:pt x="1026" y="334"/>
                                  </a:lnTo>
                                  <a:lnTo>
                                    <a:pt x="958" y="536"/>
                                  </a:lnTo>
                                  <a:lnTo>
                                    <a:pt x="896" y="750"/>
                                  </a:lnTo>
                                  <a:lnTo>
                                    <a:pt x="845" y="951"/>
                                  </a:lnTo>
                                  <a:lnTo>
                                    <a:pt x="799" y="1132"/>
                                  </a:lnTo>
                                  <a:lnTo>
                                    <a:pt x="783" y="1262"/>
                                  </a:lnTo>
                                  <a:lnTo>
                                    <a:pt x="805" y="1224"/>
                                  </a:lnTo>
                                  <a:lnTo>
                                    <a:pt x="845" y="1116"/>
                                  </a:lnTo>
                                  <a:lnTo>
                                    <a:pt x="913" y="961"/>
                                  </a:lnTo>
                                  <a:lnTo>
                                    <a:pt x="1003" y="779"/>
                                  </a:lnTo>
                                  <a:lnTo>
                                    <a:pt x="1094" y="581"/>
                                  </a:lnTo>
                                  <a:lnTo>
                                    <a:pt x="1198" y="393"/>
                                  </a:lnTo>
                                  <a:lnTo>
                                    <a:pt x="1306" y="234"/>
                                  </a:lnTo>
                                  <a:lnTo>
                                    <a:pt x="1409" y="107"/>
                                  </a:lnTo>
                                  <a:lnTo>
                                    <a:pt x="1390" y="136"/>
                                  </a:lnTo>
                                  <a:lnTo>
                                    <a:pt x="1351" y="221"/>
                                  </a:lnTo>
                                  <a:lnTo>
                                    <a:pt x="1289" y="334"/>
                                  </a:lnTo>
                                  <a:lnTo>
                                    <a:pt x="1230" y="467"/>
                                  </a:lnTo>
                                  <a:lnTo>
                                    <a:pt x="1162" y="604"/>
                                  </a:lnTo>
                                  <a:lnTo>
                                    <a:pt x="1117" y="740"/>
                                  </a:lnTo>
                                  <a:lnTo>
                                    <a:pt x="1094" y="847"/>
                                  </a:lnTo>
                                  <a:lnTo>
                                    <a:pt x="1094" y="915"/>
                                  </a:lnTo>
                                  <a:lnTo>
                                    <a:pt x="1100" y="905"/>
                                  </a:lnTo>
                                  <a:lnTo>
                                    <a:pt x="1108" y="883"/>
                                  </a:lnTo>
                                  <a:lnTo>
                                    <a:pt x="1124" y="853"/>
                                  </a:lnTo>
                                  <a:lnTo>
                                    <a:pt x="1140" y="808"/>
                                  </a:lnTo>
                                  <a:lnTo>
                                    <a:pt x="1162" y="769"/>
                                  </a:lnTo>
                                  <a:lnTo>
                                    <a:pt x="1186" y="734"/>
                                  </a:lnTo>
                                  <a:lnTo>
                                    <a:pt x="1208" y="710"/>
                                  </a:lnTo>
                                  <a:lnTo>
                                    <a:pt x="1238" y="694"/>
                                  </a:lnTo>
                                  <a:lnTo>
                                    <a:pt x="1230" y="694"/>
                                  </a:lnTo>
                                  <a:lnTo>
                                    <a:pt x="1230" y="717"/>
                                  </a:lnTo>
                                  <a:lnTo>
                                    <a:pt x="1221" y="750"/>
                                  </a:lnTo>
                                  <a:lnTo>
                                    <a:pt x="1221" y="779"/>
                                  </a:lnTo>
                                  <a:lnTo>
                                    <a:pt x="1214" y="824"/>
                                  </a:lnTo>
                                  <a:lnTo>
                                    <a:pt x="1214" y="860"/>
                                  </a:lnTo>
                                  <a:lnTo>
                                    <a:pt x="1214" y="899"/>
                                  </a:lnTo>
                                  <a:lnTo>
                                    <a:pt x="1214" y="938"/>
                                  </a:lnTo>
                                  <a:lnTo>
                                    <a:pt x="1230" y="905"/>
                                  </a:lnTo>
                                  <a:lnTo>
                                    <a:pt x="1260" y="847"/>
                                  </a:lnTo>
                                  <a:lnTo>
                                    <a:pt x="1299" y="756"/>
                                  </a:lnTo>
                                  <a:lnTo>
                                    <a:pt x="1351" y="659"/>
                                  </a:lnTo>
                                  <a:lnTo>
                                    <a:pt x="1409" y="558"/>
                                  </a:lnTo>
                                  <a:lnTo>
                                    <a:pt x="1471" y="467"/>
                                  </a:lnTo>
                                  <a:lnTo>
                                    <a:pt x="1533" y="409"/>
                                  </a:lnTo>
                                  <a:lnTo>
                                    <a:pt x="1579" y="386"/>
                                  </a:lnTo>
                                  <a:lnTo>
                                    <a:pt x="1568" y="402"/>
                                  </a:lnTo>
                                  <a:lnTo>
                                    <a:pt x="1546" y="445"/>
                                  </a:lnTo>
                                  <a:lnTo>
                                    <a:pt x="1523" y="507"/>
                                  </a:lnTo>
                                  <a:lnTo>
                                    <a:pt x="1487" y="581"/>
                                  </a:lnTo>
                                  <a:lnTo>
                                    <a:pt x="1455" y="666"/>
                                  </a:lnTo>
                                  <a:lnTo>
                                    <a:pt x="1432" y="750"/>
                                  </a:lnTo>
                                  <a:lnTo>
                                    <a:pt x="1419" y="815"/>
                                  </a:lnTo>
                                  <a:lnTo>
                                    <a:pt x="1425" y="860"/>
                                  </a:lnTo>
                                  <a:lnTo>
                                    <a:pt x="1630" y="574"/>
                                  </a:lnTo>
                                  <a:lnTo>
                                    <a:pt x="1579" y="7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50200"/>
                              <a:ext cx="27864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5754">
                                  <a:moveTo>
                                    <a:pt x="2753" y="445"/>
                                  </a:moveTo>
                                  <a:lnTo>
                                    <a:pt x="2940" y="338"/>
                                  </a:lnTo>
                                  <a:lnTo>
                                    <a:pt x="2940" y="332"/>
                                  </a:lnTo>
                                  <a:lnTo>
                                    <a:pt x="2940" y="308"/>
                                  </a:lnTo>
                                  <a:lnTo>
                                    <a:pt x="2948" y="279"/>
                                  </a:lnTo>
                                  <a:lnTo>
                                    <a:pt x="2964" y="234"/>
                                  </a:lnTo>
                                  <a:lnTo>
                                    <a:pt x="2986" y="179"/>
                                  </a:lnTo>
                                  <a:lnTo>
                                    <a:pt x="3032" y="121"/>
                                  </a:lnTo>
                                  <a:lnTo>
                                    <a:pt x="3084" y="59"/>
                                  </a:lnTo>
                                  <a:lnTo>
                                    <a:pt x="3168" y="0"/>
                                  </a:lnTo>
                                  <a:lnTo>
                                    <a:pt x="3159" y="7"/>
                                  </a:lnTo>
                                  <a:lnTo>
                                    <a:pt x="3135" y="46"/>
                                  </a:lnTo>
                                  <a:lnTo>
                                    <a:pt x="3113" y="91"/>
                                  </a:lnTo>
                                  <a:lnTo>
                                    <a:pt x="3084" y="143"/>
                                  </a:lnTo>
                                  <a:lnTo>
                                    <a:pt x="3061" y="195"/>
                                  </a:lnTo>
                                  <a:lnTo>
                                    <a:pt x="3045" y="247"/>
                                  </a:lnTo>
                                  <a:lnTo>
                                    <a:pt x="3038" y="292"/>
                                  </a:lnTo>
                                  <a:lnTo>
                                    <a:pt x="3045" y="325"/>
                                  </a:lnTo>
                                  <a:lnTo>
                                    <a:pt x="2993" y="348"/>
                                  </a:lnTo>
                                  <a:lnTo>
                                    <a:pt x="2834" y="422"/>
                                  </a:lnTo>
                                  <a:lnTo>
                                    <a:pt x="2593" y="559"/>
                                  </a:lnTo>
                                  <a:lnTo>
                                    <a:pt x="2274" y="763"/>
                                  </a:lnTo>
                                  <a:lnTo>
                                    <a:pt x="1905" y="1065"/>
                                  </a:lnTo>
                                  <a:lnTo>
                                    <a:pt x="1499" y="1447"/>
                                  </a:lnTo>
                                  <a:lnTo>
                                    <a:pt x="1066" y="1947"/>
                                  </a:lnTo>
                                  <a:lnTo>
                                    <a:pt x="621" y="2558"/>
                                  </a:lnTo>
                                  <a:lnTo>
                                    <a:pt x="644" y="2528"/>
                                  </a:lnTo>
                                  <a:lnTo>
                                    <a:pt x="719" y="2444"/>
                                  </a:lnTo>
                                  <a:lnTo>
                                    <a:pt x="826" y="2331"/>
                                  </a:lnTo>
                                  <a:lnTo>
                                    <a:pt x="952" y="2194"/>
                                  </a:lnTo>
                                  <a:lnTo>
                                    <a:pt x="1082" y="2058"/>
                                  </a:lnTo>
                                  <a:lnTo>
                                    <a:pt x="1202" y="1954"/>
                                  </a:lnTo>
                                  <a:lnTo>
                                    <a:pt x="1300" y="1879"/>
                                  </a:lnTo>
                                  <a:lnTo>
                                    <a:pt x="1362" y="1857"/>
                                  </a:lnTo>
                                  <a:lnTo>
                                    <a:pt x="1316" y="1902"/>
                                  </a:lnTo>
                                  <a:lnTo>
                                    <a:pt x="1196" y="2045"/>
                                  </a:lnTo>
                                  <a:lnTo>
                                    <a:pt x="1021" y="2239"/>
                                  </a:lnTo>
                                  <a:lnTo>
                                    <a:pt x="826" y="2490"/>
                                  </a:lnTo>
                                  <a:lnTo>
                                    <a:pt x="621" y="2769"/>
                                  </a:lnTo>
                                  <a:lnTo>
                                    <a:pt x="433" y="3048"/>
                                  </a:lnTo>
                                  <a:lnTo>
                                    <a:pt x="280" y="3320"/>
                                  </a:lnTo>
                                  <a:lnTo>
                                    <a:pt x="189" y="3554"/>
                                  </a:lnTo>
                                  <a:lnTo>
                                    <a:pt x="211" y="3515"/>
                                  </a:lnTo>
                                  <a:lnTo>
                                    <a:pt x="289" y="3411"/>
                                  </a:lnTo>
                                  <a:lnTo>
                                    <a:pt x="387" y="3269"/>
                                  </a:lnTo>
                                  <a:lnTo>
                                    <a:pt x="508" y="3093"/>
                                  </a:lnTo>
                                  <a:lnTo>
                                    <a:pt x="628" y="2928"/>
                                  </a:lnTo>
                                  <a:lnTo>
                                    <a:pt x="747" y="2785"/>
                                  </a:lnTo>
                                  <a:lnTo>
                                    <a:pt x="839" y="2677"/>
                                  </a:lnTo>
                                  <a:lnTo>
                                    <a:pt x="894" y="2648"/>
                                  </a:lnTo>
                                  <a:lnTo>
                                    <a:pt x="861" y="2694"/>
                                  </a:lnTo>
                                  <a:lnTo>
                                    <a:pt x="780" y="2820"/>
                                  </a:lnTo>
                                  <a:lnTo>
                                    <a:pt x="657" y="3018"/>
                                  </a:lnTo>
                                  <a:lnTo>
                                    <a:pt x="524" y="3252"/>
                                  </a:lnTo>
                                  <a:lnTo>
                                    <a:pt x="387" y="3524"/>
                                  </a:lnTo>
                                  <a:lnTo>
                                    <a:pt x="257" y="3804"/>
                                  </a:lnTo>
                                  <a:lnTo>
                                    <a:pt x="167" y="4067"/>
                                  </a:lnTo>
                                  <a:lnTo>
                                    <a:pt x="121" y="4316"/>
                                  </a:lnTo>
                                  <a:lnTo>
                                    <a:pt x="121" y="4300"/>
                                  </a:lnTo>
                                  <a:lnTo>
                                    <a:pt x="143" y="4271"/>
                                  </a:lnTo>
                                  <a:lnTo>
                                    <a:pt x="167" y="4219"/>
                                  </a:lnTo>
                                  <a:lnTo>
                                    <a:pt x="199" y="4157"/>
                                  </a:lnTo>
                                  <a:lnTo>
                                    <a:pt x="235" y="4096"/>
                                  </a:lnTo>
                                  <a:lnTo>
                                    <a:pt x="273" y="4037"/>
                                  </a:lnTo>
                                  <a:lnTo>
                                    <a:pt x="309" y="3986"/>
                                  </a:lnTo>
                                  <a:lnTo>
                                    <a:pt x="341" y="3953"/>
                                  </a:lnTo>
                                  <a:lnTo>
                                    <a:pt x="332" y="3976"/>
                                  </a:lnTo>
                                  <a:lnTo>
                                    <a:pt x="303" y="4043"/>
                                  </a:lnTo>
                                  <a:lnTo>
                                    <a:pt x="257" y="4141"/>
                                  </a:lnTo>
                                  <a:lnTo>
                                    <a:pt x="211" y="4254"/>
                                  </a:lnTo>
                                  <a:lnTo>
                                    <a:pt x="167" y="4368"/>
                                  </a:lnTo>
                                  <a:lnTo>
                                    <a:pt x="130" y="4475"/>
                                  </a:lnTo>
                                  <a:lnTo>
                                    <a:pt x="108" y="4557"/>
                                  </a:lnTo>
                                  <a:lnTo>
                                    <a:pt x="98" y="4602"/>
                                  </a:lnTo>
                                  <a:lnTo>
                                    <a:pt x="114" y="4579"/>
                                  </a:lnTo>
                                  <a:lnTo>
                                    <a:pt x="153" y="4505"/>
                                  </a:lnTo>
                                  <a:lnTo>
                                    <a:pt x="205" y="4397"/>
                                  </a:lnTo>
                                  <a:lnTo>
                                    <a:pt x="273" y="4278"/>
                                  </a:lnTo>
                                  <a:lnTo>
                                    <a:pt x="341" y="4157"/>
                                  </a:lnTo>
                                  <a:lnTo>
                                    <a:pt x="416" y="4043"/>
                                  </a:lnTo>
                                  <a:lnTo>
                                    <a:pt x="478" y="3962"/>
                                  </a:lnTo>
                                  <a:lnTo>
                                    <a:pt x="530" y="3918"/>
                                  </a:lnTo>
                                  <a:lnTo>
                                    <a:pt x="508" y="3986"/>
                                  </a:lnTo>
                                  <a:lnTo>
                                    <a:pt x="446" y="4151"/>
                                  </a:lnTo>
                                  <a:lnTo>
                                    <a:pt x="354" y="4397"/>
                                  </a:lnTo>
                                  <a:lnTo>
                                    <a:pt x="257" y="4692"/>
                                  </a:lnTo>
                                  <a:lnTo>
                                    <a:pt x="160" y="5001"/>
                                  </a:lnTo>
                                  <a:lnTo>
                                    <a:pt x="75" y="5303"/>
                                  </a:lnTo>
                                  <a:lnTo>
                                    <a:pt x="16" y="5566"/>
                                  </a:lnTo>
                                  <a:lnTo>
                                    <a:pt x="0" y="5754"/>
                                  </a:lnTo>
                                  <a:lnTo>
                                    <a:pt x="16" y="5725"/>
                                  </a:lnTo>
                                  <a:lnTo>
                                    <a:pt x="53" y="5634"/>
                                  </a:lnTo>
                                  <a:lnTo>
                                    <a:pt x="108" y="5504"/>
                                  </a:lnTo>
                                  <a:lnTo>
                                    <a:pt x="176" y="5346"/>
                                  </a:lnTo>
                                  <a:lnTo>
                                    <a:pt x="244" y="5176"/>
                                  </a:lnTo>
                                  <a:lnTo>
                                    <a:pt x="309" y="5011"/>
                                  </a:lnTo>
                                  <a:lnTo>
                                    <a:pt x="365" y="4859"/>
                                  </a:lnTo>
                                  <a:lnTo>
                                    <a:pt x="394" y="4745"/>
                                  </a:lnTo>
                                  <a:lnTo>
                                    <a:pt x="378" y="4800"/>
                                  </a:lnTo>
                                  <a:lnTo>
                                    <a:pt x="341" y="4949"/>
                                  </a:lnTo>
                                  <a:lnTo>
                                    <a:pt x="297" y="51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39920"/>
                              <a:ext cx="1594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4316">
                                  <a:moveTo>
                                    <a:pt x="160" y="3034"/>
                                  </a:moveTo>
                                  <a:lnTo>
                                    <a:pt x="107" y="3274"/>
                                  </a:lnTo>
                                  <a:lnTo>
                                    <a:pt x="52" y="3521"/>
                                  </a:lnTo>
                                  <a:lnTo>
                                    <a:pt x="16" y="3748"/>
                                  </a:lnTo>
                                  <a:lnTo>
                                    <a:pt x="0" y="3913"/>
                                  </a:lnTo>
                                  <a:lnTo>
                                    <a:pt x="16" y="3991"/>
                                  </a:lnTo>
                                  <a:lnTo>
                                    <a:pt x="30" y="3946"/>
                                  </a:lnTo>
                                  <a:lnTo>
                                    <a:pt x="68" y="3826"/>
                                  </a:lnTo>
                                  <a:lnTo>
                                    <a:pt x="114" y="3667"/>
                                  </a:lnTo>
                                  <a:lnTo>
                                    <a:pt x="182" y="3469"/>
                                  </a:lnTo>
                                  <a:lnTo>
                                    <a:pt x="241" y="3280"/>
                                  </a:lnTo>
                                  <a:lnTo>
                                    <a:pt x="302" y="3118"/>
                                  </a:lnTo>
                                  <a:lnTo>
                                    <a:pt x="347" y="2999"/>
                                  </a:lnTo>
                                  <a:lnTo>
                                    <a:pt x="377" y="2944"/>
                                  </a:lnTo>
                                  <a:lnTo>
                                    <a:pt x="371" y="2999"/>
                                  </a:lnTo>
                                  <a:lnTo>
                                    <a:pt x="364" y="3142"/>
                                  </a:lnTo>
                                  <a:lnTo>
                                    <a:pt x="341" y="3342"/>
                                  </a:lnTo>
                                  <a:lnTo>
                                    <a:pt x="325" y="3577"/>
                                  </a:lnTo>
                                  <a:lnTo>
                                    <a:pt x="309" y="3826"/>
                                  </a:lnTo>
                                  <a:lnTo>
                                    <a:pt x="302" y="4043"/>
                                  </a:lnTo>
                                  <a:lnTo>
                                    <a:pt x="309" y="4215"/>
                                  </a:lnTo>
                                  <a:lnTo>
                                    <a:pt x="325" y="4316"/>
                                  </a:lnTo>
                                  <a:lnTo>
                                    <a:pt x="341" y="4226"/>
                                  </a:lnTo>
                                  <a:lnTo>
                                    <a:pt x="371" y="3969"/>
                                  </a:lnTo>
                                  <a:lnTo>
                                    <a:pt x="423" y="3612"/>
                                  </a:lnTo>
                                  <a:lnTo>
                                    <a:pt x="477" y="3206"/>
                                  </a:lnTo>
                                  <a:lnTo>
                                    <a:pt x="536" y="2801"/>
                                  </a:lnTo>
                                  <a:lnTo>
                                    <a:pt x="598" y="2447"/>
                                  </a:lnTo>
                                  <a:lnTo>
                                    <a:pt x="643" y="2197"/>
                                  </a:lnTo>
                                  <a:lnTo>
                                    <a:pt x="672" y="2100"/>
                                  </a:lnTo>
                                  <a:lnTo>
                                    <a:pt x="666" y="2139"/>
                                  </a:lnTo>
                                  <a:lnTo>
                                    <a:pt x="666" y="2226"/>
                                  </a:lnTo>
                                  <a:lnTo>
                                    <a:pt x="656" y="2356"/>
                                  </a:lnTo>
                                  <a:lnTo>
                                    <a:pt x="643" y="2515"/>
                                  </a:lnTo>
                                  <a:lnTo>
                                    <a:pt x="634" y="2674"/>
                                  </a:lnTo>
                                  <a:lnTo>
                                    <a:pt x="627" y="2817"/>
                                  </a:lnTo>
                                  <a:lnTo>
                                    <a:pt x="621" y="2937"/>
                                  </a:lnTo>
                                  <a:lnTo>
                                    <a:pt x="621" y="3012"/>
                                  </a:lnTo>
                                  <a:lnTo>
                                    <a:pt x="634" y="2937"/>
                                  </a:lnTo>
                                  <a:lnTo>
                                    <a:pt x="679" y="2726"/>
                                  </a:lnTo>
                                  <a:lnTo>
                                    <a:pt x="747" y="2441"/>
                                  </a:lnTo>
                                  <a:lnTo>
                                    <a:pt x="822" y="2106"/>
                                  </a:lnTo>
                                  <a:lnTo>
                                    <a:pt x="907" y="1782"/>
                                  </a:lnTo>
                                  <a:lnTo>
                                    <a:pt x="991" y="1503"/>
                                  </a:lnTo>
                                  <a:lnTo>
                                    <a:pt x="1065" y="1314"/>
                                  </a:lnTo>
                                  <a:lnTo>
                                    <a:pt x="1118" y="1262"/>
                                  </a:lnTo>
                                  <a:lnTo>
                                    <a:pt x="1111" y="1292"/>
                                  </a:lnTo>
                                  <a:lnTo>
                                    <a:pt x="1082" y="1366"/>
                                  </a:lnTo>
                                  <a:lnTo>
                                    <a:pt x="1049" y="1496"/>
                                  </a:lnTo>
                                  <a:lnTo>
                                    <a:pt x="1013" y="1646"/>
                                  </a:lnTo>
                                  <a:lnTo>
                                    <a:pt x="975" y="1820"/>
                                  </a:lnTo>
                                  <a:lnTo>
                                    <a:pt x="945" y="2003"/>
                                  </a:lnTo>
                                  <a:lnTo>
                                    <a:pt x="929" y="2174"/>
                                  </a:lnTo>
                                  <a:lnTo>
                                    <a:pt x="929" y="2339"/>
                                  </a:lnTo>
                                  <a:lnTo>
                                    <a:pt x="945" y="2288"/>
                                  </a:lnTo>
                                  <a:lnTo>
                                    <a:pt x="991" y="2152"/>
                                  </a:lnTo>
                                  <a:lnTo>
                                    <a:pt x="1049" y="1947"/>
                                  </a:lnTo>
                                  <a:lnTo>
                                    <a:pt x="1118" y="1707"/>
                                  </a:lnTo>
                                  <a:lnTo>
                                    <a:pt x="1192" y="1467"/>
                                  </a:lnTo>
                                  <a:lnTo>
                                    <a:pt x="1254" y="1240"/>
                                  </a:lnTo>
                                  <a:lnTo>
                                    <a:pt x="1300" y="1057"/>
                                  </a:lnTo>
                                  <a:lnTo>
                                    <a:pt x="1322" y="951"/>
                                  </a:lnTo>
                                  <a:lnTo>
                                    <a:pt x="1322" y="973"/>
                                  </a:lnTo>
                                  <a:lnTo>
                                    <a:pt x="1316" y="1041"/>
                                  </a:lnTo>
                                  <a:lnTo>
                                    <a:pt x="1300" y="1133"/>
                                  </a:lnTo>
                                  <a:lnTo>
                                    <a:pt x="1284" y="1246"/>
                                  </a:lnTo>
                                  <a:lnTo>
                                    <a:pt x="1276" y="1366"/>
                                  </a:lnTo>
                                  <a:lnTo>
                                    <a:pt x="1260" y="1479"/>
                                  </a:lnTo>
                                  <a:lnTo>
                                    <a:pt x="1248" y="1571"/>
                                  </a:lnTo>
                                  <a:lnTo>
                                    <a:pt x="1238" y="1639"/>
                                  </a:lnTo>
                                  <a:lnTo>
                                    <a:pt x="1248" y="1600"/>
                                  </a:lnTo>
                                  <a:lnTo>
                                    <a:pt x="1284" y="1496"/>
                                  </a:lnTo>
                                  <a:lnTo>
                                    <a:pt x="1322" y="1354"/>
                                  </a:lnTo>
                                  <a:lnTo>
                                    <a:pt x="1374" y="1178"/>
                                  </a:lnTo>
                                  <a:lnTo>
                                    <a:pt x="1420" y="1013"/>
                                  </a:lnTo>
                                  <a:lnTo>
                                    <a:pt x="1465" y="854"/>
                                  </a:lnTo>
                                  <a:lnTo>
                                    <a:pt x="1488" y="733"/>
                                  </a:lnTo>
                                  <a:lnTo>
                                    <a:pt x="1495" y="672"/>
                                  </a:lnTo>
                                  <a:lnTo>
                                    <a:pt x="1495" y="711"/>
                                  </a:lnTo>
                                  <a:lnTo>
                                    <a:pt x="1482" y="818"/>
                                  </a:lnTo>
                                  <a:lnTo>
                                    <a:pt x="1465" y="960"/>
                                  </a:lnTo>
                                  <a:lnTo>
                                    <a:pt x="1443" y="1126"/>
                                  </a:lnTo>
                                  <a:lnTo>
                                    <a:pt x="1420" y="1292"/>
                                  </a:lnTo>
                                  <a:lnTo>
                                    <a:pt x="1397" y="1451"/>
                                  </a:lnTo>
                                  <a:lnTo>
                                    <a:pt x="1368" y="1571"/>
                                  </a:lnTo>
                                  <a:lnTo>
                                    <a:pt x="1345" y="1639"/>
                                  </a:lnTo>
                                  <a:lnTo>
                                    <a:pt x="1362" y="1593"/>
                                  </a:lnTo>
                                  <a:lnTo>
                                    <a:pt x="1406" y="1473"/>
                                  </a:lnTo>
                                  <a:lnTo>
                                    <a:pt x="1471" y="1298"/>
                                  </a:lnTo>
                                  <a:lnTo>
                                    <a:pt x="1550" y="1074"/>
                                  </a:lnTo>
                                  <a:lnTo>
                                    <a:pt x="1631" y="818"/>
                                  </a:lnTo>
                                  <a:lnTo>
                                    <a:pt x="1709" y="545"/>
                                  </a:lnTo>
                                  <a:lnTo>
                                    <a:pt x="1768" y="266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39"/>
                                  </a:lnTo>
                                  <a:lnTo>
                                    <a:pt x="1796" y="123"/>
                                  </a:lnTo>
                                  <a:lnTo>
                                    <a:pt x="1784" y="256"/>
                                  </a:lnTo>
                                  <a:lnTo>
                                    <a:pt x="1761" y="425"/>
                                  </a:lnTo>
                                  <a:lnTo>
                                    <a:pt x="1731" y="626"/>
                                  </a:lnTo>
                                  <a:lnTo>
                                    <a:pt x="1693" y="840"/>
                                  </a:lnTo>
                                  <a:lnTo>
                                    <a:pt x="1641" y="10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94480"/>
                              <a:ext cx="1746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2905">
                                  <a:moveTo>
                                    <a:pt x="56" y="2686"/>
                                  </a:moveTo>
                                  <a:lnTo>
                                    <a:pt x="0" y="2905"/>
                                  </a:lnTo>
                                  <a:lnTo>
                                    <a:pt x="16" y="2840"/>
                                  </a:lnTo>
                                  <a:lnTo>
                                    <a:pt x="85" y="2664"/>
                                  </a:lnTo>
                                  <a:lnTo>
                                    <a:pt x="170" y="2402"/>
                                  </a:lnTo>
                                  <a:lnTo>
                                    <a:pt x="267" y="2090"/>
                                  </a:lnTo>
                                  <a:lnTo>
                                    <a:pt x="371" y="1752"/>
                                  </a:lnTo>
                                  <a:lnTo>
                                    <a:pt x="462" y="1428"/>
                                  </a:lnTo>
                                  <a:lnTo>
                                    <a:pt x="530" y="1133"/>
                                  </a:lnTo>
                                  <a:lnTo>
                                    <a:pt x="569" y="912"/>
                                  </a:lnTo>
                                  <a:lnTo>
                                    <a:pt x="560" y="950"/>
                                  </a:lnTo>
                                  <a:lnTo>
                                    <a:pt x="552" y="1058"/>
                                  </a:lnTo>
                                  <a:lnTo>
                                    <a:pt x="536" y="1223"/>
                                  </a:lnTo>
                                  <a:lnTo>
                                    <a:pt x="508" y="1434"/>
                                  </a:lnTo>
                                  <a:lnTo>
                                    <a:pt x="462" y="1674"/>
                                  </a:lnTo>
                                  <a:lnTo>
                                    <a:pt x="410" y="1931"/>
                                  </a:lnTo>
                                  <a:lnTo>
                                    <a:pt x="335" y="2197"/>
                                  </a:lnTo>
                                  <a:lnTo>
                                    <a:pt x="235" y="2459"/>
                                  </a:lnTo>
                                  <a:lnTo>
                                    <a:pt x="257" y="2424"/>
                                  </a:lnTo>
                                  <a:lnTo>
                                    <a:pt x="319" y="2317"/>
                                  </a:lnTo>
                                  <a:lnTo>
                                    <a:pt x="394" y="2151"/>
                                  </a:lnTo>
                                  <a:lnTo>
                                    <a:pt x="495" y="1931"/>
                                  </a:lnTo>
                                  <a:lnTo>
                                    <a:pt x="598" y="1668"/>
                                  </a:lnTo>
                                  <a:lnTo>
                                    <a:pt x="696" y="1366"/>
                                  </a:lnTo>
                                  <a:lnTo>
                                    <a:pt x="780" y="1019"/>
                                  </a:lnTo>
                                  <a:lnTo>
                                    <a:pt x="842" y="649"/>
                                  </a:lnTo>
                                  <a:lnTo>
                                    <a:pt x="842" y="679"/>
                                  </a:lnTo>
                                  <a:lnTo>
                                    <a:pt x="842" y="763"/>
                                  </a:lnTo>
                                  <a:lnTo>
                                    <a:pt x="826" y="899"/>
                                  </a:lnTo>
                                  <a:lnTo>
                                    <a:pt x="803" y="1093"/>
                                  </a:lnTo>
                                  <a:lnTo>
                                    <a:pt x="758" y="1337"/>
                                  </a:lnTo>
                                  <a:lnTo>
                                    <a:pt x="690" y="1623"/>
                                  </a:lnTo>
                                  <a:lnTo>
                                    <a:pt x="592" y="1963"/>
                                  </a:lnTo>
                                  <a:lnTo>
                                    <a:pt x="462" y="2356"/>
                                  </a:lnTo>
                                  <a:lnTo>
                                    <a:pt x="484" y="2317"/>
                                  </a:lnTo>
                                  <a:lnTo>
                                    <a:pt x="536" y="2213"/>
                                  </a:lnTo>
                                  <a:lnTo>
                                    <a:pt x="621" y="2045"/>
                                  </a:lnTo>
                                  <a:lnTo>
                                    <a:pt x="719" y="1827"/>
                                  </a:lnTo>
                                  <a:lnTo>
                                    <a:pt x="833" y="1555"/>
                                  </a:lnTo>
                                  <a:lnTo>
                                    <a:pt x="946" y="1239"/>
                                  </a:lnTo>
                                  <a:lnTo>
                                    <a:pt x="1066" y="882"/>
                                  </a:lnTo>
                                  <a:lnTo>
                                    <a:pt x="1174" y="500"/>
                                  </a:lnTo>
                                  <a:lnTo>
                                    <a:pt x="1167" y="545"/>
                                  </a:lnTo>
                                  <a:lnTo>
                                    <a:pt x="1144" y="665"/>
                                  </a:lnTo>
                                  <a:lnTo>
                                    <a:pt x="1112" y="837"/>
                                  </a:lnTo>
                                  <a:lnTo>
                                    <a:pt x="1076" y="1058"/>
                                  </a:lnTo>
                                  <a:lnTo>
                                    <a:pt x="1031" y="1282"/>
                                  </a:lnTo>
                                  <a:lnTo>
                                    <a:pt x="975" y="1509"/>
                                  </a:lnTo>
                                  <a:lnTo>
                                    <a:pt x="907" y="1707"/>
                                  </a:lnTo>
                                  <a:lnTo>
                                    <a:pt x="842" y="1856"/>
                                  </a:lnTo>
                                  <a:lnTo>
                                    <a:pt x="855" y="1850"/>
                                  </a:lnTo>
                                  <a:lnTo>
                                    <a:pt x="884" y="1810"/>
                                  </a:lnTo>
                                  <a:lnTo>
                                    <a:pt x="939" y="1736"/>
                                  </a:lnTo>
                                  <a:lnTo>
                                    <a:pt x="1014" y="1606"/>
                                  </a:lnTo>
                                  <a:lnTo>
                                    <a:pt x="1099" y="1418"/>
                                  </a:lnTo>
                                  <a:lnTo>
                                    <a:pt x="1196" y="1149"/>
                                  </a:lnTo>
                                  <a:lnTo>
                                    <a:pt x="1310" y="779"/>
                                  </a:lnTo>
                                  <a:lnTo>
                                    <a:pt x="1430" y="308"/>
                                  </a:lnTo>
                                  <a:lnTo>
                                    <a:pt x="1527" y="220"/>
                                  </a:lnTo>
                                  <a:lnTo>
                                    <a:pt x="1521" y="257"/>
                                  </a:lnTo>
                                  <a:lnTo>
                                    <a:pt x="1499" y="363"/>
                                  </a:lnTo>
                                  <a:lnTo>
                                    <a:pt x="1459" y="506"/>
                                  </a:lnTo>
                                  <a:lnTo>
                                    <a:pt x="1413" y="688"/>
                                  </a:lnTo>
                                  <a:lnTo>
                                    <a:pt x="1362" y="882"/>
                                  </a:lnTo>
                                  <a:lnTo>
                                    <a:pt x="1300" y="1080"/>
                                  </a:lnTo>
                                  <a:lnTo>
                                    <a:pt x="1248" y="1259"/>
                                  </a:lnTo>
                                  <a:lnTo>
                                    <a:pt x="1186" y="1412"/>
                                  </a:lnTo>
                                  <a:lnTo>
                                    <a:pt x="1196" y="1395"/>
                                  </a:lnTo>
                                  <a:lnTo>
                                    <a:pt x="1232" y="1360"/>
                                  </a:lnTo>
                                  <a:lnTo>
                                    <a:pt x="1288" y="1282"/>
                                  </a:lnTo>
                                  <a:lnTo>
                                    <a:pt x="1356" y="1171"/>
                                  </a:lnTo>
                                  <a:lnTo>
                                    <a:pt x="1437" y="1012"/>
                                  </a:lnTo>
                                  <a:lnTo>
                                    <a:pt x="1527" y="801"/>
                                  </a:lnTo>
                                  <a:lnTo>
                                    <a:pt x="1625" y="536"/>
                                  </a:lnTo>
                                  <a:lnTo>
                                    <a:pt x="1738" y="204"/>
                                  </a:lnTo>
                                  <a:lnTo>
                                    <a:pt x="1732" y="243"/>
                                  </a:lnTo>
                                  <a:lnTo>
                                    <a:pt x="1710" y="325"/>
                                  </a:lnTo>
                                  <a:lnTo>
                                    <a:pt x="1680" y="454"/>
                                  </a:lnTo>
                                  <a:lnTo>
                                    <a:pt x="1648" y="603"/>
                                  </a:lnTo>
                                  <a:lnTo>
                                    <a:pt x="1612" y="763"/>
                                  </a:lnTo>
                                  <a:lnTo>
                                    <a:pt x="1567" y="906"/>
                                  </a:lnTo>
                                  <a:lnTo>
                                    <a:pt x="1527" y="1019"/>
                                  </a:lnTo>
                                  <a:lnTo>
                                    <a:pt x="1499" y="1080"/>
                                  </a:lnTo>
                                  <a:lnTo>
                                    <a:pt x="1505" y="1080"/>
                                  </a:lnTo>
                                  <a:lnTo>
                                    <a:pt x="1527" y="1064"/>
                                  </a:lnTo>
                                  <a:lnTo>
                                    <a:pt x="1557" y="1025"/>
                                  </a:lnTo>
                                  <a:lnTo>
                                    <a:pt x="1612" y="950"/>
                                  </a:lnTo>
                                  <a:lnTo>
                                    <a:pt x="1680" y="825"/>
                                  </a:lnTo>
                                  <a:lnTo>
                                    <a:pt x="1762" y="633"/>
                                  </a:lnTo>
                                  <a:lnTo>
                                    <a:pt x="1859" y="363"/>
                                  </a:lnTo>
                                  <a:lnTo>
                                    <a:pt x="1979" y="0"/>
                                  </a:lnTo>
                                  <a:lnTo>
                                    <a:pt x="1973" y="29"/>
                                  </a:lnTo>
                                  <a:lnTo>
                                    <a:pt x="1966" y="107"/>
                                  </a:lnTo>
                                  <a:lnTo>
                                    <a:pt x="1950" y="211"/>
                                  </a:lnTo>
                                  <a:lnTo>
                                    <a:pt x="1927" y="341"/>
                                  </a:lnTo>
                                  <a:lnTo>
                                    <a:pt x="1898" y="477"/>
                                  </a:lnTo>
                                  <a:lnTo>
                                    <a:pt x="1868" y="603"/>
                                  </a:lnTo>
                                  <a:lnTo>
                                    <a:pt x="1830" y="701"/>
                                  </a:lnTo>
                                  <a:lnTo>
                                    <a:pt x="1794" y="769"/>
                                  </a:lnTo>
                                  <a:lnTo>
                                    <a:pt x="1813" y="7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06720"/>
                              <a:ext cx="132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1" h="1873">
                                  <a:moveTo>
                                    <a:pt x="0" y="610"/>
                                  </a:moveTo>
                                  <a:lnTo>
                                    <a:pt x="33" y="581"/>
                                  </a:lnTo>
                                  <a:lnTo>
                                    <a:pt x="68" y="535"/>
                                  </a:lnTo>
                                  <a:lnTo>
                                    <a:pt x="114" y="467"/>
                                  </a:lnTo>
                                  <a:lnTo>
                                    <a:pt x="160" y="386"/>
                                  </a:lnTo>
                                  <a:lnTo>
                                    <a:pt x="195" y="273"/>
                                  </a:lnTo>
                                  <a:lnTo>
                                    <a:pt x="234" y="137"/>
                                  </a:lnTo>
                                  <a:lnTo>
                                    <a:pt x="234" y="165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71" y="354"/>
                                  </a:lnTo>
                                  <a:lnTo>
                                    <a:pt x="287" y="484"/>
                                  </a:lnTo>
                                  <a:lnTo>
                                    <a:pt x="309" y="620"/>
                                  </a:lnTo>
                                  <a:lnTo>
                                    <a:pt x="322" y="740"/>
                                  </a:lnTo>
                                  <a:lnTo>
                                    <a:pt x="331" y="838"/>
                                  </a:lnTo>
                                  <a:lnTo>
                                    <a:pt x="331" y="889"/>
                                  </a:lnTo>
                                  <a:lnTo>
                                    <a:pt x="339" y="860"/>
                                  </a:lnTo>
                                  <a:lnTo>
                                    <a:pt x="345" y="786"/>
                                  </a:lnTo>
                                  <a:lnTo>
                                    <a:pt x="361" y="665"/>
                                  </a:lnTo>
                                  <a:lnTo>
                                    <a:pt x="377" y="529"/>
                                  </a:lnTo>
                                  <a:lnTo>
                                    <a:pt x="384" y="392"/>
                                  </a:lnTo>
                                  <a:lnTo>
                                    <a:pt x="390" y="263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84" y="107"/>
                                  </a:lnTo>
                                  <a:lnTo>
                                    <a:pt x="390" y="149"/>
                                  </a:lnTo>
                                  <a:lnTo>
                                    <a:pt x="400" y="279"/>
                                  </a:lnTo>
                                  <a:lnTo>
                                    <a:pt x="423" y="461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58" y="899"/>
                                  </a:lnTo>
                                  <a:lnTo>
                                    <a:pt x="482" y="1094"/>
                                  </a:lnTo>
                                  <a:lnTo>
                                    <a:pt x="498" y="1252"/>
                                  </a:lnTo>
                                  <a:lnTo>
                                    <a:pt x="504" y="1344"/>
                                  </a:lnTo>
                                  <a:lnTo>
                                    <a:pt x="559" y="295"/>
                                  </a:lnTo>
                                  <a:lnTo>
                                    <a:pt x="559" y="348"/>
                                  </a:lnTo>
                                  <a:lnTo>
                                    <a:pt x="566" y="474"/>
                                  </a:lnTo>
                                  <a:lnTo>
                                    <a:pt x="566" y="665"/>
                                  </a:lnTo>
                                  <a:lnTo>
                                    <a:pt x="582" y="889"/>
                                  </a:lnTo>
                                  <a:lnTo>
                                    <a:pt x="595" y="1117"/>
                                  </a:lnTo>
                                  <a:lnTo>
                                    <a:pt x="628" y="1314"/>
                                  </a:lnTo>
                                  <a:lnTo>
                                    <a:pt x="656" y="1470"/>
                                  </a:lnTo>
                                  <a:lnTo>
                                    <a:pt x="693" y="1549"/>
                                  </a:lnTo>
                                  <a:lnTo>
                                    <a:pt x="693" y="1493"/>
                                  </a:lnTo>
                                  <a:lnTo>
                                    <a:pt x="702" y="1360"/>
                                  </a:lnTo>
                                  <a:lnTo>
                                    <a:pt x="709" y="1155"/>
                                  </a:lnTo>
                                  <a:lnTo>
                                    <a:pt x="715" y="928"/>
                                  </a:lnTo>
                                  <a:lnTo>
                                    <a:pt x="738" y="695"/>
                                  </a:lnTo>
                                  <a:lnTo>
                                    <a:pt x="761" y="484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829" y="240"/>
                                  </a:lnTo>
                                  <a:lnTo>
                                    <a:pt x="829" y="302"/>
                                  </a:lnTo>
                                  <a:lnTo>
                                    <a:pt x="839" y="474"/>
                                  </a:lnTo>
                                  <a:lnTo>
                                    <a:pt x="839" y="717"/>
                                  </a:lnTo>
                                  <a:lnTo>
                                    <a:pt x="845" y="1003"/>
                                  </a:lnTo>
                                  <a:lnTo>
                                    <a:pt x="861" y="1292"/>
                                  </a:lnTo>
                                  <a:lnTo>
                                    <a:pt x="884" y="1555"/>
                                  </a:lnTo>
                                  <a:lnTo>
                                    <a:pt x="913" y="1759"/>
                                  </a:lnTo>
                                  <a:lnTo>
                                    <a:pt x="953" y="1873"/>
                                  </a:lnTo>
                                  <a:lnTo>
                                    <a:pt x="953" y="1804"/>
                                  </a:lnTo>
                                  <a:lnTo>
                                    <a:pt x="953" y="1616"/>
                                  </a:lnTo>
                                  <a:lnTo>
                                    <a:pt x="953" y="1360"/>
                                  </a:lnTo>
                                  <a:lnTo>
                                    <a:pt x="953" y="1049"/>
                                  </a:lnTo>
                                  <a:lnTo>
                                    <a:pt x="959" y="746"/>
                                  </a:lnTo>
                                  <a:lnTo>
                                    <a:pt x="972" y="474"/>
                                  </a:lnTo>
                                  <a:lnTo>
                                    <a:pt x="1005" y="279"/>
                                  </a:lnTo>
                                  <a:lnTo>
                                    <a:pt x="1040" y="189"/>
                                  </a:lnTo>
                                  <a:lnTo>
                                    <a:pt x="1040" y="250"/>
                                  </a:lnTo>
                                  <a:lnTo>
                                    <a:pt x="1034" y="422"/>
                                  </a:lnTo>
                                  <a:lnTo>
                                    <a:pt x="1034" y="665"/>
                                  </a:lnTo>
                                  <a:lnTo>
                                    <a:pt x="1040" y="951"/>
                                  </a:lnTo>
                                  <a:lnTo>
                                    <a:pt x="1050" y="1246"/>
                                  </a:lnTo>
                                  <a:lnTo>
                                    <a:pt x="1073" y="1516"/>
                                  </a:lnTo>
                                  <a:lnTo>
                                    <a:pt x="1102" y="1736"/>
                                  </a:lnTo>
                                  <a:lnTo>
                                    <a:pt x="1141" y="1873"/>
                                  </a:lnTo>
                                  <a:lnTo>
                                    <a:pt x="1141" y="1795"/>
                                  </a:lnTo>
                                  <a:lnTo>
                                    <a:pt x="1148" y="1577"/>
                                  </a:lnTo>
                                  <a:lnTo>
                                    <a:pt x="1148" y="1276"/>
                                  </a:lnTo>
                                  <a:lnTo>
                                    <a:pt x="1154" y="928"/>
                                  </a:lnTo>
                                  <a:lnTo>
                                    <a:pt x="1170" y="587"/>
                                  </a:lnTo>
                                  <a:lnTo>
                                    <a:pt x="1192" y="286"/>
                                  </a:lnTo>
                                  <a:lnTo>
                                    <a:pt x="1222" y="75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61" y="263"/>
                                  </a:lnTo>
                                  <a:lnTo>
                                    <a:pt x="1261" y="543"/>
                                  </a:lnTo>
                                  <a:lnTo>
                                    <a:pt x="1268" y="867"/>
                                  </a:lnTo>
                                  <a:lnTo>
                                    <a:pt x="1277" y="1192"/>
                                  </a:lnTo>
                                  <a:lnTo>
                                    <a:pt x="1290" y="1493"/>
                                  </a:lnTo>
                                  <a:lnTo>
                                    <a:pt x="1313" y="1730"/>
                                  </a:lnTo>
                                  <a:lnTo>
                                    <a:pt x="1352" y="1857"/>
                                  </a:lnTo>
                                  <a:lnTo>
                                    <a:pt x="1352" y="1782"/>
                                  </a:lnTo>
                                  <a:lnTo>
                                    <a:pt x="1358" y="1577"/>
                                  </a:lnTo>
                                  <a:lnTo>
                                    <a:pt x="1374" y="1292"/>
                                  </a:lnTo>
                                  <a:lnTo>
                                    <a:pt x="1387" y="957"/>
                                  </a:lnTo>
                                  <a:lnTo>
                                    <a:pt x="1411" y="627"/>
                                  </a:lnTo>
                                  <a:lnTo>
                                    <a:pt x="1433" y="332"/>
                                  </a:lnTo>
                                  <a:lnTo>
                                    <a:pt x="1466" y="130"/>
                                  </a:lnTo>
                                  <a:lnTo>
                                    <a:pt x="1501" y="52"/>
                                  </a:lnTo>
                                  <a:lnTo>
                                    <a:pt x="1501" y="114"/>
                                  </a:lnTo>
                                  <a:lnTo>
                                    <a:pt x="1495" y="273"/>
                                  </a:lnTo>
                                  <a:lnTo>
                                    <a:pt x="1495" y="497"/>
                                  </a:lnTo>
                                  <a:lnTo>
                                    <a:pt x="1488" y="770"/>
                                  </a:lnTo>
                                  <a:lnTo>
                                    <a:pt x="1488" y="10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321840"/>
                              <a:ext cx="1112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3044">
                                  <a:moveTo>
                                    <a:pt x="0" y="877"/>
                                  </a:moveTo>
                                  <a:lnTo>
                                    <a:pt x="7" y="1133"/>
                                  </a:lnTo>
                                  <a:lnTo>
                                    <a:pt x="23" y="1344"/>
                                  </a:lnTo>
                                  <a:lnTo>
                                    <a:pt x="53" y="1480"/>
                                  </a:lnTo>
                                  <a:lnTo>
                                    <a:pt x="53" y="1412"/>
                                  </a:lnTo>
                                  <a:lnTo>
                                    <a:pt x="69" y="1247"/>
                                  </a:lnTo>
                                  <a:lnTo>
                                    <a:pt x="81" y="1012"/>
                                  </a:lnTo>
                                  <a:lnTo>
                                    <a:pt x="104" y="750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56" y="237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41" y="279"/>
                                  </a:lnTo>
                                  <a:lnTo>
                                    <a:pt x="248" y="493"/>
                                  </a:lnTo>
                                  <a:lnTo>
                                    <a:pt x="241" y="763"/>
                                  </a:lnTo>
                                  <a:lnTo>
                                    <a:pt x="234" y="1087"/>
                                  </a:lnTo>
                                  <a:lnTo>
                                    <a:pt x="202" y="1467"/>
                                  </a:lnTo>
                                  <a:lnTo>
                                    <a:pt x="156" y="1889"/>
                                  </a:lnTo>
                                  <a:lnTo>
                                    <a:pt x="172" y="1850"/>
                                  </a:lnTo>
                                  <a:lnTo>
                                    <a:pt x="211" y="1729"/>
                                  </a:lnTo>
                                  <a:lnTo>
                                    <a:pt x="270" y="1542"/>
                                  </a:lnTo>
                                  <a:lnTo>
                                    <a:pt x="348" y="1298"/>
                                  </a:lnTo>
                                  <a:lnTo>
                                    <a:pt x="416" y="1029"/>
                                  </a:lnTo>
                                  <a:lnTo>
                                    <a:pt x="491" y="727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89" y="107"/>
                                  </a:lnTo>
                                  <a:lnTo>
                                    <a:pt x="589" y="152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73" y="484"/>
                                  </a:lnTo>
                                  <a:lnTo>
                                    <a:pt x="559" y="750"/>
                                  </a:lnTo>
                                  <a:lnTo>
                                    <a:pt x="536" y="1058"/>
                                  </a:lnTo>
                                  <a:lnTo>
                                    <a:pt x="491" y="1412"/>
                                  </a:lnTo>
                                  <a:lnTo>
                                    <a:pt x="429" y="1782"/>
                                  </a:lnTo>
                                  <a:lnTo>
                                    <a:pt x="348" y="2168"/>
                                  </a:lnTo>
                                  <a:lnTo>
                                    <a:pt x="354" y="2139"/>
                                  </a:lnTo>
                                  <a:lnTo>
                                    <a:pt x="394" y="2054"/>
                                  </a:lnTo>
                                  <a:lnTo>
                                    <a:pt x="446" y="1905"/>
                                  </a:lnTo>
                                  <a:lnTo>
                                    <a:pt x="520" y="1701"/>
                                  </a:lnTo>
                                  <a:lnTo>
                                    <a:pt x="595" y="1434"/>
                                  </a:lnTo>
                                  <a:lnTo>
                                    <a:pt x="686" y="1104"/>
                                  </a:lnTo>
                                  <a:lnTo>
                                    <a:pt x="777" y="704"/>
                                  </a:lnTo>
                                  <a:lnTo>
                                    <a:pt x="861" y="244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45" y="425"/>
                                  </a:lnTo>
                                  <a:lnTo>
                                    <a:pt x="822" y="642"/>
                                  </a:lnTo>
                                  <a:lnTo>
                                    <a:pt x="793" y="909"/>
                                  </a:lnTo>
                                  <a:lnTo>
                                    <a:pt x="747" y="1223"/>
                                  </a:lnTo>
                                  <a:lnTo>
                                    <a:pt x="686" y="1571"/>
                                  </a:lnTo>
                                  <a:lnTo>
                                    <a:pt x="611" y="1924"/>
                                  </a:lnTo>
                                  <a:lnTo>
                                    <a:pt x="514" y="2288"/>
                                  </a:lnTo>
                                  <a:lnTo>
                                    <a:pt x="527" y="2259"/>
                                  </a:lnTo>
                                  <a:lnTo>
                                    <a:pt x="573" y="2175"/>
                                  </a:lnTo>
                                  <a:lnTo>
                                    <a:pt x="633" y="2032"/>
                                  </a:lnTo>
                                  <a:lnTo>
                                    <a:pt x="709" y="1837"/>
                                  </a:lnTo>
                                  <a:lnTo>
                                    <a:pt x="784" y="1571"/>
                                  </a:lnTo>
                                  <a:lnTo>
                                    <a:pt x="868" y="1247"/>
                                  </a:lnTo>
                                  <a:lnTo>
                                    <a:pt x="952" y="863"/>
                                  </a:lnTo>
                                  <a:lnTo>
                                    <a:pt x="1011" y="409"/>
                                  </a:lnTo>
                                  <a:lnTo>
                                    <a:pt x="1027" y="409"/>
                                  </a:lnTo>
                                  <a:lnTo>
                                    <a:pt x="1044" y="415"/>
                                  </a:lnTo>
                                  <a:lnTo>
                                    <a:pt x="1056" y="471"/>
                                  </a:lnTo>
                                  <a:lnTo>
                                    <a:pt x="1056" y="591"/>
                                  </a:lnTo>
                                  <a:lnTo>
                                    <a:pt x="1033" y="802"/>
                                  </a:lnTo>
                                  <a:lnTo>
                                    <a:pt x="982" y="1149"/>
                                  </a:lnTo>
                                  <a:lnTo>
                                    <a:pt x="868" y="1639"/>
                                  </a:lnTo>
                                  <a:lnTo>
                                    <a:pt x="702" y="2318"/>
                                  </a:lnTo>
                                  <a:lnTo>
                                    <a:pt x="719" y="2281"/>
                                  </a:lnTo>
                                  <a:lnTo>
                                    <a:pt x="763" y="2175"/>
                                  </a:lnTo>
                                  <a:lnTo>
                                    <a:pt x="822" y="2009"/>
                                  </a:lnTo>
                                  <a:lnTo>
                                    <a:pt x="897" y="1804"/>
                                  </a:lnTo>
                                  <a:lnTo>
                                    <a:pt x="975" y="1587"/>
                                  </a:lnTo>
                                  <a:lnTo>
                                    <a:pt x="1056" y="1360"/>
                                  </a:lnTo>
                                  <a:lnTo>
                                    <a:pt x="1118" y="1142"/>
                                  </a:lnTo>
                                  <a:lnTo>
                                    <a:pt x="1170" y="945"/>
                                  </a:lnTo>
                                  <a:lnTo>
                                    <a:pt x="1163" y="996"/>
                                  </a:lnTo>
                                  <a:lnTo>
                                    <a:pt x="1141" y="1142"/>
                                  </a:lnTo>
                                  <a:lnTo>
                                    <a:pt x="1109" y="1353"/>
                                  </a:lnTo>
                                  <a:lnTo>
                                    <a:pt x="1072" y="1600"/>
                                  </a:lnTo>
                                  <a:lnTo>
                                    <a:pt x="1020" y="1866"/>
                                  </a:lnTo>
                                  <a:lnTo>
                                    <a:pt x="975" y="2123"/>
                                  </a:lnTo>
                                  <a:lnTo>
                                    <a:pt x="920" y="2350"/>
                                  </a:lnTo>
                                  <a:lnTo>
                                    <a:pt x="874" y="2508"/>
                                  </a:lnTo>
                                  <a:lnTo>
                                    <a:pt x="890" y="2470"/>
                                  </a:lnTo>
                                  <a:lnTo>
                                    <a:pt x="930" y="2362"/>
                                  </a:lnTo>
                                  <a:lnTo>
                                    <a:pt x="988" y="2197"/>
                                  </a:lnTo>
                                  <a:lnTo>
                                    <a:pt x="1056" y="2002"/>
                                  </a:lnTo>
                                  <a:lnTo>
                                    <a:pt x="1118" y="1791"/>
                                  </a:lnTo>
                                  <a:lnTo>
                                    <a:pt x="1186" y="1577"/>
                                  </a:lnTo>
                                  <a:lnTo>
                                    <a:pt x="1231" y="1383"/>
                                  </a:lnTo>
                                  <a:lnTo>
                                    <a:pt x="1255" y="1223"/>
                                  </a:lnTo>
                                  <a:lnTo>
                                    <a:pt x="1255" y="1253"/>
                                  </a:lnTo>
                                  <a:lnTo>
                                    <a:pt x="1245" y="1360"/>
                                  </a:lnTo>
                                  <a:lnTo>
                                    <a:pt x="1239" y="1526"/>
                                  </a:lnTo>
                                  <a:lnTo>
                                    <a:pt x="1215" y="1746"/>
                                  </a:lnTo>
                                  <a:lnTo>
                                    <a:pt x="1177" y="2015"/>
                                  </a:lnTo>
                                  <a:lnTo>
                                    <a:pt x="1125" y="2327"/>
                                  </a:lnTo>
                                  <a:lnTo>
                                    <a:pt x="1056" y="2675"/>
                                  </a:lnTo>
                                  <a:lnTo>
                                    <a:pt x="965" y="3044"/>
                                  </a:lnTo>
                                  <a:lnTo>
                                    <a:pt x="975" y="30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55760"/>
                              <a:ext cx="92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959">
                                  <a:moveTo>
                                    <a:pt x="0" y="1525"/>
                                  </a:moveTo>
                                  <a:lnTo>
                                    <a:pt x="23" y="1464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113" y="1247"/>
                                  </a:lnTo>
                                  <a:lnTo>
                                    <a:pt x="172" y="1110"/>
                                  </a:lnTo>
                                  <a:lnTo>
                                    <a:pt x="224" y="958"/>
                                  </a:lnTo>
                                  <a:lnTo>
                                    <a:pt x="286" y="815"/>
                                  </a:lnTo>
                                  <a:lnTo>
                                    <a:pt x="332" y="672"/>
                                  </a:lnTo>
                                  <a:lnTo>
                                    <a:pt x="332" y="688"/>
                                  </a:lnTo>
                                  <a:lnTo>
                                    <a:pt x="325" y="724"/>
                                  </a:lnTo>
                                  <a:lnTo>
                                    <a:pt x="315" y="785"/>
                                  </a:lnTo>
                                  <a:lnTo>
                                    <a:pt x="302" y="854"/>
                                  </a:lnTo>
                                  <a:lnTo>
                                    <a:pt x="292" y="922"/>
                                  </a:lnTo>
                                  <a:lnTo>
                                    <a:pt x="280" y="990"/>
                                  </a:lnTo>
                                  <a:lnTo>
                                    <a:pt x="270" y="1049"/>
                                  </a:lnTo>
                                  <a:lnTo>
                                    <a:pt x="264" y="1087"/>
                                  </a:lnTo>
                                  <a:lnTo>
                                    <a:pt x="270" y="1065"/>
                                  </a:lnTo>
                                  <a:lnTo>
                                    <a:pt x="292" y="1019"/>
                                  </a:lnTo>
                                  <a:lnTo>
                                    <a:pt x="325" y="928"/>
                                  </a:lnTo>
                                  <a:lnTo>
                                    <a:pt x="361" y="815"/>
                                  </a:lnTo>
                                  <a:lnTo>
                                    <a:pt x="406" y="665"/>
                                  </a:lnTo>
                                  <a:lnTo>
                                    <a:pt x="451" y="474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43" y="23"/>
                                  </a:lnTo>
                                  <a:lnTo>
                                    <a:pt x="549" y="81"/>
                                  </a:lnTo>
                                  <a:lnTo>
                                    <a:pt x="559" y="182"/>
                                  </a:lnTo>
                                  <a:lnTo>
                                    <a:pt x="549" y="331"/>
                                  </a:lnTo>
                                  <a:lnTo>
                                    <a:pt x="527" y="536"/>
                                  </a:lnTo>
                                  <a:lnTo>
                                    <a:pt x="481" y="792"/>
                                  </a:lnTo>
                                  <a:lnTo>
                                    <a:pt x="400" y="1101"/>
                                  </a:lnTo>
                                  <a:lnTo>
                                    <a:pt x="280" y="1480"/>
                                  </a:lnTo>
                                  <a:lnTo>
                                    <a:pt x="292" y="1457"/>
                                  </a:lnTo>
                                  <a:lnTo>
                                    <a:pt x="332" y="1390"/>
                                  </a:lnTo>
                                  <a:lnTo>
                                    <a:pt x="394" y="1276"/>
                                  </a:lnTo>
                                  <a:lnTo>
                                    <a:pt x="468" y="1133"/>
                                  </a:lnTo>
                                  <a:lnTo>
                                    <a:pt x="543" y="951"/>
                                  </a:lnTo>
                                  <a:lnTo>
                                    <a:pt x="617" y="747"/>
                                  </a:lnTo>
                                  <a:lnTo>
                                    <a:pt x="695" y="519"/>
                                  </a:lnTo>
                                  <a:lnTo>
                                    <a:pt x="763" y="279"/>
                                  </a:lnTo>
                                  <a:lnTo>
                                    <a:pt x="763" y="302"/>
                                  </a:lnTo>
                                  <a:lnTo>
                                    <a:pt x="747" y="393"/>
                                  </a:lnTo>
                                  <a:lnTo>
                                    <a:pt x="725" y="530"/>
                                  </a:lnTo>
                                  <a:lnTo>
                                    <a:pt x="686" y="730"/>
                                  </a:lnTo>
                                  <a:lnTo>
                                    <a:pt x="627" y="990"/>
                                  </a:lnTo>
                                  <a:lnTo>
                                    <a:pt x="536" y="1298"/>
                                  </a:lnTo>
                                  <a:lnTo>
                                    <a:pt x="422" y="1668"/>
                                  </a:lnTo>
                                  <a:lnTo>
                                    <a:pt x="264" y="2096"/>
                                  </a:lnTo>
                                  <a:lnTo>
                                    <a:pt x="286" y="2061"/>
                                  </a:lnTo>
                                  <a:lnTo>
                                    <a:pt x="338" y="1953"/>
                                  </a:lnTo>
                                  <a:lnTo>
                                    <a:pt x="422" y="1795"/>
                                  </a:lnTo>
                                  <a:lnTo>
                                    <a:pt x="519" y="1593"/>
                                  </a:lnTo>
                                  <a:lnTo>
                                    <a:pt x="627" y="1360"/>
                                  </a:lnTo>
                                  <a:lnTo>
                                    <a:pt x="731" y="1093"/>
                                  </a:lnTo>
                                  <a:lnTo>
                                    <a:pt x="838" y="822"/>
                                  </a:lnTo>
                                  <a:lnTo>
                                    <a:pt x="919" y="552"/>
                                  </a:lnTo>
                                  <a:lnTo>
                                    <a:pt x="919" y="574"/>
                                  </a:lnTo>
                                  <a:lnTo>
                                    <a:pt x="919" y="655"/>
                                  </a:lnTo>
                                  <a:lnTo>
                                    <a:pt x="906" y="792"/>
                                  </a:lnTo>
                                  <a:lnTo>
                                    <a:pt x="868" y="990"/>
                                  </a:lnTo>
                                  <a:lnTo>
                                    <a:pt x="800" y="1260"/>
                                  </a:lnTo>
                                  <a:lnTo>
                                    <a:pt x="695" y="1593"/>
                                  </a:lnTo>
                                  <a:lnTo>
                                    <a:pt x="536" y="2015"/>
                                  </a:lnTo>
                                  <a:lnTo>
                                    <a:pt x="315" y="2512"/>
                                  </a:lnTo>
                                  <a:lnTo>
                                    <a:pt x="338" y="2477"/>
                                  </a:lnTo>
                                  <a:lnTo>
                                    <a:pt x="400" y="2369"/>
                                  </a:lnTo>
                                  <a:lnTo>
                                    <a:pt x="497" y="2220"/>
                                  </a:lnTo>
                                  <a:lnTo>
                                    <a:pt x="611" y="2022"/>
                                  </a:lnTo>
                                  <a:lnTo>
                                    <a:pt x="731" y="1795"/>
                                  </a:lnTo>
                                  <a:lnTo>
                                    <a:pt x="851" y="1555"/>
                                  </a:lnTo>
                                  <a:lnTo>
                                    <a:pt x="965" y="1304"/>
                                  </a:lnTo>
                                  <a:lnTo>
                                    <a:pt x="1056" y="1065"/>
                                  </a:lnTo>
                                  <a:lnTo>
                                    <a:pt x="1049" y="1101"/>
                                  </a:lnTo>
                                  <a:lnTo>
                                    <a:pt x="1020" y="1214"/>
                                  </a:lnTo>
                                  <a:lnTo>
                                    <a:pt x="974" y="1382"/>
                                  </a:lnTo>
                                  <a:lnTo>
                                    <a:pt x="897" y="1600"/>
                                  </a:lnTo>
                                  <a:lnTo>
                                    <a:pt x="806" y="1856"/>
                                  </a:lnTo>
                                  <a:lnTo>
                                    <a:pt x="695" y="2152"/>
                                  </a:lnTo>
                                  <a:lnTo>
                                    <a:pt x="549" y="2460"/>
                                  </a:lnTo>
                                  <a:lnTo>
                                    <a:pt x="383" y="2785"/>
                                  </a:lnTo>
                                  <a:lnTo>
                                    <a:pt x="394" y="2778"/>
                                  </a:lnTo>
                                  <a:lnTo>
                                    <a:pt x="422" y="2756"/>
                                  </a:lnTo>
                                  <a:lnTo>
                                    <a:pt x="459" y="2716"/>
                                  </a:lnTo>
                                  <a:lnTo>
                                    <a:pt x="513" y="2664"/>
                                  </a:lnTo>
                                  <a:lnTo>
                                    <a:pt x="572" y="2596"/>
                                  </a:lnTo>
                                  <a:lnTo>
                                    <a:pt x="649" y="2512"/>
                                  </a:lnTo>
                                  <a:lnTo>
                                    <a:pt x="718" y="2408"/>
                                  </a:lnTo>
                                  <a:lnTo>
                                    <a:pt x="800" y="2288"/>
                                  </a:lnTo>
                                  <a:lnTo>
                                    <a:pt x="783" y="2310"/>
                                  </a:lnTo>
                                  <a:lnTo>
                                    <a:pt x="763" y="2369"/>
                                  </a:lnTo>
                                  <a:lnTo>
                                    <a:pt x="725" y="2460"/>
                                  </a:lnTo>
                                  <a:lnTo>
                                    <a:pt x="679" y="2567"/>
                                  </a:lnTo>
                                  <a:lnTo>
                                    <a:pt x="627" y="2677"/>
                                  </a:lnTo>
                                  <a:lnTo>
                                    <a:pt x="581" y="2785"/>
                                  </a:lnTo>
                                  <a:lnTo>
                                    <a:pt x="536" y="2882"/>
                                  </a:lnTo>
                                  <a:lnTo>
                                    <a:pt x="503" y="2959"/>
                                  </a:lnTo>
                                  <a:lnTo>
                                    <a:pt x="519" y="2937"/>
                                  </a:lnTo>
                                  <a:lnTo>
                                    <a:pt x="572" y="2859"/>
                                  </a:lnTo>
                                  <a:lnTo>
                                    <a:pt x="649" y="2745"/>
                                  </a:lnTo>
                                  <a:lnTo>
                                    <a:pt x="731" y="2613"/>
                                  </a:lnTo>
                                  <a:lnTo>
                                    <a:pt x="828" y="24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17400"/>
                              <a:ext cx="972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2548">
                                  <a:moveTo>
                                    <a:pt x="201" y="649"/>
                                  </a:moveTo>
                                  <a:lnTo>
                                    <a:pt x="292" y="484"/>
                                  </a:lnTo>
                                  <a:lnTo>
                                    <a:pt x="371" y="316"/>
                                  </a:lnTo>
                                  <a:lnTo>
                                    <a:pt x="429" y="160"/>
                                  </a:lnTo>
                                  <a:lnTo>
                                    <a:pt x="416" y="195"/>
                                  </a:lnTo>
                                  <a:lnTo>
                                    <a:pt x="377" y="316"/>
                                  </a:lnTo>
                                  <a:lnTo>
                                    <a:pt x="315" y="474"/>
                                  </a:lnTo>
                                  <a:lnTo>
                                    <a:pt x="257" y="673"/>
                                  </a:lnTo>
                                  <a:lnTo>
                                    <a:pt x="179" y="873"/>
                                  </a:lnTo>
                                  <a:lnTo>
                                    <a:pt x="114" y="1071"/>
                                  </a:lnTo>
                                  <a:lnTo>
                                    <a:pt x="46" y="1227"/>
                                  </a:lnTo>
                                  <a:lnTo>
                                    <a:pt x="0" y="1341"/>
                                  </a:lnTo>
                                  <a:lnTo>
                                    <a:pt x="22" y="1301"/>
                                  </a:lnTo>
                                  <a:lnTo>
                                    <a:pt x="81" y="1198"/>
                                  </a:lnTo>
                                  <a:lnTo>
                                    <a:pt x="166" y="1042"/>
                                  </a:lnTo>
                                  <a:lnTo>
                                    <a:pt x="263" y="844"/>
                                  </a:lnTo>
                                  <a:lnTo>
                                    <a:pt x="371" y="633"/>
                                  </a:lnTo>
                                  <a:lnTo>
                                    <a:pt x="474" y="406"/>
                                  </a:lnTo>
                                  <a:lnTo>
                                    <a:pt x="566" y="19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17" y="75"/>
                                  </a:lnTo>
                                  <a:lnTo>
                                    <a:pt x="572" y="257"/>
                                  </a:lnTo>
                                  <a:lnTo>
                                    <a:pt x="498" y="530"/>
                                  </a:lnTo>
                                  <a:lnTo>
                                    <a:pt x="422" y="838"/>
                                  </a:lnTo>
                                  <a:lnTo>
                                    <a:pt x="331" y="1146"/>
                                  </a:lnTo>
                                  <a:lnTo>
                                    <a:pt x="247" y="1431"/>
                                  </a:lnTo>
                                  <a:lnTo>
                                    <a:pt x="179" y="1642"/>
                                  </a:lnTo>
                                  <a:lnTo>
                                    <a:pt x="136" y="1756"/>
                                  </a:lnTo>
                                  <a:lnTo>
                                    <a:pt x="156" y="1711"/>
                                  </a:lnTo>
                                  <a:lnTo>
                                    <a:pt x="211" y="1598"/>
                                  </a:lnTo>
                                  <a:lnTo>
                                    <a:pt x="286" y="1431"/>
                                  </a:lnTo>
                                  <a:lnTo>
                                    <a:pt x="384" y="1233"/>
                                  </a:lnTo>
                                  <a:lnTo>
                                    <a:pt x="481" y="1020"/>
                                  </a:lnTo>
                                  <a:lnTo>
                                    <a:pt x="582" y="798"/>
                                  </a:lnTo>
                                  <a:lnTo>
                                    <a:pt x="663" y="595"/>
                                  </a:lnTo>
                                  <a:lnTo>
                                    <a:pt x="725" y="429"/>
                                  </a:lnTo>
                                  <a:lnTo>
                                    <a:pt x="725" y="438"/>
                                  </a:lnTo>
                                  <a:lnTo>
                                    <a:pt x="725" y="452"/>
                                  </a:lnTo>
                                  <a:lnTo>
                                    <a:pt x="718" y="513"/>
                                  </a:lnTo>
                                  <a:lnTo>
                                    <a:pt x="696" y="640"/>
                                  </a:lnTo>
                                  <a:lnTo>
                                    <a:pt x="634" y="844"/>
                                  </a:lnTo>
                                  <a:lnTo>
                                    <a:pt x="536" y="1155"/>
                                  </a:lnTo>
                                  <a:lnTo>
                                    <a:pt x="384" y="1598"/>
                                  </a:lnTo>
                                  <a:lnTo>
                                    <a:pt x="173" y="2185"/>
                                  </a:lnTo>
                                  <a:lnTo>
                                    <a:pt x="179" y="2172"/>
                                  </a:lnTo>
                                  <a:lnTo>
                                    <a:pt x="211" y="2133"/>
                                  </a:lnTo>
                                  <a:lnTo>
                                    <a:pt x="270" y="2048"/>
                                  </a:lnTo>
                                  <a:lnTo>
                                    <a:pt x="338" y="1922"/>
                                  </a:lnTo>
                                  <a:lnTo>
                                    <a:pt x="429" y="1733"/>
                                  </a:lnTo>
                                  <a:lnTo>
                                    <a:pt x="542" y="1484"/>
                                  </a:lnTo>
                                  <a:lnTo>
                                    <a:pt x="663" y="1155"/>
                                  </a:lnTo>
                                  <a:lnTo>
                                    <a:pt x="806" y="741"/>
                                  </a:lnTo>
                                  <a:lnTo>
                                    <a:pt x="793" y="809"/>
                                  </a:lnTo>
                                  <a:lnTo>
                                    <a:pt x="747" y="974"/>
                                  </a:lnTo>
                                  <a:lnTo>
                                    <a:pt x="685" y="1211"/>
                                  </a:lnTo>
                                  <a:lnTo>
                                    <a:pt x="611" y="1490"/>
                                  </a:lnTo>
                                  <a:lnTo>
                                    <a:pt x="536" y="1785"/>
                                  </a:lnTo>
                                  <a:lnTo>
                                    <a:pt x="468" y="2048"/>
                                  </a:lnTo>
                                  <a:lnTo>
                                    <a:pt x="406" y="2269"/>
                                  </a:lnTo>
                                  <a:lnTo>
                                    <a:pt x="377" y="2389"/>
                                  </a:lnTo>
                                  <a:lnTo>
                                    <a:pt x="393" y="2337"/>
                                  </a:lnTo>
                                  <a:lnTo>
                                    <a:pt x="445" y="2207"/>
                                  </a:lnTo>
                                  <a:lnTo>
                                    <a:pt x="514" y="2012"/>
                                  </a:lnTo>
                                  <a:lnTo>
                                    <a:pt x="604" y="1785"/>
                                  </a:lnTo>
                                  <a:lnTo>
                                    <a:pt x="685" y="1542"/>
                                  </a:lnTo>
                                  <a:lnTo>
                                    <a:pt x="770" y="1318"/>
                                  </a:lnTo>
                                  <a:lnTo>
                                    <a:pt x="839" y="1133"/>
                                  </a:lnTo>
                                  <a:lnTo>
                                    <a:pt x="874" y="997"/>
                                  </a:lnTo>
                                  <a:lnTo>
                                    <a:pt x="874" y="1033"/>
                                  </a:lnTo>
                                  <a:lnTo>
                                    <a:pt x="861" y="1133"/>
                                  </a:lnTo>
                                  <a:lnTo>
                                    <a:pt x="839" y="1279"/>
                                  </a:lnTo>
                                  <a:lnTo>
                                    <a:pt x="806" y="1477"/>
                                  </a:lnTo>
                                  <a:lnTo>
                                    <a:pt x="770" y="1711"/>
                                  </a:lnTo>
                                  <a:lnTo>
                                    <a:pt x="725" y="1967"/>
                                  </a:lnTo>
                                  <a:lnTo>
                                    <a:pt x="663" y="2253"/>
                                  </a:lnTo>
                                  <a:lnTo>
                                    <a:pt x="604" y="2548"/>
                                  </a:lnTo>
                                  <a:lnTo>
                                    <a:pt x="611" y="2525"/>
                                  </a:lnTo>
                                  <a:lnTo>
                                    <a:pt x="650" y="2464"/>
                                  </a:lnTo>
                                  <a:lnTo>
                                    <a:pt x="696" y="2360"/>
                                  </a:lnTo>
                                  <a:lnTo>
                                    <a:pt x="753" y="2201"/>
                                  </a:lnTo>
                                  <a:lnTo>
                                    <a:pt x="815" y="1990"/>
                                  </a:lnTo>
                                  <a:lnTo>
                                    <a:pt x="874" y="1723"/>
                                  </a:lnTo>
                                  <a:lnTo>
                                    <a:pt x="936" y="1399"/>
                                  </a:lnTo>
                                  <a:lnTo>
                                    <a:pt x="981" y="1020"/>
                                  </a:lnTo>
                                  <a:lnTo>
                                    <a:pt x="981" y="1055"/>
                                  </a:lnTo>
                                  <a:lnTo>
                                    <a:pt x="981" y="1155"/>
                                  </a:lnTo>
                                  <a:lnTo>
                                    <a:pt x="975" y="1295"/>
                                  </a:lnTo>
                                  <a:lnTo>
                                    <a:pt x="975" y="1477"/>
                                  </a:lnTo>
                                  <a:lnTo>
                                    <a:pt x="975" y="1679"/>
                                  </a:lnTo>
                                  <a:lnTo>
                                    <a:pt x="965" y="1883"/>
                                  </a:lnTo>
                                  <a:lnTo>
                                    <a:pt x="959" y="2080"/>
                                  </a:lnTo>
                                  <a:lnTo>
                                    <a:pt x="942" y="2253"/>
                                  </a:lnTo>
                                  <a:lnTo>
                                    <a:pt x="959" y="2214"/>
                                  </a:lnTo>
                                  <a:lnTo>
                                    <a:pt x="981" y="2110"/>
                                  </a:lnTo>
                                  <a:lnTo>
                                    <a:pt x="1010" y="1944"/>
                                  </a:lnTo>
                                  <a:lnTo>
                                    <a:pt x="1050" y="1740"/>
                                  </a:lnTo>
                                  <a:lnTo>
                                    <a:pt x="1078" y="1512"/>
                                  </a:lnTo>
                                  <a:lnTo>
                                    <a:pt x="1095" y="1273"/>
                                  </a:lnTo>
                                  <a:lnTo>
                                    <a:pt x="1102" y="1033"/>
                                  </a:lnTo>
                                  <a:lnTo>
                                    <a:pt x="1078" y="809"/>
                                  </a:lnTo>
                                  <a:lnTo>
                                    <a:pt x="1078" y="7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29320"/>
                              <a:ext cx="2883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095">
                                  <a:moveTo>
                                    <a:pt x="3261" y="5095"/>
                                  </a:moveTo>
                                  <a:lnTo>
                                    <a:pt x="3233" y="4900"/>
                                  </a:lnTo>
                                  <a:lnTo>
                                    <a:pt x="3180" y="4595"/>
                                  </a:lnTo>
                                  <a:lnTo>
                                    <a:pt x="3103" y="4189"/>
                                  </a:lnTo>
                                  <a:lnTo>
                                    <a:pt x="2976" y="3706"/>
                                  </a:lnTo>
                                  <a:lnTo>
                                    <a:pt x="2811" y="3155"/>
                                  </a:lnTo>
                                  <a:lnTo>
                                    <a:pt x="2583" y="2550"/>
                                  </a:lnTo>
                                  <a:lnTo>
                                    <a:pt x="2303" y="1911"/>
                                  </a:lnTo>
                                  <a:lnTo>
                                    <a:pt x="2281" y="1873"/>
                                  </a:lnTo>
                                  <a:lnTo>
                                    <a:pt x="2219" y="1759"/>
                                  </a:lnTo>
                                  <a:lnTo>
                                    <a:pt x="2121" y="1600"/>
                                  </a:lnTo>
                                  <a:lnTo>
                                    <a:pt x="1972" y="1405"/>
                                  </a:lnTo>
                                  <a:lnTo>
                                    <a:pt x="1780" y="1194"/>
                                  </a:lnTo>
                                  <a:lnTo>
                                    <a:pt x="1539" y="983"/>
                                  </a:lnTo>
                                  <a:lnTo>
                                    <a:pt x="1244" y="786"/>
                                  </a:lnTo>
                                  <a:lnTo>
                                    <a:pt x="906" y="619"/>
                                  </a:lnTo>
                                  <a:lnTo>
                                    <a:pt x="883" y="613"/>
                                  </a:lnTo>
                                  <a:lnTo>
                                    <a:pt x="815" y="597"/>
                                  </a:lnTo>
                                  <a:lnTo>
                                    <a:pt x="715" y="575"/>
                                  </a:lnTo>
                                  <a:lnTo>
                                    <a:pt x="594" y="551"/>
                                  </a:lnTo>
                                  <a:lnTo>
                                    <a:pt x="451" y="529"/>
                                  </a:lnTo>
                                  <a:lnTo>
                                    <a:pt x="302" y="506"/>
                                  </a:lnTo>
                                  <a:lnTo>
                                    <a:pt x="143" y="506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98" y="500"/>
                                  </a:lnTo>
                                  <a:lnTo>
                                    <a:pt x="81" y="376"/>
                                  </a:lnTo>
                                  <a:lnTo>
                                    <a:pt x="201" y="513"/>
                                  </a:lnTo>
                                  <a:lnTo>
                                    <a:pt x="309" y="500"/>
                                  </a:lnTo>
                                  <a:lnTo>
                                    <a:pt x="285" y="324"/>
                                  </a:lnTo>
                                  <a:lnTo>
                                    <a:pt x="429" y="513"/>
                                  </a:lnTo>
                                  <a:lnTo>
                                    <a:pt x="445" y="392"/>
                                  </a:lnTo>
                                  <a:lnTo>
                                    <a:pt x="526" y="529"/>
                                  </a:lnTo>
                                  <a:lnTo>
                                    <a:pt x="474" y="311"/>
                                  </a:lnTo>
                                  <a:lnTo>
                                    <a:pt x="634" y="551"/>
                                  </a:lnTo>
                                  <a:lnTo>
                                    <a:pt x="753" y="603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610" y="16"/>
                                  </a:lnTo>
                                  <a:lnTo>
                                    <a:pt x="634" y="51"/>
                                  </a:lnTo>
                                  <a:lnTo>
                                    <a:pt x="672" y="113"/>
                                  </a:lnTo>
                                  <a:lnTo>
                                    <a:pt x="715" y="198"/>
                                  </a:lnTo>
                                  <a:lnTo>
                                    <a:pt x="760" y="289"/>
                                  </a:lnTo>
                                  <a:lnTo>
                                    <a:pt x="799" y="386"/>
                                  </a:lnTo>
                                  <a:lnTo>
                                    <a:pt x="838" y="483"/>
                                  </a:lnTo>
                                  <a:lnTo>
                                    <a:pt x="851" y="581"/>
                                  </a:lnTo>
                                  <a:lnTo>
                                    <a:pt x="822" y="205"/>
                                  </a:lnTo>
                                  <a:lnTo>
                                    <a:pt x="959" y="649"/>
                                  </a:lnTo>
                                  <a:lnTo>
                                    <a:pt x="959" y="392"/>
                                  </a:lnTo>
                                  <a:lnTo>
                                    <a:pt x="1027" y="688"/>
                                  </a:lnTo>
                                  <a:lnTo>
                                    <a:pt x="1027" y="678"/>
                                  </a:lnTo>
                                  <a:lnTo>
                                    <a:pt x="1033" y="659"/>
                                  </a:lnTo>
                                  <a:lnTo>
                                    <a:pt x="1040" y="626"/>
                                  </a:lnTo>
                                  <a:lnTo>
                                    <a:pt x="1040" y="581"/>
                                  </a:lnTo>
                                  <a:lnTo>
                                    <a:pt x="1049" y="535"/>
                                  </a:lnTo>
                                  <a:lnTo>
                                    <a:pt x="1056" y="483"/>
                                  </a:lnTo>
                                  <a:lnTo>
                                    <a:pt x="1062" y="432"/>
                                  </a:lnTo>
                                  <a:lnTo>
                                    <a:pt x="1062" y="376"/>
                                  </a:lnTo>
                                  <a:lnTo>
                                    <a:pt x="1072" y="354"/>
                                  </a:lnTo>
                                  <a:lnTo>
                                    <a:pt x="1084" y="376"/>
                                  </a:lnTo>
                                  <a:lnTo>
                                    <a:pt x="1117" y="445"/>
                                  </a:lnTo>
                                  <a:lnTo>
                                    <a:pt x="1146" y="522"/>
                                  </a:lnTo>
                                  <a:lnTo>
                                    <a:pt x="1176" y="613"/>
                                  </a:lnTo>
                                  <a:lnTo>
                                    <a:pt x="1208" y="694"/>
                                  </a:lnTo>
                                  <a:lnTo>
                                    <a:pt x="1231" y="746"/>
                                  </a:lnTo>
                                  <a:lnTo>
                                    <a:pt x="1238" y="769"/>
                                  </a:lnTo>
                                  <a:lnTo>
                                    <a:pt x="1322" y="824"/>
                                  </a:lnTo>
                                  <a:lnTo>
                                    <a:pt x="1238" y="120"/>
                                  </a:lnTo>
                                  <a:lnTo>
                                    <a:pt x="1244" y="143"/>
                                  </a:lnTo>
                                  <a:lnTo>
                                    <a:pt x="1267" y="221"/>
                                  </a:lnTo>
                                  <a:lnTo>
                                    <a:pt x="1300" y="324"/>
                                  </a:lnTo>
                                  <a:lnTo>
                                    <a:pt x="1328" y="454"/>
                                  </a:lnTo>
                                  <a:lnTo>
                                    <a:pt x="1365" y="591"/>
                                  </a:lnTo>
                                  <a:lnTo>
                                    <a:pt x="1403" y="717"/>
                                  </a:lnTo>
                                  <a:lnTo>
                                    <a:pt x="1426" y="824"/>
                                  </a:lnTo>
                                  <a:lnTo>
                                    <a:pt x="1442" y="892"/>
                                  </a:lnTo>
                                  <a:lnTo>
                                    <a:pt x="1449" y="922"/>
                                  </a:lnTo>
                                  <a:lnTo>
                                    <a:pt x="1449" y="899"/>
                                  </a:lnTo>
                                  <a:lnTo>
                                    <a:pt x="1455" y="847"/>
                                  </a:lnTo>
                                  <a:lnTo>
                                    <a:pt x="1455" y="756"/>
                                  </a:lnTo>
                                  <a:lnTo>
                                    <a:pt x="1465" y="649"/>
                                  </a:lnTo>
                                  <a:lnTo>
                                    <a:pt x="1471" y="535"/>
                                  </a:lnTo>
                                  <a:lnTo>
                                    <a:pt x="1478" y="416"/>
                                  </a:lnTo>
                                  <a:lnTo>
                                    <a:pt x="1495" y="311"/>
                                  </a:lnTo>
                                  <a:lnTo>
                                    <a:pt x="1495" y="340"/>
                                  </a:lnTo>
                                  <a:lnTo>
                                    <a:pt x="1511" y="416"/>
                                  </a:lnTo>
                                  <a:lnTo>
                                    <a:pt x="1523" y="529"/>
                                  </a:lnTo>
                                  <a:lnTo>
                                    <a:pt x="1546" y="659"/>
                                  </a:lnTo>
                                  <a:lnTo>
                                    <a:pt x="1569" y="792"/>
                                  </a:lnTo>
                                  <a:lnTo>
                                    <a:pt x="1592" y="916"/>
                                  </a:lnTo>
                                  <a:lnTo>
                                    <a:pt x="1625" y="1006"/>
                                  </a:lnTo>
                                  <a:lnTo>
                                    <a:pt x="1647" y="1048"/>
                                  </a:lnTo>
                                  <a:lnTo>
                                    <a:pt x="1669" y="1065"/>
                                  </a:lnTo>
                                  <a:lnTo>
                                    <a:pt x="1690" y="1087"/>
                                  </a:lnTo>
                                  <a:lnTo>
                                    <a:pt x="1706" y="1094"/>
                                  </a:lnTo>
                                  <a:lnTo>
                                    <a:pt x="1712" y="1110"/>
                                  </a:lnTo>
                                  <a:lnTo>
                                    <a:pt x="1722" y="1126"/>
                                  </a:lnTo>
                                  <a:lnTo>
                                    <a:pt x="1728" y="1126"/>
                                  </a:lnTo>
                                  <a:lnTo>
                                    <a:pt x="1734" y="1133"/>
                                  </a:lnTo>
                                  <a:lnTo>
                                    <a:pt x="1728" y="1110"/>
                                  </a:lnTo>
                                  <a:lnTo>
                                    <a:pt x="1712" y="1035"/>
                                  </a:lnTo>
                                  <a:lnTo>
                                    <a:pt x="1690" y="9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41200"/>
                              <a:ext cx="118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2083">
                                  <a:moveTo>
                                    <a:pt x="53" y="791"/>
                                  </a:moveTo>
                                  <a:lnTo>
                                    <a:pt x="32" y="655"/>
                                  </a:lnTo>
                                  <a:lnTo>
                                    <a:pt x="16" y="522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32" y="295"/>
                                  </a:lnTo>
                                  <a:lnTo>
                                    <a:pt x="53" y="438"/>
                                  </a:lnTo>
                                  <a:lnTo>
                                    <a:pt x="75" y="603"/>
                                  </a:lnTo>
                                  <a:lnTo>
                                    <a:pt x="107" y="768"/>
                                  </a:lnTo>
                                  <a:lnTo>
                                    <a:pt x="143" y="920"/>
                                  </a:lnTo>
                                  <a:lnTo>
                                    <a:pt x="175" y="1025"/>
                                  </a:lnTo>
                                  <a:lnTo>
                                    <a:pt x="199" y="1087"/>
                                  </a:lnTo>
                                  <a:lnTo>
                                    <a:pt x="199" y="1057"/>
                                  </a:lnTo>
                                  <a:lnTo>
                                    <a:pt x="199" y="979"/>
                                  </a:lnTo>
                                  <a:lnTo>
                                    <a:pt x="199" y="860"/>
                                  </a:lnTo>
                                  <a:lnTo>
                                    <a:pt x="199" y="710"/>
                                  </a:lnTo>
                                  <a:lnTo>
                                    <a:pt x="211" y="541"/>
                                  </a:lnTo>
                                  <a:lnTo>
                                    <a:pt x="227" y="353"/>
                                  </a:lnTo>
                                  <a:lnTo>
                                    <a:pt x="257" y="174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2" y="44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289" y="317"/>
                                  </a:lnTo>
                                  <a:lnTo>
                                    <a:pt x="289" y="512"/>
                                  </a:lnTo>
                                  <a:lnTo>
                                    <a:pt x="296" y="723"/>
                                  </a:lnTo>
                                  <a:lnTo>
                                    <a:pt x="313" y="928"/>
                                  </a:lnTo>
                                  <a:lnTo>
                                    <a:pt x="341" y="1115"/>
                                  </a:lnTo>
                                  <a:lnTo>
                                    <a:pt x="387" y="1252"/>
                                  </a:lnTo>
                                  <a:lnTo>
                                    <a:pt x="394" y="1223"/>
                                  </a:lnTo>
                                  <a:lnTo>
                                    <a:pt x="394" y="1125"/>
                                  </a:lnTo>
                                  <a:lnTo>
                                    <a:pt x="400" y="996"/>
                                  </a:lnTo>
                                  <a:lnTo>
                                    <a:pt x="416" y="836"/>
                                  </a:lnTo>
                                  <a:lnTo>
                                    <a:pt x="438" y="687"/>
                                  </a:lnTo>
                                  <a:lnTo>
                                    <a:pt x="478" y="541"/>
                                  </a:lnTo>
                                  <a:lnTo>
                                    <a:pt x="524" y="444"/>
                                  </a:lnTo>
                                  <a:lnTo>
                                    <a:pt x="576" y="392"/>
                                  </a:lnTo>
                                  <a:lnTo>
                                    <a:pt x="576" y="438"/>
                                  </a:lnTo>
                                  <a:lnTo>
                                    <a:pt x="559" y="551"/>
                                  </a:lnTo>
                                  <a:lnTo>
                                    <a:pt x="536" y="717"/>
                                  </a:lnTo>
                                  <a:lnTo>
                                    <a:pt x="524" y="898"/>
                                  </a:lnTo>
                                  <a:lnTo>
                                    <a:pt x="507" y="1093"/>
                                  </a:lnTo>
                                  <a:lnTo>
                                    <a:pt x="500" y="1274"/>
                                  </a:lnTo>
                                  <a:lnTo>
                                    <a:pt x="507" y="1411"/>
                                  </a:lnTo>
                                  <a:lnTo>
                                    <a:pt x="530" y="1495"/>
                                  </a:lnTo>
                                  <a:lnTo>
                                    <a:pt x="530" y="1450"/>
                                  </a:lnTo>
                                  <a:lnTo>
                                    <a:pt x="552" y="1326"/>
                                  </a:lnTo>
                                  <a:lnTo>
                                    <a:pt x="576" y="1148"/>
                                  </a:lnTo>
                                  <a:lnTo>
                                    <a:pt x="614" y="944"/>
                                  </a:lnTo>
                                  <a:lnTo>
                                    <a:pt x="650" y="746"/>
                                  </a:lnTo>
                                  <a:lnTo>
                                    <a:pt x="702" y="564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803" y="392"/>
                                  </a:lnTo>
                                  <a:lnTo>
                                    <a:pt x="793" y="444"/>
                                  </a:lnTo>
                                  <a:lnTo>
                                    <a:pt x="770" y="564"/>
                                  </a:lnTo>
                                  <a:lnTo>
                                    <a:pt x="741" y="755"/>
                                  </a:lnTo>
                                  <a:lnTo>
                                    <a:pt x="712" y="966"/>
                                  </a:lnTo>
                                  <a:lnTo>
                                    <a:pt x="682" y="1190"/>
                                  </a:lnTo>
                                  <a:lnTo>
                                    <a:pt x="673" y="1404"/>
                                  </a:lnTo>
                                  <a:lnTo>
                                    <a:pt x="682" y="1583"/>
                                  </a:lnTo>
                                  <a:lnTo>
                                    <a:pt x="719" y="1706"/>
                                  </a:lnTo>
                                  <a:lnTo>
                                    <a:pt x="725" y="1651"/>
                                  </a:lnTo>
                                  <a:lnTo>
                                    <a:pt x="747" y="1525"/>
                                  </a:lnTo>
                                  <a:lnTo>
                                    <a:pt x="780" y="1336"/>
                                  </a:lnTo>
                                  <a:lnTo>
                                    <a:pt x="816" y="1125"/>
                                  </a:lnTo>
                                  <a:lnTo>
                                    <a:pt x="871" y="904"/>
                                  </a:lnTo>
                                  <a:lnTo>
                                    <a:pt x="923" y="723"/>
                                  </a:lnTo>
                                  <a:lnTo>
                                    <a:pt x="975" y="596"/>
                                  </a:lnTo>
                                  <a:lnTo>
                                    <a:pt x="1027" y="551"/>
                                  </a:lnTo>
                                  <a:lnTo>
                                    <a:pt x="1020" y="609"/>
                                  </a:lnTo>
                                  <a:lnTo>
                                    <a:pt x="998" y="762"/>
                                  </a:lnTo>
                                  <a:lnTo>
                                    <a:pt x="975" y="979"/>
                                  </a:lnTo>
                                  <a:lnTo>
                                    <a:pt x="946" y="1229"/>
                                  </a:lnTo>
                                  <a:lnTo>
                                    <a:pt x="923" y="1485"/>
                                  </a:lnTo>
                                  <a:lnTo>
                                    <a:pt x="907" y="1713"/>
                                  </a:lnTo>
                                  <a:lnTo>
                                    <a:pt x="907" y="1878"/>
                                  </a:lnTo>
                                  <a:lnTo>
                                    <a:pt x="923" y="1963"/>
                                  </a:lnTo>
                                  <a:lnTo>
                                    <a:pt x="930" y="1907"/>
                                  </a:lnTo>
                                  <a:lnTo>
                                    <a:pt x="952" y="1758"/>
                                  </a:lnTo>
                                  <a:lnTo>
                                    <a:pt x="985" y="1553"/>
                                  </a:lnTo>
                                  <a:lnTo>
                                    <a:pt x="1036" y="1320"/>
                                  </a:lnTo>
                                  <a:lnTo>
                                    <a:pt x="1088" y="1080"/>
                                  </a:lnTo>
                                  <a:lnTo>
                                    <a:pt x="1150" y="869"/>
                                  </a:lnTo>
                                  <a:lnTo>
                                    <a:pt x="1218" y="710"/>
                                  </a:lnTo>
                                  <a:lnTo>
                                    <a:pt x="1287" y="632"/>
                                  </a:lnTo>
                                  <a:lnTo>
                                    <a:pt x="1271" y="693"/>
                                  </a:lnTo>
                                  <a:lnTo>
                                    <a:pt x="1225" y="836"/>
                                  </a:lnTo>
                                  <a:lnTo>
                                    <a:pt x="1174" y="1047"/>
                                  </a:lnTo>
                                  <a:lnTo>
                                    <a:pt x="1104" y="1298"/>
                                  </a:lnTo>
                                  <a:lnTo>
                                    <a:pt x="1044" y="1547"/>
                                  </a:lnTo>
                                  <a:lnTo>
                                    <a:pt x="998" y="1780"/>
                                  </a:lnTo>
                                  <a:lnTo>
                                    <a:pt x="985" y="1969"/>
                                  </a:lnTo>
                                  <a:lnTo>
                                    <a:pt x="991" y="2083"/>
                                  </a:lnTo>
                                  <a:lnTo>
                                    <a:pt x="1007" y="2031"/>
                                  </a:lnTo>
                                  <a:lnTo>
                                    <a:pt x="1036" y="1894"/>
                                  </a:lnTo>
                                  <a:lnTo>
                                    <a:pt x="1088" y="1696"/>
                                  </a:lnTo>
                                  <a:lnTo>
                                    <a:pt x="1157" y="1472"/>
                                  </a:lnTo>
                                  <a:lnTo>
                                    <a:pt x="1218" y="1245"/>
                                  </a:lnTo>
                                  <a:lnTo>
                                    <a:pt x="1293" y="1041"/>
                                  </a:lnTo>
                                  <a:lnTo>
                                    <a:pt x="1352" y="8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315000"/>
                              <a:ext cx="1098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2620">
                                  <a:moveTo>
                                    <a:pt x="248" y="75"/>
                                  </a:moveTo>
                                  <a:lnTo>
                                    <a:pt x="303" y="0"/>
                                  </a:lnTo>
                                  <a:lnTo>
                                    <a:pt x="287" y="53"/>
                                  </a:lnTo>
                                  <a:lnTo>
                                    <a:pt x="241" y="195"/>
                                  </a:lnTo>
                                  <a:lnTo>
                                    <a:pt x="189" y="390"/>
                                  </a:lnTo>
                                  <a:lnTo>
                                    <a:pt x="127" y="627"/>
                                  </a:lnTo>
                                  <a:lnTo>
                                    <a:pt x="70" y="873"/>
                                  </a:lnTo>
                                  <a:lnTo>
                                    <a:pt x="24" y="11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8" y="1396"/>
                                  </a:lnTo>
                                  <a:lnTo>
                                    <a:pt x="24" y="1341"/>
                                  </a:lnTo>
                                  <a:lnTo>
                                    <a:pt x="59" y="1208"/>
                                  </a:lnTo>
                                  <a:lnTo>
                                    <a:pt x="121" y="1010"/>
                                  </a:lnTo>
                                  <a:lnTo>
                                    <a:pt x="189" y="783"/>
                                  </a:lnTo>
                                  <a:lnTo>
                                    <a:pt x="257" y="565"/>
                                  </a:lnTo>
                                  <a:lnTo>
                                    <a:pt x="325" y="367"/>
                                  </a:lnTo>
                                  <a:lnTo>
                                    <a:pt x="384" y="224"/>
                                  </a:lnTo>
                                  <a:lnTo>
                                    <a:pt x="423" y="173"/>
                                  </a:lnTo>
                                  <a:lnTo>
                                    <a:pt x="407" y="234"/>
                                  </a:lnTo>
                                  <a:lnTo>
                                    <a:pt x="371" y="390"/>
                                  </a:lnTo>
                                  <a:lnTo>
                                    <a:pt x="309" y="627"/>
                                  </a:lnTo>
                                  <a:lnTo>
                                    <a:pt x="257" y="897"/>
                                  </a:lnTo>
                                  <a:lnTo>
                                    <a:pt x="195" y="1175"/>
                                  </a:lnTo>
                                  <a:lnTo>
                                    <a:pt x="160" y="1432"/>
                                  </a:lnTo>
                                  <a:lnTo>
                                    <a:pt x="144" y="1636"/>
                                  </a:lnTo>
                                  <a:lnTo>
                                    <a:pt x="167" y="1757"/>
                                  </a:lnTo>
                                  <a:lnTo>
                                    <a:pt x="173" y="1698"/>
                                  </a:lnTo>
                                  <a:lnTo>
                                    <a:pt x="212" y="1546"/>
                                  </a:lnTo>
                                  <a:lnTo>
                                    <a:pt x="264" y="1328"/>
                                  </a:lnTo>
                                  <a:lnTo>
                                    <a:pt x="332" y="1078"/>
                                  </a:lnTo>
                                  <a:lnTo>
                                    <a:pt x="407" y="838"/>
                                  </a:lnTo>
                                  <a:lnTo>
                                    <a:pt x="476" y="627"/>
                                  </a:lnTo>
                                  <a:lnTo>
                                    <a:pt x="544" y="481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82" y="491"/>
                                  </a:lnTo>
                                  <a:lnTo>
                                    <a:pt x="537" y="627"/>
                                  </a:lnTo>
                                  <a:lnTo>
                                    <a:pt x="485" y="828"/>
                                  </a:lnTo>
                                  <a:lnTo>
                                    <a:pt x="423" y="1062"/>
                                  </a:lnTo>
                                  <a:lnTo>
                                    <a:pt x="371" y="1305"/>
                                  </a:lnTo>
                                  <a:lnTo>
                                    <a:pt x="332" y="1522"/>
                                  </a:lnTo>
                                  <a:lnTo>
                                    <a:pt x="316" y="1688"/>
                                  </a:lnTo>
                                  <a:lnTo>
                                    <a:pt x="332" y="1773"/>
                                  </a:lnTo>
                                  <a:lnTo>
                                    <a:pt x="349" y="1711"/>
                                  </a:lnTo>
                                  <a:lnTo>
                                    <a:pt x="394" y="1555"/>
                                  </a:lnTo>
                                  <a:lnTo>
                                    <a:pt x="452" y="1328"/>
                                  </a:lnTo>
                                  <a:lnTo>
                                    <a:pt x="520" y="1062"/>
                                  </a:lnTo>
                                  <a:lnTo>
                                    <a:pt x="606" y="799"/>
                                  </a:lnTo>
                                  <a:lnTo>
                                    <a:pt x="680" y="581"/>
                                  </a:lnTo>
                                  <a:lnTo>
                                    <a:pt x="755" y="422"/>
                                  </a:lnTo>
                                  <a:lnTo>
                                    <a:pt x="817" y="361"/>
                                  </a:lnTo>
                                  <a:lnTo>
                                    <a:pt x="810" y="406"/>
                                  </a:lnTo>
                                  <a:lnTo>
                                    <a:pt x="771" y="536"/>
                                  </a:lnTo>
                                  <a:lnTo>
                                    <a:pt x="719" y="714"/>
                                  </a:lnTo>
                                  <a:lnTo>
                                    <a:pt x="650" y="951"/>
                                  </a:lnTo>
                                  <a:lnTo>
                                    <a:pt x="573" y="1214"/>
                                  </a:lnTo>
                                  <a:lnTo>
                                    <a:pt x="492" y="1487"/>
                                  </a:lnTo>
                                  <a:lnTo>
                                    <a:pt x="407" y="1757"/>
                                  </a:lnTo>
                                  <a:lnTo>
                                    <a:pt x="332" y="2012"/>
                                  </a:lnTo>
                                  <a:lnTo>
                                    <a:pt x="362" y="1954"/>
                                  </a:lnTo>
                                  <a:lnTo>
                                    <a:pt x="430" y="1801"/>
                                  </a:lnTo>
                                  <a:lnTo>
                                    <a:pt x="530" y="1584"/>
                                  </a:lnTo>
                                  <a:lnTo>
                                    <a:pt x="641" y="1335"/>
                                  </a:lnTo>
                                  <a:lnTo>
                                    <a:pt x="748" y="1078"/>
                                  </a:lnTo>
                                  <a:lnTo>
                                    <a:pt x="855" y="844"/>
                                  </a:lnTo>
                                  <a:lnTo>
                                    <a:pt x="920" y="672"/>
                                  </a:lnTo>
                                  <a:lnTo>
                                    <a:pt x="959" y="588"/>
                                  </a:lnTo>
                                  <a:lnTo>
                                    <a:pt x="943" y="627"/>
                                  </a:lnTo>
                                  <a:lnTo>
                                    <a:pt x="907" y="730"/>
                                  </a:lnTo>
                                  <a:lnTo>
                                    <a:pt x="861" y="890"/>
                                  </a:lnTo>
                                  <a:lnTo>
                                    <a:pt x="801" y="1084"/>
                                  </a:lnTo>
                                  <a:lnTo>
                                    <a:pt x="732" y="1311"/>
                                  </a:lnTo>
                                  <a:lnTo>
                                    <a:pt x="657" y="1546"/>
                                  </a:lnTo>
                                  <a:lnTo>
                                    <a:pt x="589" y="1779"/>
                                  </a:lnTo>
                                  <a:lnTo>
                                    <a:pt x="520" y="2000"/>
                                  </a:lnTo>
                                  <a:lnTo>
                                    <a:pt x="1044" y="792"/>
                                  </a:lnTo>
                                  <a:lnTo>
                                    <a:pt x="1028" y="851"/>
                                  </a:lnTo>
                                  <a:lnTo>
                                    <a:pt x="975" y="997"/>
                                  </a:lnTo>
                                  <a:lnTo>
                                    <a:pt x="914" y="1208"/>
                                  </a:lnTo>
                                  <a:lnTo>
                                    <a:pt x="833" y="1454"/>
                                  </a:lnTo>
                                  <a:lnTo>
                                    <a:pt x="755" y="1711"/>
                                  </a:lnTo>
                                  <a:lnTo>
                                    <a:pt x="680" y="1947"/>
                                  </a:lnTo>
                                  <a:lnTo>
                                    <a:pt x="618" y="2136"/>
                                  </a:lnTo>
                                  <a:lnTo>
                                    <a:pt x="573" y="2256"/>
                                  </a:lnTo>
                                  <a:lnTo>
                                    <a:pt x="589" y="2227"/>
                                  </a:lnTo>
                                  <a:lnTo>
                                    <a:pt x="634" y="2149"/>
                                  </a:lnTo>
                                  <a:lnTo>
                                    <a:pt x="696" y="2045"/>
                                  </a:lnTo>
                                  <a:lnTo>
                                    <a:pt x="755" y="1915"/>
                                  </a:lnTo>
                                  <a:lnTo>
                                    <a:pt x="823" y="1779"/>
                                  </a:lnTo>
                                  <a:lnTo>
                                    <a:pt x="891" y="1652"/>
                                  </a:lnTo>
                                  <a:lnTo>
                                    <a:pt x="937" y="1546"/>
                                  </a:lnTo>
                                  <a:lnTo>
                                    <a:pt x="959" y="1477"/>
                                  </a:lnTo>
                                  <a:lnTo>
                                    <a:pt x="663" y="2428"/>
                                  </a:lnTo>
                                  <a:lnTo>
                                    <a:pt x="1245" y="1152"/>
                                  </a:lnTo>
                                  <a:lnTo>
                                    <a:pt x="1232" y="1208"/>
                                  </a:lnTo>
                                  <a:lnTo>
                                    <a:pt x="1186" y="1357"/>
                                  </a:lnTo>
                                  <a:lnTo>
                                    <a:pt x="1118" y="1562"/>
                                  </a:lnTo>
                                  <a:lnTo>
                                    <a:pt x="1044" y="1811"/>
                                  </a:lnTo>
                                  <a:lnTo>
                                    <a:pt x="959" y="2068"/>
                                  </a:lnTo>
                                  <a:lnTo>
                                    <a:pt x="885" y="2301"/>
                                  </a:lnTo>
                                  <a:lnTo>
                                    <a:pt x="823" y="2496"/>
                                  </a:lnTo>
                                  <a:lnTo>
                                    <a:pt x="787" y="26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384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7" h="5147">
                                  <a:moveTo>
                                    <a:pt x="3551" y="4219"/>
                                  </a:moveTo>
                                  <a:lnTo>
                                    <a:pt x="3551" y="4232"/>
                                  </a:lnTo>
                                  <a:lnTo>
                                    <a:pt x="3597" y="4134"/>
                                  </a:lnTo>
                                  <a:lnTo>
                                    <a:pt x="3671" y="3968"/>
                                  </a:lnTo>
                                  <a:lnTo>
                                    <a:pt x="3763" y="3757"/>
                                  </a:lnTo>
                                  <a:lnTo>
                                    <a:pt x="3860" y="3546"/>
                                  </a:lnTo>
                                  <a:lnTo>
                                    <a:pt x="3944" y="3348"/>
                                  </a:lnTo>
                                  <a:lnTo>
                                    <a:pt x="4003" y="3206"/>
                                  </a:lnTo>
                                  <a:lnTo>
                                    <a:pt x="4032" y="3154"/>
                                  </a:lnTo>
                                  <a:lnTo>
                                    <a:pt x="3581" y="4663"/>
                                  </a:lnTo>
                                  <a:lnTo>
                                    <a:pt x="4009" y="3719"/>
                                  </a:lnTo>
                                  <a:lnTo>
                                    <a:pt x="3684" y="4822"/>
                                  </a:lnTo>
                                  <a:lnTo>
                                    <a:pt x="4009" y="4043"/>
                                  </a:lnTo>
                                  <a:lnTo>
                                    <a:pt x="4003" y="4082"/>
                                  </a:lnTo>
                                  <a:lnTo>
                                    <a:pt x="3980" y="4173"/>
                                  </a:lnTo>
                                  <a:lnTo>
                                    <a:pt x="3950" y="4306"/>
                                  </a:lnTo>
                                  <a:lnTo>
                                    <a:pt x="3912" y="4475"/>
                                  </a:lnTo>
                                  <a:lnTo>
                                    <a:pt x="3866" y="4647"/>
                                  </a:lnTo>
                                  <a:lnTo>
                                    <a:pt x="3831" y="4812"/>
                                  </a:lnTo>
                                  <a:lnTo>
                                    <a:pt x="3798" y="4955"/>
                                  </a:lnTo>
                                  <a:lnTo>
                                    <a:pt x="3769" y="5055"/>
                                  </a:lnTo>
                                  <a:lnTo>
                                    <a:pt x="3763" y="5092"/>
                                  </a:lnTo>
                                  <a:lnTo>
                                    <a:pt x="3785" y="5062"/>
                                  </a:lnTo>
                                  <a:lnTo>
                                    <a:pt x="3814" y="4987"/>
                                  </a:lnTo>
                                  <a:lnTo>
                                    <a:pt x="3853" y="4874"/>
                                  </a:lnTo>
                                  <a:lnTo>
                                    <a:pt x="3899" y="4760"/>
                                  </a:lnTo>
                                  <a:lnTo>
                                    <a:pt x="3934" y="4654"/>
                                  </a:lnTo>
                                  <a:lnTo>
                                    <a:pt x="3964" y="4573"/>
                                  </a:lnTo>
                                  <a:lnTo>
                                    <a:pt x="3980" y="4543"/>
                                  </a:lnTo>
                                  <a:lnTo>
                                    <a:pt x="3928" y="4887"/>
                                  </a:lnTo>
                                  <a:lnTo>
                                    <a:pt x="3934" y="4868"/>
                                  </a:lnTo>
                                  <a:lnTo>
                                    <a:pt x="3957" y="4806"/>
                                  </a:lnTo>
                                  <a:lnTo>
                                    <a:pt x="3987" y="4715"/>
                                  </a:lnTo>
                                  <a:lnTo>
                                    <a:pt x="4026" y="4617"/>
                                  </a:lnTo>
                                  <a:lnTo>
                                    <a:pt x="4071" y="4511"/>
                                  </a:lnTo>
                                  <a:lnTo>
                                    <a:pt x="4117" y="4419"/>
                                  </a:lnTo>
                                  <a:lnTo>
                                    <a:pt x="4155" y="4351"/>
                                  </a:lnTo>
                                  <a:lnTo>
                                    <a:pt x="4185" y="4316"/>
                                  </a:lnTo>
                                  <a:lnTo>
                                    <a:pt x="3944" y="5147"/>
                                  </a:lnTo>
                                  <a:lnTo>
                                    <a:pt x="3950" y="5130"/>
                                  </a:lnTo>
                                  <a:lnTo>
                                    <a:pt x="3980" y="5085"/>
                                  </a:lnTo>
                                  <a:lnTo>
                                    <a:pt x="4019" y="5011"/>
                                  </a:lnTo>
                                  <a:lnTo>
                                    <a:pt x="4071" y="4903"/>
                                  </a:lnTo>
                                  <a:lnTo>
                                    <a:pt x="4133" y="4776"/>
                                  </a:lnTo>
                                  <a:lnTo>
                                    <a:pt x="4191" y="4630"/>
                                  </a:lnTo>
                                  <a:lnTo>
                                    <a:pt x="4253" y="4459"/>
                                  </a:lnTo>
                                  <a:lnTo>
                                    <a:pt x="4305" y="4270"/>
                                  </a:lnTo>
                                  <a:lnTo>
                                    <a:pt x="4312" y="4232"/>
                                  </a:lnTo>
                                  <a:lnTo>
                                    <a:pt x="4334" y="4118"/>
                                  </a:lnTo>
                                  <a:lnTo>
                                    <a:pt x="4350" y="3946"/>
                                  </a:lnTo>
                                  <a:lnTo>
                                    <a:pt x="4357" y="3702"/>
                                  </a:lnTo>
                                  <a:lnTo>
                                    <a:pt x="4334" y="3410"/>
                                  </a:lnTo>
                                  <a:lnTo>
                                    <a:pt x="4288" y="3053"/>
                                  </a:lnTo>
                                  <a:lnTo>
                                    <a:pt x="4191" y="2654"/>
                                  </a:lnTo>
                                  <a:lnTo>
                                    <a:pt x="4048" y="2204"/>
                                  </a:lnTo>
                                  <a:lnTo>
                                    <a:pt x="4019" y="2148"/>
                                  </a:lnTo>
                                  <a:lnTo>
                                    <a:pt x="3950" y="1989"/>
                                  </a:lnTo>
                                  <a:lnTo>
                                    <a:pt x="3820" y="1772"/>
                                  </a:lnTo>
                                  <a:lnTo>
                                    <a:pt x="3639" y="1509"/>
                                  </a:lnTo>
                                  <a:lnTo>
                                    <a:pt x="3398" y="1230"/>
                                  </a:lnTo>
                                  <a:lnTo>
                                    <a:pt x="3103" y="957"/>
                                  </a:lnTo>
                                  <a:lnTo>
                                    <a:pt x="2742" y="723"/>
                                  </a:lnTo>
                                  <a:lnTo>
                                    <a:pt x="2326" y="548"/>
                                  </a:lnTo>
                                  <a:lnTo>
                                    <a:pt x="2281" y="535"/>
                                  </a:lnTo>
                                  <a:lnTo>
                                    <a:pt x="2151" y="490"/>
                                  </a:lnTo>
                                  <a:lnTo>
                                    <a:pt x="1956" y="428"/>
                                  </a:lnTo>
                                  <a:lnTo>
                                    <a:pt x="1683" y="376"/>
                                  </a:lnTo>
                                  <a:lnTo>
                                    <a:pt x="1345" y="344"/>
                                  </a:lnTo>
                                  <a:lnTo>
                                    <a:pt x="952" y="354"/>
                                  </a:lnTo>
                                  <a:lnTo>
                                    <a:pt x="503" y="406"/>
                                  </a:lnTo>
                                  <a:lnTo>
                                    <a:pt x="23" y="535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88" y="503"/>
                                  </a:lnTo>
                                  <a:lnTo>
                                    <a:pt x="211" y="467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292" y="451"/>
                                  </a:lnTo>
                                  <a:lnTo>
                                    <a:pt x="413" y="428"/>
                                  </a:lnTo>
                                  <a:lnTo>
                                    <a:pt x="413" y="330"/>
                                  </a:lnTo>
                                  <a:lnTo>
                                    <a:pt x="481" y="398"/>
                                  </a:lnTo>
                                  <a:lnTo>
                                    <a:pt x="565" y="398"/>
                                  </a:lnTo>
                                  <a:lnTo>
                                    <a:pt x="536" y="155"/>
                                  </a:lnTo>
                                  <a:lnTo>
                                    <a:pt x="536" y="165"/>
                                  </a:lnTo>
                                  <a:lnTo>
                                    <a:pt x="543" y="187"/>
                                  </a:lnTo>
                                  <a:lnTo>
                                    <a:pt x="549" y="217"/>
                                  </a:lnTo>
                                  <a:lnTo>
                                    <a:pt x="565" y="256"/>
                                  </a:lnTo>
                                  <a:lnTo>
                                    <a:pt x="588" y="292"/>
                                  </a:lnTo>
                                  <a:lnTo>
                                    <a:pt x="604" y="324"/>
                                  </a:lnTo>
                                  <a:lnTo>
                                    <a:pt x="633" y="354"/>
                                  </a:lnTo>
                                  <a:lnTo>
                                    <a:pt x="657" y="360"/>
                                  </a:lnTo>
                                  <a:lnTo>
                                    <a:pt x="685" y="366"/>
                                  </a:lnTo>
                                  <a:lnTo>
                                    <a:pt x="725" y="366"/>
                                  </a:lnTo>
                                  <a:lnTo>
                                    <a:pt x="760" y="366"/>
                                  </a:lnTo>
                                  <a:lnTo>
                                    <a:pt x="799" y="360"/>
                                  </a:lnTo>
                                  <a:lnTo>
                                    <a:pt x="838" y="354"/>
                                  </a:lnTo>
                                  <a:lnTo>
                                    <a:pt x="868" y="354"/>
                                  </a:lnTo>
                                  <a:lnTo>
                                    <a:pt x="890" y="344"/>
                                  </a:lnTo>
                                  <a:lnTo>
                                    <a:pt x="896" y="344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799" y="13"/>
                                  </a:lnTo>
                                  <a:lnTo>
                                    <a:pt x="822" y="35"/>
                                  </a:lnTo>
                                  <a:lnTo>
                                    <a:pt x="845" y="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54440"/>
                              <a:ext cx="19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964">
                                  <a:moveTo>
                                    <a:pt x="0" y="279"/>
                                  </a:moveTo>
                                  <a:lnTo>
                                    <a:pt x="39" y="325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97" y="429"/>
                                  </a:lnTo>
                                  <a:lnTo>
                                    <a:pt x="120" y="490"/>
                                  </a:lnTo>
                                  <a:lnTo>
                                    <a:pt x="137" y="549"/>
                                  </a:lnTo>
                                  <a:lnTo>
                                    <a:pt x="308" y="549"/>
                                  </a:lnTo>
                                  <a:lnTo>
                                    <a:pt x="273" y="308"/>
                                  </a:lnTo>
                                  <a:lnTo>
                                    <a:pt x="376" y="549"/>
                                  </a:lnTo>
                                  <a:lnTo>
                                    <a:pt x="376" y="543"/>
                                  </a:lnTo>
                                  <a:lnTo>
                                    <a:pt x="386" y="529"/>
                                  </a:lnTo>
                                  <a:lnTo>
                                    <a:pt x="392" y="506"/>
                                  </a:lnTo>
                                  <a:lnTo>
                                    <a:pt x="400" y="468"/>
                                  </a:lnTo>
                                  <a:lnTo>
                                    <a:pt x="409" y="429"/>
                                  </a:lnTo>
                                  <a:lnTo>
                                    <a:pt x="416" y="376"/>
                                  </a:lnTo>
                                  <a:lnTo>
                                    <a:pt x="416" y="325"/>
                                  </a:lnTo>
                                  <a:lnTo>
                                    <a:pt x="416" y="257"/>
                                  </a:lnTo>
                                  <a:lnTo>
                                    <a:pt x="409" y="218"/>
                                  </a:lnTo>
                                  <a:lnTo>
                                    <a:pt x="416" y="224"/>
                                  </a:lnTo>
                                  <a:lnTo>
                                    <a:pt x="422" y="270"/>
                                  </a:lnTo>
                                  <a:lnTo>
                                    <a:pt x="438" y="332"/>
                                  </a:lnTo>
                                  <a:lnTo>
                                    <a:pt x="454" y="400"/>
                                  </a:lnTo>
                                  <a:lnTo>
                                    <a:pt x="468" y="468"/>
                                  </a:lnTo>
                                  <a:lnTo>
                                    <a:pt x="478" y="513"/>
                                  </a:lnTo>
                                  <a:lnTo>
                                    <a:pt x="484" y="535"/>
                                  </a:lnTo>
                                  <a:lnTo>
                                    <a:pt x="490" y="529"/>
                                  </a:lnTo>
                                  <a:lnTo>
                                    <a:pt x="500" y="513"/>
                                  </a:lnTo>
                                  <a:lnTo>
                                    <a:pt x="506" y="490"/>
                                  </a:lnTo>
                                  <a:lnTo>
                                    <a:pt x="522" y="451"/>
                                  </a:lnTo>
                                  <a:lnTo>
                                    <a:pt x="530" y="406"/>
                                  </a:lnTo>
                                  <a:lnTo>
                                    <a:pt x="543" y="338"/>
                                  </a:lnTo>
                                  <a:lnTo>
                                    <a:pt x="552" y="257"/>
                                  </a:lnTo>
                                  <a:lnTo>
                                    <a:pt x="620" y="535"/>
                                  </a:lnTo>
                                  <a:lnTo>
                                    <a:pt x="770" y="565"/>
                                  </a:lnTo>
                                  <a:lnTo>
                                    <a:pt x="770" y="376"/>
                                  </a:lnTo>
                                  <a:lnTo>
                                    <a:pt x="847" y="565"/>
                                  </a:lnTo>
                                  <a:lnTo>
                                    <a:pt x="1049" y="633"/>
                                  </a:lnTo>
                                  <a:lnTo>
                                    <a:pt x="1042" y="611"/>
                                  </a:lnTo>
                                  <a:lnTo>
                                    <a:pt x="1020" y="549"/>
                                  </a:lnTo>
                                  <a:lnTo>
                                    <a:pt x="998" y="461"/>
                                  </a:lnTo>
                                  <a:lnTo>
                                    <a:pt x="968" y="354"/>
                                  </a:lnTo>
                                  <a:lnTo>
                                    <a:pt x="936" y="246"/>
                                  </a:lnTo>
                                  <a:lnTo>
                                    <a:pt x="922" y="143"/>
                                  </a:lnTo>
                                  <a:lnTo>
                                    <a:pt x="906" y="59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1117" y="633"/>
                                  </a:lnTo>
                                  <a:lnTo>
                                    <a:pt x="1306" y="685"/>
                                  </a:lnTo>
                                  <a:lnTo>
                                    <a:pt x="1299" y="662"/>
                                  </a:lnTo>
                                  <a:lnTo>
                                    <a:pt x="1283" y="587"/>
                                  </a:lnTo>
                                  <a:lnTo>
                                    <a:pt x="1270" y="490"/>
                                  </a:lnTo>
                                  <a:lnTo>
                                    <a:pt x="1247" y="370"/>
                                  </a:lnTo>
                                  <a:lnTo>
                                    <a:pt x="1225" y="257"/>
                                  </a:lnTo>
                                  <a:lnTo>
                                    <a:pt x="1215" y="143"/>
                                  </a:lnTo>
                                  <a:lnTo>
                                    <a:pt x="1209" y="59"/>
                                  </a:lnTo>
                                  <a:lnTo>
                                    <a:pt x="1225" y="13"/>
                                  </a:lnTo>
                                  <a:lnTo>
                                    <a:pt x="1231" y="46"/>
                                  </a:lnTo>
                                  <a:lnTo>
                                    <a:pt x="1247" y="104"/>
                                  </a:lnTo>
                                  <a:lnTo>
                                    <a:pt x="1270" y="195"/>
                                  </a:lnTo>
                                  <a:lnTo>
                                    <a:pt x="1299" y="302"/>
                                  </a:lnTo>
                                  <a:lnTo>
                                    <a:pt x="1329" y="422"/>
                                  </a:lnTo>
                                  <a:lnTo>
                                    <a:pt x="1351" y="535"/>
                                  </a:lnTo>
                                  <a:lnTo>
                                    <a:pt x="1367" y="633"/>
                                  </a:lnTo>
                                  <a:lnTo>
                                    <a:pt x="1374" y="708"/>
                                  </a:lnTo>
                                  <a:lnTo>
                                    <a:pt x="1383" y="695"/>
                                  </a:lnTo>
                                  <a:lnTo>
                                    <a:pt x="1383" y="662"/>
                                  </a:lnTo>
                                  <a:lnTo>
                                    <a:pt x="1397" y="617"/>
                                  </a:lnTo>
                                  <a:lnTo>
                                    <a:pt x="1407" y="549"/>
                                  </a:lnTo>
                                  <a:lnTo>
                                    <a:pt x="1413" y="468"/>
                                  </a:lnTo>
                                  <a:lnTo>
                                    <a:pt x="1413" y="370"/>
                                  </a:lnTo>
                                  <a:lnTo>
                                    <a:pt x="1407" y="263"/>
                                  </a:lnTo>
                                  <a:lnTo>
                                    <a:pt x="1391" y="137"/>
                                  </a:lnTo>
                                  <a:lnTo>
                                    <a:pt x="1550" y="776"/>
                                  </a:lnTo>
                                  <a:lnTo>
                                    <a:pt x="1631" y="808"/>
                                  </a:lnTo>
                                  <a:lnTo>
                                    <a:pt x="1562" y="279"/>
                                  </a:lnTo>
                                  <a:lnTo>
                                    <a:pt x="1708" y="844"/>
                                  </a:lnTo>
                                  <a:lnTo>
                                    <a:pt x="1722" y="292"/>
                                  </a:lnTo>
                                  <a:lnTo>
                                    <a:pt x="1806" y="895"/>
                                  </a:lnTo>
                                  <a:lnTo>
                                    <a:pt x="1806" y="205"/>
                                  </a:lnTo>
                                  <a:lnTo>
                                    <a:pt x="1813" y="224"/>
                                  </a:lnTo>
                                  <a:lnTo>
                                    <a:pt x="1829" y="279"/>
                                  </a:lnTo>
                                  <a:lnTo>
                                    <a:pt x="1851" y="370"/>
                                  </a:lnTo>
                                  <a:lnTo>
                                    <a:pt x="1881" y="468"/>
                                  </a:lnTo>
                                  <a:lnTo>
                                    <a:pt x="1910" y="587"/>
                                  </a:lnTo>
                                  <a:lnTo>
                                    <a:pt x="1933" y="717"/>
                                  </a:lnTo>
                                  <a:lnTo>
                                    <a:pt x="1965" y="844"/>
                                  </a:lnTo>
                                  <a:lnTo>
                                    <a:pt x="1978" y="964"/>
                                  </a:lnTo>
                                  <a:lnTo>
                                    <a:pt x="1995" y="964"/>
                                  </a:lnTo>
                                  <a:lnTo>
                                    <a:pt x="2001" y="941"/>
                                  </a:lnTo>
                                  <a:lnTo>
                                    <a:pt x="2017" y="906"/>
                                  </a:lnTo>
                                  <a:lnTo>
                                    <a:pt x="2017" y="821"/>
                                  </a:lnTo>
                                  <a:lnTo>
                                    <a:pt x="2011" y="695"/>
                                  </a:lnTo>
                                  <a:lnTo>
                                    <a:pt x="1989" y="513"/>
                                  </a:lnTo>
                                  <a:lnTo>
                                    <a:pt x="1943" y="257"/>
                                  </a:lnTo>
                                  <a:lnTo>
                                    <a:pt x="2131" y="964"/>
                                  </a:lnTo>
                                  <a:lnTo>
                                    <a:pt x="2131" y="740"/>
                                  </a:lnTo>
                                  <a:lnTo>
                                    <a:pt x="2138" y="753"/>
                                  </a:lnTo>
                                  <a:lnTo>
                                    <a:pt x="2154" y="792"/>
                                  </a:lnTo>
                                  <a:lnTo>
                                    <a:pt x="2167" y="844"/>
                                  </a:lnTo>
                                  <a:lnTo>
                                    <a:pt x="2190" y="9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84680"/>
                              <a:ext cx="141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1509">
                                  <a:moveTo>
                                    <a:pt x="7" y="558"/>
                                  </a:moveTo>
                                  <a:lnTo>
                                    <a:pt x="29" y="626"/>
                                  </a:lnTo>
                                  <a:lnTo>
                                    <a:pt x="45" y="694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91"/>
                                  </a:lnTo>
                                  <a:lnTo>
                                    <a:pt x="61" y="785"/>
                                  </a:lnTo>
                                  <a:lnTo>
                                    <a:pt x="68" y="769"/>
                                  </a:lnTo>
                                  <a:lnTo>
                                    <a:pt x="75" y="739"/>
                                  </a:lnTo>
                                  <a:lnTo>
                                    <a:pt x="85" y="677"/>
                                  </a:lnTo>
                                  <a:lnTo>
                                    <a:pt x="85" y="580"/>
                                  </a:lnTo>
                                  <a:lnTo>
                                    <a:pt x="75" y="444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6" y="996"/>
                                  </a:lnTo>
                                  <a:lnTo>
                                    <a:pt x="331" y="1025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205" y="149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302" y="376"/>
                                  </a:lnTo>
                                  <a:lnTo>
                                    <a:pt x="370" y="535"/>
                                  </a:lnTo>
                                  <a:lnTo>
                                    <a:pt x="445" y="723"/>
                                  </a:lnTo>
                                  <a:lnTo>
                                    <a:pt x="513" y="912"/>
                                  </a:lnTo>
                                  <a:lnTo>
                                    <a:pt x="569" y="1093"/>
                                  </a:lnTo>
                                  <a:lnTo>
                                    <a:pt x="605" y="1252"/>
                                  </a:lnTo>
                                  <a:lnTo>
                                    <a:pt x="627" y="1366"/>
                                  </a:lnTo>
                                  <a:lnTo>
                                    <a:pt x="643" y="1424"/>
                                  </a:lnTo>
                                  <a:lnTo>
                                    <a:pt x="650" y="1434"/>
                                  </a:lnTo>
                                  <a:lnTo>
                                    <a:pt x="656" y="1412"/>
                                  </a:lnTo>
                                  <a:lnTo>
                                    <a:pt x="656" y="1372"/>
                                  </a:lnTo>
                                  <a:lnTo>
                                    <a:pt x="656" y="1320"/>
                                  </a:lnTo>
                                  <a:lnTo>
                                    <a:pt x="656" y="1282"/>
                                  </a:lnTo>
                                  <a:lnTo>
                                    <a:pt x="656" y="1265"/>
                                  </a:lnTo>
                                  <a:lnTo>
                                    <a:pt x="523" y="528"/>
                                  </a:lnTo>
                                  <a:lnTo>
                                    <a:pt x="656" y="791"/>
                                  </a:lnTo>
                                  <a:lnTo>
                                    <a:pt x="621" y="496"/>
                                  </a:lnTo>
                                  <a:lnTo>
                                    <a:pt x="634" y="535"/>
                                  </a:lnTo>
                                  <a:lnTo>
                                    <a:pt x="679" y="633"/>
                                  </a:lnTo>
                                  <a:lnTo>
                                    <a:pt x="741" y="775"/>
                                  </a:lnTo>
                                  <a:lnTo>
                                    <a:pt x="809" y="934"/>
                                  </a:lnTo>
                                  <a:lnTo>
                                    <a:pt x="878" y="1109"/>
                                  </a:lnTo>
                                  <a:lnTo>
                                    <a:pt x="936" y="1258"/>
                                  </a:lnTo>
                                  <a:lnTo>
                                    <a:pt x="975" y="1379"/>
                                  </a:lnTo>
                                  <a:lnTo>
                                    <a:pt x="981" y="1440"/>
                                  </a:lnTo>
                                  <a:lnTo>
                                    <a:pt x="981" y="1424"/>
                                  </a:lnTo>
                                  <a:lnTo>
                                    <a:pt x="981" y="1388"/>
                                  </a:lnTo>
                                  <a:lnTo>
                                    <a:pt x="975" y="1304"/>
                                  </a:lnTo>
                                  <a:lnTo>
                                    <a:pt x="952" y="1190"/>
                                  </a:lnTo>
                                  <a:lnTo>
                                    <a:pt x="916" y="1025"/>
                                  </a:lnTo>
                                  <a:lnTo>
                                    <a:pt x="854" y="807"/>
                                  </a:lnTo>
                                  <a:lnTo>
                                    <a:pt x="764" y="528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56" y="233"/>
                                  </a:lnTo>
                                  <a:lnTo>
                                    <a:pt x="718" y="347"/>
                                  </a:lnTo>
                                  <a:lnTo>
                                    <a:pt x="803" y="512"/>
                                  </a:lnTo>
                                  <a:lnTo>
                                    <a:pt x="894" y="717"/>
                                  </a:lnTo>
                                  <a:lnTo>
                                    <a:pt x="991" y="934"/>
                                  </a:lnTo>
                                  <a:lnTo>
                                    <a:pt x="1073" y="1145"/>
                                  </a:lnTo>
                                  <a:lnTo>
                                    <a:pt x="1141" y="1333"/>
                                  </a:lnTo>
                                  <a:lnTo>
                                    <a:pt x="1173" y="1479"/>
                                  </a:lnTo>
                                  <a:lnTo>
                                    <a:pt x="1173" y="1456"/>
                                  </a:lnTo>
                                  <a:lnTo>
                                    <a:pt x="1173" y="1412"/>
                                  </a:lnTo>
                                  <a:lnTo>
                                    <a:pt x="1163" y="1326"/>
                                  </a:lnTo>
                                  <a:lnTo>
                                    <a:pt x="1150" y="1213"/>
                                  </a:lnTo>
                                  <a:lnTo>
                                    <a:pt x="1117" y="1071"/>
                                  </a:lnTo>
                                  <a:lnTo>
                                    <a:pt x="1073" y="904"/>
                                  </a:lnTo>
                                  <a:lnTo>
                                    <a:pt x="1004" y="707"/>
                                  </a:lnTo>
                                  <a:lnTo>
                                    <a:pt x="916" y="496"/>
                                  </a:lnTo>
                                  <a:lnTo>
                                    <a:pt x="936" y="519"/>
                                  </a:lnTo>
                                  <a:lnTo>
                                    <a:pt x="981" y="587"/>
                                  </a:lnTo>
                                  <a:lnTo>
                                    <a:pt x="1049" y="694"/>
                                  </a:lnTo>
                                  <a:lnTo>
                                    <a:pt x="1134" y="820"/>
                                  </a:lnTo>
                                  <a:lnTo>
                                    <a:pt x="1225" y="973"/>
                                  </a:lnTo>
                                  <a:lnTo>
                                    <a:pt x="1300" y="1122"/>
                                  </a:lnTo>
                                  <a:lnTo>
                                    <a:pt x="1361" y="1288"/>
                                  </a:lnTo>
                                  <a:lnTo>
                                    <a:pt x="1398" y="1440"/>
                                  </a:lnTo>
                                  <a:lnTo>
                                    <a:pt x="1398" y="1434"/>
                                  </a:lnTo>
                                  <a:lnTo>
                                    <a:pt x="1398" y="1395"/>
                                  </a:lnTo>
                                  <a:lnTo>
                                    <a:pt x="1398" y="1333"/>
                                  </a:lnTo>
                                  <a:lnTo>
                                    <a:pt x="1390" y="1242"/>
                                  </a:lnTo>
                                  <a:lnTo>
                                    <a:pt x="1368" y="1139"/>
                                  </a:lnTo>
                                  <a:lnTo>
                                    <a:pt x="1322" y="1002"/>
                                  </a:lnTo>
                                  <a:lnTo>
                                    <a:pt x="1260" y="836"/>
                                  </a:lnTo>
                                  <a:lnTo>
                                    <a:pt x="1173" y="649"/>
                                  </a:lnTo>
                                  <a:lnTo>
                                    <a:pt x="1186" y="677"/>
                                  </a:lnTo>
                                  <a:lnTo>
                                    <a:pt x="1231" y="752"/>
                                  </a:lnTo>
                                  <a:lnTo>
                                    <a:pt x="1293" y="866"/>
                                  </a:lnTo>
                                  <a:lnTo>
                                    <a:pt x="1368" y="1002"/>
                                  </a:lnTo>
                                  <a:lnTo>
                                    <a:pt x="1442" y="1145"/>
                                  </a:lnTo>
                                  <a:lnTo>
                                    <a:pt x="1511" y="1288"/>
                                  </a:lnTo>
                                  <a:lnTo>
                                    <a:pt x="1572" y="1418"/>
                                  </a:lnTo>
                                  <a:lnTo>
                                    <a:pt x="1602" y="1509"/>
                                  </a:lnTo>
                                  <a:lnTo>
                                    <a:pt x="1596" y="1493"/>
                                  </a:lnTo>
                                  <a:lnTo>
                                    <a:pt x="1579" y="1434"/>
                                  </a:lnTo>
                                  <a:lnTo>
                                    <a:pt x="1556" y="1333"/>
                                  </a:lnTo>
                                  <a:lnTo>
                                    <a:pt x="1520" y="1220"/>
                                  </a:lnTo>
                                  <a:lnTo>
                                    <a:pt x="1475" y="1087"/>
                                  </a:lnTo>
                                  <a:lnTo>
                                    <a:pt x="1420" y="934"/>
                                  </a:lnTo>
                                  <a:lnTo>
                                    <a:pt x="1361" y="785"/>
                                  </a:lnTo>
                                  <a:lnTo>
                                    <a:pt x="1293" y="633"/>
                                  </a:lnTo>
                                  <a:lnTo>
                                    <a:pt x="1306" y="655"/>
                                  </a:lnTo>
                                  <a:lnTo>
                                    <a:pt x="1352" y="723"/>
                                  </a:ln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14840"/>
                              <a:ext cx="4788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7" h="2028">
                                  <a:moveTo>
                                    <a:pt x="5030" y="1515"/>
                                  </a:moveTo>
                                  <a:lnTo>
                                    <a:pt x="5098" y="1606"/>
                                  </a:lnTo>
                                  <a:lnTo>
                                    <a:pt x="5176" y="1710"/>
                                  </a:lnTo>
                                  <a:lnTo>
                                    <a:pt x="5257" y="1823"/>
                                  </a:lnTo>
                                  <a:lnTo>
                                    <a:pt x="5325" y="1924"/>
                                  </a:lnTo>
                                  <a:lnTo>
                                    <a:pt x="5387" y="1989"/>
                                  </a:lnTo>
                                  <a:lnTo>
                                    <a:pt x="5417" y="2028"/>
                                  </a:lnTo>
                                  <a:lnTo>
                                    <a:pt x="5410" y="2005"/>
                                  </a:lnTo>
                                  <a:lnTo>
                                    <a:pt x="5387" y="1947"/>
                                  </a:lnTo>
                                  <a:lnTo>
                                    <a:pt x="5342" y="1856"/>
                                  </a:lnTo>
                                  <a:lnTo>
                                    <a:pt x="5287" y="1733"/>
                                  </a:lnTo>
                                  <a:lnTo>
                                    <a:pt x="5212" y="1590"/>
                                  </a:lnTo>
                                  <a:lnTo>
                                    <a:pt x="5114" y="1431"/>
                                  </a:lnTo>
                                  <a:lnTo>
                                    <a:pt x="5000" y="1265"/>
                                  </a:lnTo>
                                  <a:lnTo>
                                    <a:pt x="4873" y="1100"/>
                                  </a:lnTo>
                                  <a:lnTo>
                                    <a:pt x="4828" y="1061"/>
                                  </a:lnTo>
                                  <a:lnTo>
                                    <a:pt x="4705" y="979"/>
                                  </a:lnTo>
                                  <a:lnTo>
                                    <a:pt x="4526" y="850"/>
                                  </a:lnTo>
                                  <a:lnTo>
                                    <a:pt x="4305" y="707"/>
                                  </a:lnTo>
                                  <a:lnTo>
                                    <a:pt x="4071" y="548"/>
                                  </a:lnTo>
                                  <a:lnTo>
                                    <a:pt x="3821" y="405"/>
                                  </a:lnTo>
                                  <a:lnTo>
                                    <a:pt x="3587" y="292"/>
                                  </a:lnTo>
                                  <a:lnTo>
                                    <a:pt x="3392" y="224"/>
                                  </a:lnTo>
                                  <a:lnTo>
                                    <a:pt x="3360" y="211"/>
                                  </a:lnTo>
                                  <a:lnTo>
                                    <a:pt x="3295" y="187"/>
                                  </a:lnTo>
                                  <a:lnTo>
                                    <a:pt x="3181" y="149"/>
                                  </a:lnTo>
                                  <a:lnTo>
                                    <a:pt x="3045" y="103"/>
                                  </a:lnTo>
                                  <a:lnTo>
                                    <a:pt x="2886" y="58"/>
                                  </a:lnTo>
                                  <a:lnTo>
                                    <a:pt x="2710" y="29"/>
                                  </a:lnTo>
                                  <a:lnTo>
                                    <a:pt x="2537" y="6"/>
                                  </a:lnTo>
                                  <a:lnTo>
                                    <a:pt x="2372" y="0"/>
                                  </a:lnTo>
                                  <a:lnTo>
                                    <a:pt x="2333" y="0"/>
                                  </a:lnTo>
                                  <a:lnTo>
                                    <a:pt x="2219" y="6"/>
                                  </a:lnTo>
                                  <a:lnTo>
                                    <a:pt x="2031" y="41"/>
                                  </a:lnTo>
                                  <a:lnTo>
                                    <a:pt x="1774" y="127"/>
                                  </a:lnTo>
                                  <a:lnTo>
                                    <a:pt x="1449" y="269"/>
                                  </a:lnTo>
                                  <a:lnTo>
                                    <a:pt x="1056" y="490"/>
                                  </a:lnTo>
                                  <a:lnTo>
                                    <a:pt x="605" y="804"/>
                                  </a:lnTo>
                                  <a:lnTo>
                                    <a:pt x="81" y="1236"/>
                                  </a:lnTo>
                                  <a:lnTo>
                                    <a:pt x="75" y="1230"/>
                                  </a:lnTo>
                                  <a:lnTo>
                                    <a:pt x="59" y="1214"/>
                                  </a:lnTo>
                                  <a:lnTo>
                                    <a:pt x="46" y="1190"/>
                                  </a:lnTo>
                                  <a:lnTo>
                                    <a:pt x="23" y="1161"/>
                                  </a:lnTo>
                                  <a:lnTo>
                                    <a:pt x="7" y="1116"/>
                                  </a:lnTo>
                                  <a:lnTo>
                                    <a:pt x="0" y="1061"/>
                                  </a:lnTo>
                                  <a:lnTo>
                                    <a:pt x="7" y="1003"/>
                                  </a:lnTo>
                                  <a:lnTo>
                                    <a:pt x="29" y="928"/>
                                  </a:lnTo>
                                  <a:lnTo>
                                    <a:pt x="97" y="1168"/>
                                  </a:lnTo>
                                  <a:lnTo>
                                    <a:pt x="134" y="1077"/>
                                  </a:lnTo>
                                  <a:lnTo>
                                    <a:pt x="189" y="1129"/>
                                  </a:lnTo>
                                  <a:lnTo>
                                    <a:pt x="446" y="873"/>
                                  </a:lnTo>
                                  <a:lnTo>
                                    <a:pt x="446" y="649"/>
                                  </a:lnTo>
                                  <a:lnTo>
                                    <a:pt x="514" y="792"/>
                                  </a:lnTo>
                                  <a:lnTo>
                                    <a:pt x="617" y="804"/>
                                  </a:lnTo>
                                  <a:lnTo>
                                    <a:pt x="566" y="581"/>
                                  </a:lnTo>
                                  <a:lnTo>
                                    <a:pt x="673" y="769"/>
                                  </a:lnTo>
                                  <a:lnTo>
                                    <a:pt x="822" y="649"/>
                                  </a:lnTo>
                                  <a:lnTo>
                                    <a:pt x="822" y="639"/>
                                  </a:lnTo>
                                  <a:lnTo>
                                    <a:pt x="806" y="603"/>
                                  </a:lnTo>
                                  <a:lnTo>
                                    <a:pt x="800" y="548"/>
                                  </a:lnTo>
                                  <a:lnTo>
                                    <a:pt x="793" y="490"/>
                                  </a:lnTo>
                                  <a:lnTo>
                                    <a:pt x="793" y="412"/>
                                  </a:lnTo>
                                  <a:lnTo>
                                    <a:pt x="800" y="338"/>
                                  </a:lnTo>
                                  <a:lnTo>
                                    <a:pt x="822" y="269"/>
                                  </a:lnTo>
                                  <a:lnTo>
                                    <a:pt x="861" y="201"/>
                                  </a:lnTo>
                                  <a:lnTo>
                                    <a:pt x="852" y="217"/>
                                  </a:lnTo>
                                  <a:lnTo>
                                    <a:pt x="852" y="262"/>
                                  </a:lnTo>
                                  <a:lnTo>
                                    <a:pt x="845" y="324"/>
                                  </a:lnTo>
                                  <a:lnTo>
                                    <a:pt x="845" y="398"/>
                                  </a:lnTo>
                                  <a:lnTo>
                                    <a:pt x="852" y="473"/>
                                  </a:lnTo>
                                  <a:lnTo>
                                    <a:pt x="861" y="541"/>
                                  </a:lnTo>
                                  <a:lnTo>
                                    <a:pt x="868" y="587"/>
                                  </a:lnTo>
                                  <a:lnTo>
                                    <a:pt x="890" y="616"/>
                                  </a:lnTo>
                                  <a:lnTo>
                                    <a:pt x="1011" y="512"/>
                                  </a:lnTo>
                                  <a:lnTo>
                                    <a:pt x="1011" y="376"/>
                                  </a:lnTo>
                                  <a:lnTo>
                                    <a:pt x="1079" y="457"/>
                                  </a:lnTo>
                                  <a:lnTo>
                                    <a:pt x="1186" y="412"/>
                                  </a:lnTo>
                                  <a:lnTo>
                                    <a:pt x="1170" y="81"/>
                                  </a:lnTo>
                                  <a:lnTo>
                                    <a:pt x="1267" y="389"/>
                                  </a:lnTo>
                                  <a:lnTo>
                                    <a:pt x="1323" y="292"/>
                                  </a:lnTo>
                                  <a:lnTo>
                                    <a:pt x="1323" y="285"/>
                                  </a:lnTo>
                                  <a:lnTo>
                                    <a:pt x="1323" y="262"/>
                                  </a:lnTo>
                                  <a:lnTo>
                                    <a:pt x="1313" y="240"/>
                                  </a:lnTo>
                                  <a:lnTo>
                                    <a:pt x="1313" y="211"/>
                                  </a:lnTo>
                                  <a:lnTo>
                                    <a:pt x="1313" y="178"/>
                                  </a:lnTo>
                                  <a:lnTo>
                                    <a:pt x="1323" y="149"/>
                                  </a:lnTo>
                                  <a:lnTo>
                                    <a:pt x="1335" y="133"/>
                                  </a:lnTo>
                                  <a:lnTo>
                                    <a:pt x="1358" y="119"/>
                                  </a:lnTo>
                                  <a:lnTo>
                                    <a:pt x="1375" y="119"/>
                                  </a:lnTo>
                                  <a:lnTo>
                                    <a:pt x="1381" y="133"/>
                                  </a:lnTo>
                                  <a:lnTo>
                                    <a:pt x="1381" y="149"/>
                                  </a:lnTo>
                                  <a:lnTo>
                                    <a:pt x="1381" y="178"/>
                                  </a:lnTo>
                                  <a:lnTo>
                                    <a:pt x="1381" y="211"/>
                                  </a:lnTo>
                                  <a:lnTo>
                                    <a:pt x="1388" y="240"/>
                                  </a:lnTo>
                                  <a:lnTo>
                                    <a:pt x="1397" y="269"/>
                                  </a:lnTo>
                                  <a:lnTo>
                                    <a:pt x="1426" y="292"/>
                                  </a:lnTo>
                                  <a:lnTo>
                                    <a:pt x="1524" y="240"/>
                                  </a:lnTo>
                                  <a:lnTo>
                                    <a:pt x="1511" y="52"/>
                                  </a:lnTo>
                                  <a:lnTo>
                                    <a:pt x="1518" y="58"/>
                                  </a:lnTo>
                                  <a:lnTo>
                                    <a:pt x="1524" y="74"/>
                                  </a:lnTo>
                                  <a:lnTo>
                                    <a:pt x="1534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93240"/>
                              <a:ext cx="181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7" h="960">
                                  <a:moveTo>
                                    <a:pt x="1534" y="334"/>
                                  </a:moveTo>
                                  <a:lnTo>
                                    <a:pt x="1546" y="356"/>
                                  </a:lnTo>
                                  <a:lnTo>
                                    <a:pt x="1563" y="386"/>
                                  </a:lnTo>
                                  <a:lnTo>
                                    <a:pt x="1586" y="415"/>
                                  </a:lnTo>
                                  <a:lnTo>
                                    <a:pt x="1602" y="438"/>
                                  </a:lnTo>
                                  <a:lnTo>
                                    <a:pt x="1615" y="461"/>
                                  </a:lnTo>
                                  <a:lnTo>
                                    <a:pt x="1670" y="250"/>
                                  </a:lnTo>
                                  <a:lnTo>
                                    <a:pt x="1735" y="386"/>
                                  </a:lnTo>
                                  <a:lnTo>
                                    <a:pt x="1745" y="386"/>
                                  </a:lnTo>
                                  <a:lnTo>
                                    <a:pt x="1774" y="370"/>
                                  </a:lnTo>
                                  <a:lnTo>
                                    <a:pt x="1813" y="356"/>
                                  </a:lnTo>
                                  <a:lnTo>
                                    <a:pt x="1865" y="334"/>
                                  </a:lnTo>
                                  <a:lnTo>
                                    <a:pt x="1917" y="311"/>
                                  </a:lnTo>
                                  <a:lnTo>
                                    <a:pt x="1973" y="295"/>
                                  </a:lnTo>
                                  <a:lnTo>
                                    <a:pt x="2008" y="289"/>
                                  </a:lnTo>
                                  <a:lnTo>
                                    <a:pt x="2047" y="289"/>
                                  </a:lnTo>
                                  <a:lnTo>
                                    <a:pt x="2025" y="266"/>
                                  </a:lnTo>
                                  <a:lnTo>
                                    <a:pt x="1963" y="204"/>
                                  </a:lnTo>
                                  <a:lnTo>
                                    <a:pt x="1859" y="129"/>
                                  </a:lnTo>
                                  <a:lnTo>
                                    <a:pt x="1713" y="55"/>
                                  </a:lnTo>
                                  <a:lnTo>
                                    <a:pt x="1534" y="10"/>
                                  </a:lnTo>
                                  <a:lnTo>
                                    <a:pt x="1307" y="0"/>
                                  </a:lnTo>
                                  <a:lnTo>
                                    <a:pt x="1034" y="61"/>
                                  </a:lnTo>
                                  <a:lnTo>
                                    <a:pt x="719" y="197"/>
                                  </a:lnTo>
                                  <a:lnTo>
                                    <a:pt x="695" y="221"/>
                                  </a:lnTo>
                                  <a:lnTo>
                                    <a:pt x="627" y="272"/>
                                  </a:lnTo>
                                  <a:lnTo>
                                    <a:pt x="536" y="356"/>
                                  </a:lnTo>
                                  <a:lnTo>
                                    <a:pt x="422" y="454"/>
                                  </a:lnTo>
                                  <a:lnTo>
                                    <a:pt x="309" y="567"/>
                                  </a:lnTo>
                                  <a:lnTo>
                                    <a:pt x="195" y="681"/>
                                  </a:lnTo>
                                  <a:lnTo>
                                    <a:pt x="105" y="795"/>
                                  </a:lnTo>
                                  <a:lnTo>
                                    <a:pt x="53" y="886"/>
                                  </a:ln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2920"/>
                              <a:ext cx="874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2704">
                                  <a:moveTo>
                                    <a:pt x="578" y="0"/>
                                  </a:moveTo>
                                  <a:lnTo>
                                    <a:pt x="562" y="24"/>
                                  </a:lnTo>
                                  <a:lnTo>
                                    <a:pt x="517" y="85"/>
                                  </a:lnTo>
                                  <a:lnTo>
                                    <a:pt x="458" y="160"/>
                                  </a:lnTo>
                                  <a:lnTo>
                                    <a:pt x="390" y="257"/>
                                  </a:lnTo>
                                  <a:lnTo>
                                    <a:pt x="325" y="354"/>
                                  </a:lnTo>
                                  <a:lnTo>
                                    <a:pt x="263" y="455"/>
                                  </a:lnTo>
                                  <a:lnTo>
                                    <a:pt x="224" y="536"/>
                                  </a:lnTo>
                                  <a:lnTo>
                                    <a:pt x="224" y="588"/>
                                  </a:lnTo>
                                  <a:lnTo>
                                    <a:pt x="344" y="468"/>
                                  </a:lnTo>
                                  <a:lnTo>
                                    <a:pt x="331" y="490"/>
                                  </a:lnTo>
                                  <a:lnTo>
                                    <a:pt x="302" y="552"/>
                                  </a:lnTo>
                                  <a:lnTo>
                                    <a:pt x="257" y="643"/>
                                  </a:lnTo>
                                  <a:lnTo>
                                    <a:pt x="211" y="747"/>
                                  </a:lnTo>
                                  <a:lnTo>
                                    <a:pt x="165" y="854"/>
                                  </a:lnTo>
                                  <a:lnTo>
                                    <a:pt x="136" y="958"/>
                                  </a:lnTo>
                                  <a:lnTo>
                                    <a:pt x="113" y="1049"/>
                                  </a:lnTo>
                                  <a:lnTo>
                                    <a:pt x="120" y="1104"/>
                                  </a:lnTo>
                                  <a:lnTo>
                                    <a:pt x="127" y="1095"/>
                                  </a:lnTo>
                                  <a:lnTo>
                                    <a:pt x="136" y="1065"/>
                                  </a:lnTo>
                                  <a:lnTo>
                                    <a:pt x="159" y="1020"/>
                                  </a:lnTo>
                                  <a:lnTo>
                                    <a:pt x="178" y="968"/>
                                  </a:lnTo>
                                  <a:lnTo>
                                    <a:pt x="201" y="922"/>
                                  </a:lnTo>
                                  <a:lnTo>
                                    <a:pt x="233" y="877"/>
                                  </a:lnTo>
                                  <a:lnTo>
                                    <a:pt x="263" y="854"/>
                                  </a:lnTo>
                                  <a:lnTo>
                                    <a:pt x="292" y="847"/>
                                  </a:lnTo>
                                  <a:lnTo>
                                    <a:pt x="279" y="877"/>
                                  </a:lnTo>
                                  <a:lnTo>
                                    <a:pt x="246" y="952"/>
                                  </a:lnTo>
                                  <a:lnTo>
                                    <a:pt x="201" y="1058"/>
                                  </a:lnTo>
                                  <a:lnTo>
                                    <a:pt x="159" y="1195"/>
                                  </a:lnTo>
                                  <a:lnTo>
                                    <a:pt x="113" y="1328"/>
                                  </a:lnTo>
                                  <a:lnTo>
                                    <a:pt x="75" y="1458"/>
                                  </a:lnTo>
                                  <a:lnTo>
                                    <a:pt x="52" y="1561"/>
                                  </a:lnTo>
                                  <a:lnTo>
                                    <a:pt x="52" y="1639"/>
                                  </a:lnTo>
                                  <a:lnTo>
                                    <a:pt x="52" y="1623"/>
                                  </a:lnTo>
                                  <a:lnTo>
                                    <a:pt x="68" y="1585"/>
                                  </a:lnTo>
                                  <a:lnTo>
                                    <a:pt x="91" y="1539"/>
                                  </a:lnTo>
                                  <a:lnTo>
                                    <a:pt x="113" y="1487"/>
                                  </a:lnTo>
                                  <a:lnTo>
                                    <a:pt x="136" y="1428"/>
                                  </a:lnTo>
                                  <a:lnTo>
                                    <a:pt x="165" y="1383"/>
                                  </a:lnTo>
                                  <a:lnTo>
                                    <a:pt x="195" y="1350"/>
                                  </a:lnTo>
                                  <a:lnTo>
                                    <a:pt x="224" y="1344"/>
                                  </a:lnTo>
                                  <a:lnTo>
                                    <a:pt x="211" y="1366"/>
                                  </a:lnTo>
                                  <a:lnTo>
                                    <a:pt x="189" y="1435"/>
                                  </a:lnTo>
                                  <a:lnTo>
                                    <a:pt x="149" y="1526"/>
                                  </a:lnTo>
                                  <a:lnTo>
                                    <a:pt x="103" y="1639"/>
                                  </a:lnTo>
                                  <a:lnTo>
                                    <a:pt x="59" y="1753"/>
                                  </a:lnTo>
                                  <a:lnTo>
                                    <a:pt x="29" y="1866"/>
                                  </a:lnTo>
                                  <a:lnTo>
                                    <a:pt x="6" y="1964"/>
                                  </a:lnTo>
                                  <a:lnTo>
                                    <a:pt x="0" y="2032"/>
                                  </a:lnTo>
                                  <a:lnTo>
                                    <a:pt x="292" y="1464"/>
                                  </a:lnTo>
                                  <a:lnTo>
                                    <a:pt x="286" y="1496"/>
                                  </a:lnTo>
                                  <a:lnTo>
                                    <a:pt x="263" y="1585"/>
                                  </a:lnTo>
                                  <a:lnTo>
                                    <a:pt x="233" y="1720"/>
                                  </a:lnTo>
                                  <a:lnTo>
                                    <a:pt x="201" y="1880"/>
                                  </a:lnTo>
                                  <a:lnTo>
                                    <a:pt x="159" y="2045"/>
                                  </a:lnTo>
                                  <a:lnTo>
                                    <a:pt x="120" y="2204"/>
                                  </a:lnTo>
                                  <a:lnTo>
                                    <a:pt x="75" y="2340"/>
                                  </a:lnTo>
                                  <a:lnTo>
                                    <a:pt x="35" y="2448"/>
                                  </a:lnTo>
                                  <a:lnTo>
                                    <a:pt x="45" y="2437"/>
                                  </a:lnTo>
                                  <a:lnTo>
                                    <a:pt x="68" y="2425"/>
                                  </a:lnTo>
                                  <a:lnTo>
                                    <a:pt x="91" y="2402"/>
                                  </a:lnTo>
                                  <a:lnTo>
                                    <a:pt x="120" y="2356"/>
                                  </a:lnTo>
                                  <a:lnTo>
                                    <a:pt x="165" y="2302"/>
                                  </a:lnTo>
                                  <a:lnTo>
                                    <a:pt x="217" y="2220"/>
                                  </a:lnTo>
                                  <a:lnTo>
                                    <a:pt x="270" y="2123"/>
                                  </a:lnTo>
                                  <a:lnTo>
                                    <a:pt x="120" y="2704"/>
                                  </a:lnTo>
                                  <a:lnTo>
                                    <a:pt x="127" y="2688"/>
                                  </a:lnTo>
                                  <a:lnTo>
                                    <a:pt x="149" y="2642"/>
                                  </a:lnTo>
                                  <a:lnTo>
                                    <a:pt x="189" y="2567"/>
                                  </a:lnTo>
                                  <a:lnTo>
                                    <a:pt x="233" y="2470"/>
                                  </a:lnTo>
                                  <a:lnTo>
                                    <a:pt x="279" y="2356"/>
                                  </a:lnTo>
                                  <a:lnTo>
                                    <a:pt x="331" y="2220"/>
                                  </a:lnTo>
                                  <a:lnTo>
                                    <a:pt x="373" y="2061"/>
                                  </a:lnTo>
                                  <a:lnTo>
                                    <a:pt x="412" y="1896"/>
                                  </a:lnTo>
                                  <a:lnTo>
                                    <a:pt x="344" y="2499"/>
                                  </a:lnTo>
                                  <a:lnTo>
                                    <a:pt x="344" y="2483"/>
                                  </a:lnTo>
                                  <a:lnTo>
                                    <a:pt x="357" y="2437"/>
                                  </a:lnTo>
                                  <a:lnTo>
                                    <a:pt x="379" y="2369"/>
                                  </a:lnTo>
                                  <a:lnTo>
                                    <a:pt x="412" y="2272"/>
                                  </a:lnTo>
                                  <a:lnTo>
                                    <a:pt x="441" y="2152"/>
                                  </a:lnTo>
                                  <a:lnTo>
                                    <a:pt x="481" y="1999"/>
                                  </a:lnTo>
                                  <a:lnTo>
                                    <a:pt x="509" y="1834"/>
                                  </a:lnTo>
                                  <a:lnTo>
                                    <a:pt x="546" y="1639"/>
                                  </a:lnTo>
                                  <a:lnTo>
                                    <a:pt x="546" y="1646"/>
                                  </a:lnTo>
                                  <a:lnTo>
                                    <a:pt x="555" y="1669"/>
                                  </a:lnTo>
                                  <a:lnTo>
                                    <a:pt x="555" y="1698"/>
                                  </a:lnTo>
                                  <a:lnTo>
                                    <a:pt x="562" y="1753"/>
                                  </a:lnTo>
                                  <a:lnTo>
                                    <a:pt x="562" y="1812"/>
                                  </a:lnTo>
                                  <a:lnTo>
                                    <a:pt x="568" y="1886"/>
                                  </a:lnTo>
                                  <a:lnTo>
                                    <a:pt x="568" y="1977"/>
                                  </a:lnTo>
                                  <a:lnTo>
                                    <a:pt x="562" y="2084"/>
                                  </a:lnTo>
                                  <a:lnTo>
                                    <a:pt x="568" y="2061"/>
                                  </a:lnTo>
                                  <a:lnTo>
                                    <a:pt x="585" y="1993"/>
                                  </a:lnTo>
                                  <a:lnTo>
                                    <a:pt x="614" y="1886"/>
                                  </a:lnTo>
                                  <a:lnTo>
                                    <a:pt x="636" y="1753"/>
                                  </a:lnTo>
                                  <a:lnTo>
                                    <a:pt x="669" y="1601"/>
                                  </a:lnTo>
                                  <a:lnTo>
                                    <a:pt x="692" y="1442"/>
                                  </a:lnTo>
                                  <a:lnTo>
                                    <a:pt x="715" y="1269"/>
                                  </a:lnTo>
                                  <a:lnTo>
                                    <a:pt x="721" y="1104"/>
                                  </a:lnTo>
                                  <a:lnTo>
                                    <a:pt x="728" y="1104"/>
                                  </a:lnTo>
                                  <a:lnTo>
                                    <a:pt x="737" y="1111"/>
                                  </a:lnTo>
                                  <a:lnTo>
                                    <a:pt x="744" y="1117"/>
                                  </a:lnTo>
                                  <a:lnTo>
                                    <a:pt x="760" y="1149"/>
                                  </a:lnTo>
                                  <a:lnTo>
                                    <a:pt x="766" y="1195"/>
                                  </a:lnTo>
                                  <a:lnTo>
                                    <a:pt x="783" y="1253"/>
                                  </a:lnTo>
                                  <a:lnTo>
                                    <a:pt x="790" y="1344"/>
                                  </a:lnTo>
                                  <a:lnTo>
                                    <a:pt x="796" y="1328"/>
                                  </a:lnTo>
                                  <a:lnTo>
                                    <a:pt x="812" y="1276"/>
                                  </a:lnTo>
                                  <a:lnTo>
                                    <a:pt x="828" y="1195"/>
                                  </a:lnTo>
                                  <a:lnTo>
                                    <a:pt x="858" y="1095"/>
                                  </a:lnTo>
                                  <a:lnTo>
                                    <a:pt x="880" y="981"/>
                                  </a:lnTo>
                                  <a:lnTo>
                                    <a:pt x="903" y="871"/>
                                  </a:lnTo>
                                  <a:lnTo>
                                    <a:pt x="916" y="747"/>
                                  </a:lnTo>
                                  <a:lnTo>
                                    <a:pt x="926" y="643"/>
                                  </a:lnTo>
                                  <a:lnTo>
                                    <a:pt x="994" y="763"/>
                                  </a:lnTo>
                                  <a:lnTo>
                                    <a:pt x="994" y="741"/>
                                  </a:lnTo>
                                  <a:lnTo>
                                    <a:pt x="994" y="695"/>
                                  </a:lnTo>
                                  <a:lnTo>
                                    <a:pt x="994" y="620"/>
                                  </a:lnTo>
                                  <a:lnTo>
                                    <a:pt x="985" y="536"/>
                                  </a:lnTo>
                                  <a:lnTo>
                                    <a:pt x="978" y="439"/>
                                  </a:lnTo>
                                  <a:lnTo>
                                    <a:pt x="971" y="332"/>
                                  </a:lnTo>
                                  <a:lnTo>
                                    <a:pt x="961" y="235"/>
                                  </a:lnTo>
                                  <a:lnTo>
                                    <a:pt x="939" y="143"/>
                                  </a:lnTo>
                                  <a:lnTo>
                                    <a:pt x="909" y="484"/>
                                  </a:lnTo>
                                  <a:lnTo>
                                    <a:pt x="903" y="478"/>
                                  </a:lnTo>
                                  <a:lnTo>
                                    <a:pt x="887" y="462"/>
                                  </a:lnTo>
                                  <a:lnTo>
                                    <a:pt x="858" y="432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06" y="354"/>
                                  </a:lnTo>
                                  <a:lnTo>
                                    <a:pt x="773" y="309"/>
                                  </a:lnTo>
                                  <a:lnTo>
                                    <a:pt x="760" y="263"/>
                                  </a:lnTo>
                                  <a:lnTo>
                                    <a:pt x="750" y="228"/>
                                  </a:lnTo>
                                  <a:lnTo>
                                    <a:pt x="669" y="309"/>
                                  </a:lnTo>
                                  <a:lnTo>
                                    <a:pt x="653" y="228"/>
                                  </a:lnTo>
                                  <a:lnTo>
                                    <a:pt x="5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5960"/>
                              <a:ext cx="100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275">
                                  <a:moveTo>
                                    <a:pt x="925" y="0"/>
                                  </a:moveTo>
                                  <a:lnTo>
                                    <a:pt x="925" y="6"/>
                                  </a:lnTo>
                                  <a:lnTo>
                                    <a:pt x="913" y="19"/>
                                  </a:lnTo>
                                  <a:lnTo>
                                    <a:pt x="897" y="52"/>
                                  </a:lnTo>
                                  <a:lnTo>
                                    <a:pt x="877" y="87"/>
                                  </a:lnTo>
                                  <a:lnTo>
                                    <a:pt x="848" y="143"/>
                                  </a:lnTo>
                                  <a:lnTo>
                                    <a:pt x="809" y="195"/>
                                  </a:lnTo>
                                  <a:lnTo>
                                    <a:pt x="763" y="257"/>
                                  </a:lnTo>
                                  <a:lnTo>
                                    <a:pt x="705" y="324"/>
                                  </a:lnTo>
                                  <a:lnTo>
                                    <a:pt x="659" y="292"/>
                                  </a:lnTo>
                                  <a:lnTo>
                                    <a:pt x="649" y="301"/>
                                  </a:lnTo>
                                  <a:lnTo>
                                    <a:pt x="627" y="338"/>
                                  </a:lnTo>
                                  <a:lnTo>
                                    <a:pt x="605" y="382"/>
                                  </a:lnTo>
                                  <a:lnTo>
                                    <a:pt x="568" y="444"/>
                                  </a:lnTo>
                                  <a:lnTo>
                                    <a:pt x="530" y="503"/>
                                  </a:lnTo>
                                  <a:lnTo>
                                    <a:pt x="491" y="558"/>
                                  </a:lnTo>
                                  <a:lnTo>
                                    <a:pt x="454" y="603"/>
                                  </a:lnTo>
                                  <a:lnTo>
                                    <a:pt x="416" y="626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341" y="617"/>
                                  </a:lnTo>
                                  <a:lnTo>
                                    <a:pt x="335" y="639"/>
                                  </a:lnTo>
                                  <a:lnTo>
                                    <a:pt x="312" y="678"/>
                                  </a:lnTo>
                                  <a:lnTo>
                                    <a:pt x="289" y="723"/>
                                  </a:lnTo>
                                  <a:lnTo>
                                    <a:pt x="256" y="769"/>
                                  </a:lnTo>
                                  <a:lnTo>
                                    <a:pt x="227" y="820"/>
                                  </a:lnTo>
                                  <a:lnTo>
                                    <a:pt x="182" y="873"/>
                                  </a:lnTo>
                                  <a:lnTo>
                                    <a:pt x="137" y="928"/>
                                  </a:lnTo>
                                  <a:lnTo>
                                    <a:pt x="129" y="918"/>
                                  </a:lnTo>
                                  <a:lnTo>
                                    <a:pt x="120" y="912"/>
                                  </a:lnTo>
                                  <a:lnTo>
                                    <a:pt x="107" y="906"/>
                                  </a:lnTo>
                                  <a:lnTo>
                                    <a:pt x="91" y="895"/>
                                  </a:lnTo>
                                  <a:lnTo>
                                    <a:pt x="78" y="895"/>
                                  </a:lnTo>
                                  <a:lnTo>
                                    <a:pt x="61" y="895"/>
                                  </a:lnTo>
                                  <a:lnTo>
                                    <a:pt x="45" y="906"/>
                                  </a:lnTo>
                                  <a:lnTo>
                                    <a:pt x="39" y="906"/>
                                  </a:lnTo>
                                  <a:lnTo>
                                    <a:pt x="32" y="918"/>
                                  </a:lnTo>
                                  <a:lnTo>
                                    <a:pt x="23" y="934"/>
                                  </a:lnTo>
                                  <a:lnTo>
                                    <a:pt x="10" y="957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0" y="1038"/>
                                  </a:lnTo>
                                  <a:lnTo>
                                    <a:pt x="32" y="1061"/>
                                  </a:lnTo>
                                  <a:lnTo>
                                    <a:pt x="69" y="1061"/>
                                  </a:lnTo>
                                  <a:lnTo>
                                    <a:pt x="85" y="1100"/>
                                  </a:lnTo>
                                  <a:lnTo>
                                    <a:pt x="120" y="1123"/>
                                  </a:lnTo>
                                  <a:lnTo>
                                    <a:pt x="120" y="1168"/>
                                  </a:lnTo>
                                  <a:lnTo>
                                    <a:pt x="175" y="1174"/>
                                  </a:lnTo>
                                  <a:lnTo>
                                    <a:pt x="166" y="1230"/>
                                  </a:lnTo>
                                  <a:lnTo>
                                    <a:pt x="234" y="1214"/>
                                  </a:lnTo>
                                  <a:lnTo>
                                    <a:pt x="273" y="1252"/>
                                  </a:lnTo>
                                  <a:lnTo>
                                    <a:pt x="393" y="1275"/>
                                  </a:lnTo>
                                  <a:lnTo>
                                    <a:pt x="500" y="1214"/>
                                  </a:lnTo>
                                  <a:lnTo>
                                    <a:pt x="552" y="1266"/>
                                  </a:lnTo>
                                  <a:lnTo>
                                    <a:pt x="614" y="1230"/>
                                  </a:lnTo>
                                  <a:lnTo>
                                    <a:pt x="659" y="1220"/>
                                  </a:lnTo>
                                  <a:lnTo>
                                    <a:pt x="666" y="1174"/>
                                  </a:lnTo>
                                  <a:lnTo>
                                    <a:pt x="735" y="1161"/>
                                  </a:lnTo>
                                  <a:lnTo>
                                    <a:pt x="779" y="1129"/>
                                  </a:lnTo>
                                  <a:lnTo>
                                    <a:pt x="816" y="1123"/>
                                  </a:lnTo>
                                  <a:lnTo>
                                    <a:pt x="854" y="1038"/>
                                  </a:lnTo>
                                  <a:lnTo>
                                    <a:pt x="965" y="906"/>
                                  </a:lnTo>
                                  <a:lnTo>
                                    <a:pt x="981" y="850"/>
                                  </a:lnTo>
                                  <a:lnTo>
                                    <a:pt x="1017" y="844"/>
                                  </a:lnTo>
                                  <a:lnTo>
                                    <a:pt x="1017" y="798"/>
                                  </a:lnTo>
                                  <a:lnTo>
                                    <a:pt x="1055" y="792"/>
                                  </a:lnTo>
                                  <a:lnTo>
                                    <a:pt x="1085" y="736"/>
                                  </a:lnTo>
                                  <a:lnTo>
                                    <a:pt x="1124" y="685"/>
                                  </a:lnTo>
                                  <a:lnTo>
                                    <a:pt x="1114" y="649"/>
                                  </a:lnTo>
                                  <a:lnTo>
                                    <a:pt x="1147" y="593"/>
                                  </a:lnTo>
                                  <a:lnTo>
                                    <a:pt x="1147" y="480"/>
                                  </a:lnTo>
                                  <a:lnTo>
                                    <a:pt x="1108" y="428"/>
                                  </a:lnTo>
                                  <a:lnTo>
                                    <a:pt x="1085" y="542"/>
                                  </a:lnTo>
                                  <a:lnTo>
                                    <a:pt x="1079" y="542"/>
                                  </a:lnTo>
                                  <a:lnTo>
                                    <a:pt x="1069" y="542"/>
                                  </a:lnTo>
                                  <a:lnTo>
                                    <a:pt x="1055" y="535"/>
                                  </a:lnTo>
                                  <a:lnTo>
                                    <a:pt x="1039" y="525"/>
                                  </a:lnTo>
                                  <a:lnTo>
                                    <a:pt x="1027" y="512"/>
                                  </a:lnTo>
                                  <a:lnTo>
                                    <a:pt x="1011" y="496"/>
                                  </a:lnTo>
                                  <a:lnTo>
                                    <a:pt x="1004" y="474"/>
                                  </a:lnTo>
                                  <a:lnTo>
                                    <a:pt x="1011" y="435"/>
                                  </a:lnTo>
                                  <a:lnTo>
                                    <a:pt x="1004" y="422"/>
                                  </a:lnTo>
                                  <a:lnTo>
                                    <a:pt x="1004" y="376"/>
                                  </a:lnTo>
                                  <a:lnTo>
                                    <a:pt x="995" y="314"/>
                                  </a:lnTo>
                                  <a:lnTo>
                                    <a:pt x="987" y="240"/>
                                  </a:lnTo>
                                  <a:lnTo>
                                    <a:pt x="981" y="171"/>
                                  </a:lnTo>
                                  <a:lnTo>
                                    <a:pt x="965" y="103"/>
                                  </a:lnTo>
                                  <a:lnTo>
                                    <a:pt x="958" y="58"/>
                                  </a:lnTo>
                                  <a:lnTo>
                                    <a:pt x="942" y="35"/>
                                  </a:lnTo>
                                  <a:lnTo>
                                    <a:pt x="9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5960"/>
                              <a:ext cx="100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275">
                                  <a:moveTo>
                                    <a:pt x="925" y="0"/>
                                  </a:moveTo>
                                  <a:lnTo>
                                    <a:pt x="925" y="6"/>
                                  </a:lnTo>
                                  <a:lnTo>
                                    <a:pt x="913" y="19"/>
                                  </a:lnTo>
                                  <a:lnTo>
                                    <a:pt x="897" y="52"/>
                                  </a:lnTo>
                                  <a:lnTo>
                                    <a:pt x="877" y="87"/>
                                  </a:lnTo>
                                  <a:lnTo>
                                    <a:pt x="848" y="143"/>
                                  </a:lnTo>
                                  <a:lnTo>
                                    <a:pt x="809" y="195"/>
                                  </a:lnTo>
                                  <a:lnTo>
                                    <a:pt x="763" y="257"/>
                                  </a:lnTo>
                                  <a:lnTo>
                                    <a:pt x="705" y="324"/>
                                  </a:lnTo>
                                  <a:lnTo>
                                    <a:pt x="659" y="292"/>
                                  </a:lnTo>
                                  <a:lnTo>
                                    <a:pt x="649" y="301"/>
                                  </a:lnTo>
                                  <a:lnTo>
                                    <a:pt x="627" y="338"/>
                                  </a:lnTo>
                                  <a:lnTo>
                                    <a:pt x="605" y="382"/>
                                  </a:lnTo>
                                  <a:lnTo>
                                    <a:pt x="568" y="444"/>
                                  </a:lnTo>
                                  <a:lnTo>
                                    <a:pt x="530" y="503"/>
                                  </a:lnTo>
                                  <a:lnTo>
                                    <a:pt x="491" y="558"/>
                                  </a:lnTo>
                                  <a:lnTo>
                                    <a:pt x="454" y="603"/>
                                  </a:lnTo>
                                  <a:lnTo>
                                    <a:pt x="416" y="626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341" y="617"/>
                                  </a:lnTo>
                                  <a:lnTo>
                                    <a:pt x="335" y="639"/>
                                  </a:lnTo>
                                  <a:lnTo>
                                    <a:pt x="312" y="678"/>
                                  </a:lnTo>
                                  <a:lnTo>
                                    <a:pt x="289" y="723"/>
                                  </a:lnTo>
                                  <a:lnTo>
                                    <a:pt x="256" y="769"/>
                                  </a:lnTo>
                                  <a:lnTo>
                                    <a:pt x="227" y="820"/>
                                  </a:lnTo>
                                  <a:lnTo>
                                    <a:pt x="182" y="873"/>
                                  </a:lnTo>
                                  <a:lnTo>
                                    <a:pt x="137" y="928"/>
                                  </a:lnTo>
                                  <a:lnTo>
                                    <a:pt x="129" y="918"/>
                                  </a:lnTo>
                                  <a:lnTo>
                                    <a:pt x="120" y="912"/>
                                  </a:lnTo>
                                  <a:lnTo>
                                    <a:pt x="107" y="906"/>
                                  </a:lnTo>
                                  <a:lnTo>
                                    <a:pt x="91" y="895"/>
                                  </a:lnTo>
                                  <a:lnTo>
                                    <a:pt x="78" y="895"/>
                                  </a:lnTo>
                                  <a:lnTo>
                                    <a:pt x="61" y="895"/>
                                  </a:lnTo>
                                  <a:lnTo>
                                    <a:pt x="45" y="906"/>
                                  </a:lnTo>
                                  <a:lnTo>
                                    <a:pt x="39" y="906"/>
                                  </a:lnTo>
                                  <a:lnTo>
                                    <a:pt x="32" y="918"/>
                                  </a:lnTo>
                                  <a:lnTo>
                                    <a:pt x="23" y="934"/>
                                  </a:lnTo>
                                  <a:lnTo>
                                    <a:pt x="10" y="957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0" y="1038"/>
                                  </a:lnTo>
                                  <a:lnTo>
                                    <a:pt x="32" y="1061"/>
                                  </a:lnTo>
                                  <a:lnTo>
                                    <a:pt x="69" y="1061"/>
                                  </a:lnTo>
                                  <a:lnTo>
                                    <a:pt x="85" y="1100"/>
                                  </a:lnTo>
                                  <a:lnTo>
                                    <a:pt x="120" y="1123"/>
                                  </a:lnTo>
                                  <a:lnTo>
                                    <a:pt x="120" y="1168"/>
                                  </a:lnTo>
                                  <a:lnTo>
                                    <a:pt x="175" y="1174"/>
                                  </a:lnTo>
                                  <a:lnTo>
                                    <a:pt x="166" y="1230"/>
                                  </a:lnTo>
                                  <a:lnTo>
                                    <a:pt x="234" y="1214"/>
                                  </a:lnTo>
                                  <a:lnTo>
                                    <a:pt x="273" y="1252"/>
                                  </a:lnTo>
                                  <a:lnTo>
                                    <a:pt x="393" y="1275"/>
                                  </a:lnTo>
                                  <a:lnTo>
                                    <a:pt x="500" y="1214"/>
                                  </a:lnTo>
                                  <a:lnTo>
                                    <a:pt x="552" y="1266"/>
                                  </a:lnTo>
                                  <a:lnTo>
                                    <a:pt x="614" y="1230"/>
                                  </a:lnTo>
                                  <a:lnTo>
                                    <a:pt x="659" y="1220"/>
                                  </a:lnTo>
                                  <a:lnTo>
                                    <a:pt x="666" y="1174"/>
                                  </a:lnTo>
                                  <a:lnTo>
                                    <a:pt x="735" y="1161"/>
                                  </a:lnTo>
                                  <a:lnTo>
                                    <a:pt x="779" y="1129"/>
                                  </a:lnTo>
                                  <a:lnTo>
                                    <a:pt x="816" y="1123"/>
                                  </a:lnTo>
                                  <a:lnTo>
                                    <a:pt x="854" y="1038"/>
                                  </a:lnTo>
                                  <a:lnTo>
                                    <a:pt x="965" y="906"/>
                                  </a:lnTo>
                                  <a:lnTo>
                                    <a:pt x="981" y="850"/>
                                  </a:lnTo>
                                  <a:lnTo>
                                    <a:pt x="1017" y="844"/>
                                  </a:lnTo>
                                  <a:lnTo>
                                    <a:pt x="1017" y="798"/>
                                  </a:lnTo>
                                  <a:lnTo>
                                    <a:pt x="1055" y="792"/>
                                  </a:lnTo>
                                  <a:lnTo>
                                    <a:pt x="1085" y="736"/>
                                  </a:lnTo>
                                  <a:lnTo>
                                    <a:pt x="1124" y="685"/>
                                  </a:lnTo>
                                  <a:lnTo>
                                    <a:pt x="1114" y="649"/>
                                  </a:lnTo>
                                  <a:lnTo>
                                    <a:pt x="1147" y="593"/>
                                  </a:lnTo>
                                  <a:lnTo>
                                    <a:pt x="1147" y="480"/>
                                  </a:lnTo>
                                  <a:lnTo>
                                    <a:pt x="1108" y="428"/>
                                  </a:lnTo>
                                  <a:lnTo>
                                    <a:pt x="1085" y="542"/>
                                  </a:lnTo>
                                  <a:lnTo>
                                    <a:pt x="1079" y="542"/>
                                  </a:lnTo>
                                  <a:lnTo>
                                    <a:pt x="1069" y="542"/>
                                  </a:lnTo>
                                  <a:lnTo>
                                    <a:pt x="1055" y="535"/>
                                  </a:lnTo>
                                  <a:lnTo>
                                    <a:pt x="1039" y="525"/>
                                  </a:lnTo>
                                  <a:lnTo>
                                    <a:pt x="1027" y="512"/>
                                  </a:lnTo>
                                  <a:lnTo>
                                    <a:pt x="1011" y="496"/>
                                  </a:lnTo>
                                  <a:lnTo>
                                    <a:pt x="1004" y="474"/>
                                  </a:lnTo>
                                  <a:lnTo>
                                    <a:pt x="1011" y="435"/>
                                  </a:lnTo>
                                  <a:lnTo>
                                    <a:pt x="1004" y="422"/>
                                  </a:lnTo>
                                  <a:lnTo>
                                    <a:pt x="1004" y="376"/>
                                  </a:lnTo>
                                  <a:lnTo>
                                    <a:pt x="995" y="314"/>
                                  </a:lnTo>
                                  <a:lnTo>
                                    <a:pt x="987" y="240"/>
                                  </a:lnTo>
                                  <a:lnTo>
                                    <a:pt x="981" y="171"/>
                                  </a:lnTo>
                                  <a:lnTo>
                                    <a:pt x="965" y="103"/>
                                  </a:lnTo>
                                  <a:lnTo>
                                    <a:pt x="958" y="58"/>
                                  </a:lnTo>
                                  <a:lnTo>
                                    <a:pt x="942" y="35"/>
                                  </a:lnTo>
                                  <a:lnTo>
                                    <a:pt x="9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626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-13.5pt;width:194.8pt;height:120.2pt" coordorigin="6210,-270" coordsize="3896,2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1;top:596;width:3514;height:15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210;top:-270;width:1527;height:2281">
                  <v:shape id="shape_0" coordsize="1020,704" path="m663,688l685,666l731,604l793,523l851,425l913,325l974,244l1010,182l1020,160l981,160l929,192l883,211l867,250l822,211l799,182l747,198l708,244l588,228l520,192l474,198l444,130l400,124l308,0l292,46l263,101l224,176l178,257l127,341l81,425l35,493l13,546l0,558l13,568l59,591l120,620l211,649l308,672l422,695l536,704l663,688xe" fillcolor="olive" stroked="t" o:allowincell="f" style="position:absolute;left:6805;top:430;width:141;height:97;mso-wrap-style:none;v-text-anchor:middle">
                    <v:fill o:detectmouseclick="t" type="solid" color2="#7f7fff"/>
                    <v:stroke color="purple" weight="9360" joinstyle="round" endcap="flat"/>
                    <w10:wrap type="none"/>
                  </v:shape>
                  <v:shape id="shape_0" coordsize="1156,1321" path="m607,1314l477,1308l363,1285l260,1246l168,1211l100,1165l45,1126l16,1097l0,1081l32,967l84,808l168,627l260,448l341,273l415,137l471,39l493,0l506,16l529,39l552,56l591,62l626,78l666,91l711,100l763,113l847,137l909,146l967,153l1013,159l1065,159l1104,159l1134,159l1150,159l1156,159l1150,205l1029,402l932,597l841,786l772,960l717,1110l682,1224l659,1298l649,1321l607,1314xe" fillcolor="#bfbf80" stroked="t" o:allowincell="f" style="position:absolute;left:6730;top:515;width:161;height:184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2160,2784" path="m195,97l165,90l142,74l120,68l97,52l74,39l52,29l28,16l6,0l6,39l0,136l0,295l0,500l6,739l22,1019l44,1314l84,1616l90,1652l97,1766l120,1918l136,2106l158,2301l171,2489l188,2664l188,2784l2160,2784l2131,2726l2056,2557l1942,2301l1812,1977l1676,1593l1539,1171l1419,733l1338,285l1338,240l1316,250l1254,257l1156,273l1019,279l861,279l666,250l451,198l227,114l195,97xe" fillcolor="#bfbf80" stroked="t" o:allowincell="f" style="position:absolute;left:6529;top:1618;width:299;height:390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1345,2077" path="m246,1911l302,1934l354,1957l400,1970l445,1986l481,2002l513,2008l527,2015l536,2025l731,2061l896,2077l1033,2077l1147,2061l1231,2048l1290,2025l1329,2008l1345,2002l1267,1532l1221,1148l1193,837l1169,604l1163,438l1163,325l1163,266l1169,244l981,234l822,228l679,211l559,188l458,169l370,146l302,114l240,91l218,85l195,61l172,45l149,39l133,23l127,17l120,10l120,0l97,39l75,182l51,402l29,688l23,990l7,1285l0,1532l0,1707l0,1775l7,1781l23,1797l45,1811l68,1827l104,1843l133,1856l172,1879l211,1895l246,1911xe" fillcolor="#bfbf80" stroked="t" o:allowincell="f" style="position:absolute;left:6528;top:1348;width:187;height:291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1219,2213" path="m182,2054l250,2090l341,2123l439,2151l545,2181l659,2197l786,2213l922,2213l1072,2204l1072,2135l1072,1953l1082,1691l1089,1389l1105,1064l1127,763l1163,512l1208,347l1219,312l1202,312l1150,318l1072,318l968,312l854,289l724,250l597,188l467,107l455,91l445,84l432,68l423,62l409,46l399,39l386,23l377,16l364,0l354,30l325,114l279,257l228,461l166,733l107,1064l52,1480l0,1964l9,1964l16,1970l23,1977l39,1986l61,1999l85,2009l114,2021l142,2045l182,2054xe" fillcolor="#bfbf80" stroked="t" o:allowincell="f" style="position:absolute;left:6543;top:1055;width:168;height:309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1127,1696" path="m130,1482l273,1583l399,1642l523,1680l634,1696l718,1696l786,1687l832,1680l848,1674l916,1220l975,879l1027,633l1065,467l1089,360l1111,308l1118,285l1127,285l1027,276l945,262l861,246l793,230l734,208l672,178l627,159l591,130l559,113l536,90l513,68l501,54l484,32l477,22l468,9l461,0l439,45l377,165l309,337l234,554l166,782l98,1003l46,1190l16,1317l0,1363l16,1379l23,1395l39,1408l52,1417l62,1431l74,1447l91,1453l107,1469l130,1482xe" fillcolor="#bfbf80" stroked="t" o:allowincell="f" style="position:absolute;left:6597;top:847;width:155;height:237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1089,1382" path="m143,1230l240,1288l331,1328l423,1357l507,1369l581,1382l634,1382l673,1382l689,1382l776,1093l854,844l930,639l981,490l1027,376l1066,292l1082,246l1089,233l1004,224l930,217l861,201l800,189l748,165l695,149l650,127l605,111l575,87l537,75l513,52l491,36l475,22l461,13l451,6l445,0l416,22l286,308l182,542l107,730l61,873l23,980l7,1055l0,1093l0,1106l17,1123l23,1139l39,1152l52,1162l69,1174l85,1191l98,1198l120,1214l143,1230xe" fillcolor="#bfbf80" stroked="t" o:allowincell="f" style="position:absolute;left:6665;top:678;width:150;height:194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536,544" path="m338,61l384,97l400,51l446,38l491,0l536,0l520,22l484,84l430,165l371,265l303,363l247,444l205,512l182,535l149,535l127,544l105,544l81,544l59,544l46,544l24,544l0,544l13,528l46,476l98,398l160,317l218,227l270,152l316,90l338,61xe" fillcolor="olive" stroked="f" o:allowincell="f" style="position:absolute;left:6874;top:452;width:74;height:75;mso-wrap-style:none;v-text-anchor:middle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741,1171" path="m566,0l604,0l634,10l663,10l685,10l709,10l725,10l731,10l741,10l731,55l611,249l507,444l422,636l354,808l303,951l263,1065l241,1139l234,1171l189,1162l159,1162l136,1162l114,1162l91,1162l68,1155l46,1155l22,1149l0,1149l13,1103l68,996l136,838l217,659l309,460l406,273l490,114l566,0xe" fillcolor="#a6a666" stroked="f" o:allowincell="f" style="position:absolute;left:6790;top:538;width:102;height:163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1202,2544" path="m491,2544l1202,2544l1179,2482l1105,2317l991,2060l861,1736l718,1349l591,927l467,483l386,35l386,0l380,0l364,7l325,13l289,23l228,29l159,35l85,35l0,35l9,104l39,302l77,587l130,951l204,1349l289,1765l386,2174l491,2544xe" fillcolor="#a6a666" stroked="f" o:allowincell="f" style="position:absolute;left:6662;top:1654;width:166;height:356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484,1849" path="m7,0l35,0l75,0l113,10l149,10l189,10l227,10l263,10l308,10l308,32l308,91l308,204l315,370l332,613l360,914l416,1308l484,1774l474,1781l462,1791l429,1804l383,1814l332,1827l263,1843l181,1849l91,1849l81,1804l75,1690l51,1512l35,1268l23,989l7,681l0,346l7,0xe" fillcolor="#a6a666" stroked="f" o:allowincell="f" style="position:absolute;left:6648;top:1381;width:67;height:258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485,1908" path="m0,1901l40,1901l85,1908l121,1908l166,1908l206,1908l251,1908l296,1901l342,1901l342,1833l342,1652l342,1385l355,1077l371,759l393,457l433,211l479,35l485,6l479,6l462,6l439,6l410,13l371,13l325,13l274,6l222,0l212,0l198,13l176,65l154,188l114,405l76,746l40,1236l0,1901xe" fillcolor="#a6a666" stroked="f" o:allowincell="f" style="position:absolute;left:6646;top:1098;width:65;height:266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565,1435" path="m354,0l383,0l406,8l428,8l452,8l480,17l503,17l536,17l565,17l558,24l549,46l526,98l503,205l458,371l412,621l354,958l279,1412l269,1412l257,1419l233,1419l201,1428l155,1435l110,1435l58,1435l0,1428l6,1384l35,1260l74,1081l127,871l188,633l246,394l301,176l354,0xe" fillcolor="#a6a666" stroked="f" o:allowincell="f" style="position:absolute;left:6677;top:885;width:76;height:201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650,1181" path="m445,0l468,6l491,6l514,13l546,13l569,22l598,22l621,29l650,29l644,46l621,91l591,165l546,279l485,438l416,639l331,882l244,1181l228,1181l205,1181l176,1181l136,1171l98,1171l52,1158l0,1152l23,1109l68,987l130,814l205,610l279,406l355,217l409,75l445,0xe" fillcolor="#a6a666" stroked="f" o:allowincell="f" style="position:absolute;left:6727;top:708;width:89;height:165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870,2174" path="m445,0l415,119l363,363l288,677l211,1041l130,1404l61,1742l16,2015l0,2174l295,1245l288,1285l272,1382l256,1525l243,1683l227,1849l220,1991l220,2105l243,2158l266,2128l301,1999l334,1820l380,1593l415,1366l461,1155l506,996l551,904l581,904l591,979l574,1109l551,1261l523,1428l490,1570l467,1674l461,1713l477,1683l506,1586l558,1434l620,1239l688,990l756,693l815,363l870,0l445,0xe" fillcolor="lime" stroked="f" o:allowincell="f" style="position:absolute;left:6262;top:413;width:119;height:30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11,1207" path="m84,0l74,106l62,249l38,422l22,603l6,791l0,960l0,1103l6,1193l16,1207l38,1139l51,1002l84,823l113,612l143,392l175,181l211,0l84,0xe" fillcolor="lime" stroked="f" o:allowincell="f" style="position:absolute;left:6371;top:413;width:29;height:16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82,1012" path="m17,0l8,119l8,255l0,398l0,544l0,677l8,807l17,914l30,990l46,1012l59,973l76,892l92,768l105,612l127,431l150,220l182,0l17,0xe" fillcolor="lime" stroked="f" o:allowincell="f" style="position:absolute;left:6406;top:413;width:24;height:14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08,324" path="m0,0l0,44l10,90l10,130l10,165l16,204l16,233l23,265l32,288l39,317l56,324l62,317l69,279l78,233l85,165l91,90l108,0l0,0xe" fillcolor="lime" stroked="f" o:allowincell="f" style="position:absolute;left:6457;top:413;width:13;height:4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8,408" path="m0,0l0,74l0,142l0,204l10,255l10,311l17,347l24,376l33,408l33,398l33,376l33,340l40,295l46,233l56,165l62,90l78,0l0,0xe" fillcolor="lime" stroked="f" o:allowincell="f" style="position:absolute;left:6488;top:413;width:9;height:5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68,506" path="m361,0l318,61l273,119l218,181l172,243l126,311l82,376l45,438l0,506l7,499l36,460l91,398l150,330l228,255l302,165l383,84l468,0l361,0xe" fillcolor="lime" stroked="f" o:allowincell="f" style="position:absolute;left:6546;top:413;width:63;height:6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149,4390" path="m1186,0l1060,152l917,324l764,522l614,723l468,937l341,1139l251,1336l189,1502l211,1463l289,1359l387,1217l508,1041l628,876l747,733l839,625l894,596l861,642l780,768l657,966l524,1200l387,1472l257,1752l167,2015l121,2264l121,2248l143,2219l167,2167l199,2105l235,2044l273,1985l309,1934l341,1901l332,1924l303,1991l257,2089l211,2202l167,2316l130,2423l108,2505l98,2550l114,2527l153,2453l205,2345l273,2226l341,2105l416,1991l478,1910l530,1866l508,1934l446,2099l354,2345l257,2640l160,2949l75,3251l16,3514l0,3702l16,3673l53,3582l108,3452l176,3294l244,3124l309,2959l365,2807l394,2693l378,2748l341,2897l297,3108l244,3348l189,3595l153,3822l137,3987l153,4065l167,4020l205,3900l251,3741l319,3543l378,3354l439,3192l484,3073l514,3018l508,3073l501,3216l478,3416l462,3651l446,3900l439,4117l446,4289l462,4390l478,4300l508,4043l560,3686l614,3280l673,2875l735,2521l780,2271l809,2174l803,2213l803,2300l793,2430l780,2589l771,2748l764,2891l758,3011l758,3086l771,3011l816,2800l884,2515l959,2180l1044,1856l1128,1577l1202,1388l1255,1336l1248,1366l1219,1440l1186,1570l1150,1720l1112,1894l1082,2077l1066,2248l1066,2413l1082,2362l1128,2226l1186,2021l1255,1781l1329,1541l1391,1314l1437,1131l1459,1025l1459,1047l1453,1115l1437,1207l1421,1320l1413,1440l1397,1553l1385,1645l1375,1713l1385,1674l1421,1570l1459,1428l1511,1252l1557,1087l1602,928l1625,807l1632,746l1632,785l1619,892l1602,1034l1580,1200l1557,1366l1534,1525l1505,1645l1482,1713l1499,1667l1543,1547l1608,1372l1687,1148l1768,892l1846,619l1905,340l1943,74l1943,113l1933,197l1921,330l1898,499l1868,700l1830,914l1778,1131l1722,1350l1732,1320l1762,1223l1807,1087l1868,904l1933,693l2011,466l2079,233l2149,0l1186,0xe" fillcolor="lime" stroked="f" o:allowincell="f" style="position:absolute;left:6459;top:413;width:298;height:61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3,904" path="m249,0l227,113l204,220l181,330l152,454l122,568l84,677l45,791l0,904l16,882l38,836l84,762l136,658l198,528l266,369l334,197l403,0l249,0xe" fillcolor="lime" stroked="f" o:allowincell="f" style="position:absolute;left:6730;top:413;width:55;height:12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71,801" path="m244,0l220,90l198,181l166,272l143,369l107,476l74,580l39,687l0,801l9,785l33,746l68,677l114,590l166,466l228,330l296,181l371,0l244,0xe" fillcolor="lime" stroked="f" o:allowincell="f" style="position:absolute;left:6763;top:413;width:50;height:11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5,301" path="m110,0l97,44l88,90l75,136l59,174l42,211l29,243l13,272l0,301l7,301l13,295l29,279l52,249l81,211l110,158l149,90l195,0l110,0xe" fillcolor="lime" stroked="f" o:allowincell="f" style="position:absolute;left:6815;top:413;width:26;height:4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3,130" path="m0,0l10,28l10,51l16,68l23,84l30,97l40,113l46,119l53,130l53,119l53,113l53,97l53,74l53,51l53,28l53,0l0,0xe" fillcolor="lime" stroked="f" o:allowincell="f" style="position:absolute;left:7039;top:413;width:7;height:1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85,454" path="m0,0l7,84l16,158l23,233l39,295l45,353l61,398l69,431l85,454l85,444l85,422l85,376l85,324l85,255l85,181l85,97l85,0l0,0xe" fillcolor="lime" stroked="f" o:allowincell="f" style="position:absolute;left:7071;top:413;width:10;height:6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86,454" path="m0,0l0,84l11,152l17,227l33,288l40,340l56,385l62,431l79,454l79,444l79,422l79,385l79,324l79,265l86,181l86,97l86,0l0,0xe" fillcolor="lime" stroked="f" o:allowincell="f" style="position:absolute;left:7099;top:413;width:10;height:6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5,438" path="m0,0l0,84l7,158l16,227l23,288l29,340l40,385l46,414l62,438l62,431l62,408l62,369l62,317l62,249l68,174l68,90l75,0l0,0xe" fillcolor="lime" stroked="f" o:allowincell="f" style="position:absolute;left:7130;top:413;width:9;height:5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6,233" path="m0,0l0,38l10,74l10,113l16,142l23,165l23,197l33,220l40,233l40,227l40,220l40,197l40,165l40,136l46,97l46,51l56,0l0,0xe" fillcolor="lime" stroked="f" o:allowincell="f" style="position:absolute;left:7159;top:413;width:6;height:3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8,642" path="m62,0l55,74l46,152l39,227l33,311l23,392l16,476l10,557l0,642l0,636l16,596l33,544l62,460l92,369l124,265l160,136l198,0l62,0xe" fillcolor="lime" stroked="f" o:allowincell="f" style="position:absolute;left:7180;top:413;width:26;height:8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02,921" path="m166,0l149,113l133,220l111,330l98,454l74,568l52,687l22,801l0,921l0,904l22,869l52,791l91,693l133,568l179,408l241,220l302,0l166,0xe" fillcolor="lime" stroked="f" o:allowincell="f" style="position:absolute;left:7206;top:413;width:40;height:12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54,1041" path="m227,0l205,130l181,255l159,385l136,512l103,649l75,779l35,914l0,1041l13,1025l35,979l75,898l119,785l172,642l233,466l292,249l354,0l227,0xe" fillcolor="lime" stroked="f" o:allowincell="f" style="position:absolute;left:7230;top:413;width:47;height:14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86,1071" path="m256,0l234,106l212,220l182,340l150,466l120,603l82,755l45,904l0,1071l17,1047l45,973l82,860l137,717l195,551l263,369l325,187l386,0l256,0xe" fillcolor="lime" stroked="f" o:allowincell="f" style="position:absolute;left:7256;top:413;width:52;height:14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81,1261" path="m251,0l228,158l198,330l170,506l130,687l101,869l68,1025l33,1161l0,1261l16,1223l56,1115l108,966l176,779l235,568l296,363l348,165l381,0l251,0xe" fillcolor="lime" stroked="f" o:allowincell="f" style="position:absolute;left:7279;top:413;width:52;height:17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2,45" path="m16,0l16,10l16,16l6,16l6,23l6,32l0,39l0,45l0,39l6,39l6,32l16,23l16,16l22,0l16,0xe" fillcolor="lime" stroked="f" o:allowincell="f" style="position:absolute;left:7330;top:736;width:2;height: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73,461" path="m198,0l176,56l153,107l130,169l107,221l85,283l55,340l33,402l0,461l10,454l23,426l46,386l79,334l123,266l166,191l221,101l273,0l198,0xe" fillcolor="lime" stroked="f" o:allowincell="f" style="position:absolute;left:7338;top:736;width:36;height:6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37,908" path="m348,0l312,91l274,175l234,266l189,357l144,454l98,545l55,643l0,734l11,727l39,705l76,665l130,613l189,545l266,461l335,357l417,237l400,259l380,318l342,409l296,516l244,626l198,734l153,831l120,908l136,886l182,824l244,727l325,597l410,461l491,312l575,153l637,0l348,0xe" fillcolor="lime" stroked="f" o:allowincell="f" style="position:absolute;left:7347;top:736;width:87;height:12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42,1094" path="m400,0l361,113l309,259l257,416l195,584l136,740l81,892l36,1010l0,1094l13,1062l59,986l120,876l201,727l286,562l377,370l468,182l542,0l400,0xe" fillcolor="lime" stroked="f" o:allowincell="f" style="position:absolute;left:7380;top:736;width:75;height:15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66,2301" path="m436,0l384,199l325,416l264,659l195,892l134,1107l75,1295l30,1432l0,1509l20,1464l75,1351l150,1184l248,986l345,773l446,551l527,348l589,182l589,191l589,205l582,266l560,393l498,597l400,908l248,1351l37,1938l43,1925l75,1886l134,1801l202,1675l293,1486l406,1237l527,908l670,494l657,562l611,727l549,964l475,1243l400,1538l332,1801l270,2022l241,2142l257,2090l309,1960l378,1765l468,1538l549,1295l634,1071l703,886l738,750l738,786l725,886l703,1032l670,1230l634,1464l589,1720l527,2006l468,2301l475,2278l514,2217l560,2113l617,1954l679,1743l738,1476l800,1152l845,773l845,808l845,908l839,1048l839,1230l839,1432l829,1636l823,1833l806,2006l823,1967l845,1863l874,1697l914,1493l942,1265l959,1026l966,786l942,562l942,551l942,523l936,477l930,416l920,334l907,243l884,130l868,0l436,0xe" fillcolor="lime" stroked="f" o:allowincell="f" style="position:absolute;left:7400;top:736;width:133;height:32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641,2300" path="m1641,2300l1596,2089l1544,1856l1476,1593l1401,1314l1309,1002l1203,687l1076,347l929,0l290,0l280,84l274,211l257,392l234,603l198,860l144,1148l79,1463l0,1797l10,1774l33,1713l79,1615l123,1496l182,1359l234,1207l296,1064l342,921l342,937l335,973l325,1034l312,1103l302,1171l290,1239l280,1298l274,1336l280,1314l302,1268l335,1177l371,1064l416,914l461,723l507,506l553,249l553,272l559,330l569,431l559,580l537,785l491,1041l410,1350l290,1729l302,1706l342,1639l404,1525l478,1382l553,1200l627,996l705,768l773,528l773,551l764,636l741,779l696,966l643,1217l553,1525l439,1888l290,2300l296,2300l348,2213l416,2077l501,1910l591,1713l683,1502l773,1268l854,1034l929,801l929,823l929,882l923,990l894,1139l854,1342l780,1609l673,1924l523,2300l598,2300l659,2190l728,2077l786,1947l854,1820l916,1696l968,1563l1021,1440l1066,1314l1059,1336l1043,1388l1021,1479l991,1599l946,1742l884,1910l816,2099l741,2300l1030,2300l1037,2294l1043,2277l1043,2271l1053,2258l1053,2242l1059,2235l1059,2219l1066,2213l1066,2219l1059,2226l1059,2235l1053,2248l1043,2264l1043,2277l1037,2300l1179,2300l1195,2271l1209,2235l1219,2202l1232,2174l1241,2145l1254,2112l1265,2083l1271,2053l1271,2060l1271,2077l1265,2099l1254,2121l1241,2158l1232,2202l1219,2248l1209,2300l1641,2300xe" fillcolor="lime" stroked="f" o:allowincell="f" style="position:absolute;left:7292;top:413;width:227;height:32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4,61" path="m0,0l0,6l0,22l0,28l0,38l0,44l8,51l8,61l8,51l14,44l14,38l14,28l14,16l24,0l0,0xe" fillcolor="lime" stroked="f" o:allowincell="f" style="position:absolute;left:7459;top:413;width:1;height: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20,422" path="m29,0l16,74l7,142l0,211l0,265l0,317l0,363l7,398l23,422l23,414l29,392l39,347l45,301l62,243l75,165l97,90l120,0l29,0xe" fillcolor="lime" stroked="f" o:allowincell="f" style="position:absolute;left:7479;top:413;width:15;height:5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30,438" path="m46,0l33,84l16,158l9,227l0,288l0,347l0,385l9,422l16,438l23,431l23,408l39,363l46,311l62,249l85,174l107,90l130,0l46,0xe" fillcolor="lime" stroked="f" o:allowincell="f" style="position:absolute;left:7502;top:413;width:17;height:5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02,677" path="m205,0l176,90l153,181l120,265l98,353l75,438l46,522l23,603l0,677l7,665l30,619l62,557l98,466l144,369l188,255l250,130l302,0l205,0xe" fillcolor="lime" stroked="f" o:allowincell="f" style="position:absolute;left:7504;top:413;width:41;height:9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90,665" path="m199,0l176,90l154,174l121,255l98,340l69,422l46,506l24,590l0,665l290,0l199,0xe" fillcolor="lime" stroked="f" o:allowincell="f" style="position:absolute;left:7530;top:413;width:39;height:9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91,1093" path="m296,0l250,142l204,288l159,431l123,557l84,677l45,785l22,869l0,921l16,892l61,814l123,710l182,580l250,444l318,317l364,211l386,142l90,1093l591,0l296,0xe" fillcolor="lime" stroked="f" o:allowincell="f" style="position:absolute;left:7538;top:413;width:80;height:15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99,2213" path="m399,0l355,152l302,330l234,522l172,717l120,904l68,1064l23,1200l0,1285l0,1298l46,1200l120,1034l212,823l309,612l393,414l452,272l481,220l30,1729l458,785l133,1888l458,1109l452,1148l429,1239l399,1372l361,1541l315,1713l280,1878l247,2021l218,2121l212,2158l234,2128l263,2053l302,1940l348,1826l383,1720l413,1639l429,1609l377,1953l383,1934l406,1872l436,1781l475,1683l520,1577l566,1485l604,1417l634,1382l393,2213l399,2196l429,2151l468,2077l520,1969l582,1842l640,1696l702,1525l754,1336l761,1314l770,1245l783,1131l799,979l799,785l793,557l761,295l708,0l399,0xe" fillcolor="lime" stroked="f" o:allowincell="f" style="position:absolute;left:7567;top:413;width:111;height:30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42,1412" path="m4042,1412l3961,1109l3834,801l3652,506l3386,260l3048,78l2609,0l2063,55l1407,260l1378,282l1287,325l1150,416l975,529l763,695l524,892l267,1133l0,1412l719,1412l728,1406l735,1389l741,1382l751,1366l757,1360l774,1344l780,1337l787,1331l787,1337l780,1344l780,1353l774,1360l763,1376l757,1398l751,1412l975,1412l1044,1292l1112,1178l1174,1081l1235,984l1293,909l1355,854l1407,808l1459,795l1453,808l1430,847l1391,899l1355,974l1300,1074l1242,1171l1180,1292l1121,1412l1332,1412l1423,1263l1521,1120l1618,984l1716,863l1807,749l1898,665l1982,597l2063,552l2051,574l2011,630l1960,711l1892,824l1807,954l1726,1097l1635,1255l1543,1412l1726,1412l1830,1269l1943,1120l2057,974l2177,847l2291,733l2411,643l2518,574l2632,539l2609,562l2564,614l2496,704l2411,808l2307,944l2200,1097l2079,1255l1973,1412l2141,1412l2233,1308l2330,1201l2420,1103l2518,1012l2599,931l2684,854l2753,801l2821,763l2804,779l2769,817l2713,886l2645,967l2564,1074l2473,1178l2382,1298l2291,1412l2434,1412l2525,1320l2615,1233l2707,1142l2798,1058l2872,990l2940,938l3002,899l3038,886l3032,892l2993,931l2940,984l2872,1052l2798,1133l2713,1223l2632,1314l2547,1412l2655,1412l2677,1389l2707,1366l2729,1344l2753,1320l2775,1308l2791,1292l2804,1285l2821,1279l2814,1279l2814,1285l2798,1298l2782,1314l2769,1337l2753,1360l2729,1382l2707,1412l2827,1412l2912,1320l2986,1239l3061,1165l3139,1087l3213,1028l3281,974l3334,938l3386,915l3379,931l3351,960l3311,1006l3265,1074l3207,1149l3139,1233l3070,1320l3002,1412l3613,1412l3636,1389l3659,1366l3688,1353l3711,1337l3727,1320l3750,1314l3766,1308l3779,1308l3779,1314l3773,1314l3766,1331l3757,1337l3743,1353l3727,1376l3704,1389l3682,1412l4042,1412xe" fillcolor="lime" stroked="f" o:allowincell="f" style="position:absolute;left:6411;top:-270;width:561;height:19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527,370" path="m1254,370l1283,356l1323,340l1361,324l1397,311l1436,302l1475,289l1505,289l1527,289l1505,266l1443,204l1339,129l1193,55l1014,10l787,0l514,61l199,197l199,204l183,213l166,227l137,250l114,272l75,302l39,340l0,370l650,370l650,318l657,370l815,370l825,364l831,356l838,356l848,356l855,356l855,364l861,364l861,370l998,370l991,289l998,295l998,302l1004,311l1004,324l1020,340l1026,356l1036,370l1118,370l1150,250l1209,370l1254,370xe" fillcolor="lime" stroked="f" o:allowincell="f" style="position:absolute;left:7056;top:-123;width:211;height:5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385,133" path="m1385,133l1300,110l1213,81l1112,58l1015,35l917,19l810,6l712,0l615,0l606,0l576,0l524,0l455,6l371,19l268,52l147,87l0,133l1385,133xe" fillcolor="lime" stroked="f" o:allowincell="f" style="position:absolute;left:7227;top:-89;width:192;height:1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534,1149" path="m815,0l711,123l604,249l500,379l403,522l295,665l198,824l91,983l0,1149l318,1149l335,1125l357,1103l370,1081l387,1057l403,1041l416,1028l432,1012l448,996l448,1006l438,1012l438,1028l432,1041l416,1064l409,1087l393,1119l387,1149l660,1149l682,1097l711,1041l734,983l763,922l796,870l825,808l861,749l893,687l893,703l884,727l871,772l847,830l825,898l803,973l779,1057l750,1149l900,1149l968,1006l1042,846l1128,687l1209,529l1293,386l1377,243l1459,113l1534,0l815,0xe" fillcolor="lime" stroked="f" o:allowincell="f" style="position:absolute;left:6298;top:-71;width:212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97,1149" path="m273,0l241,91l204,205l160,340l120,493l74,649l46,817l16,989l0,1149l16,1109l52,1019l98,892l166,740l234,568l318,379l409,191l497,0l273,0xe" fillcolor="lime" stroked="f" o:allowincell="f" style="position:absolute;left:6478;top:-71;width:68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58,996" path="m347,0l279,136l217,272l159,408l103,535l59,671l29,795l6,898l0,996l6,973l45,914l97,817l165,687l246,535l338,363l444,191l558,0l347,0xe" fillcolor="lime" stroked="f" o:allowincell="f" style="position:absolute;left:6519;top:-71;width:75;height:13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39,711" path="m256,0l212,100l166,197l120,295l82,386l52,476l23,557l6,636l0,711l6,694l29,649l68,581l120,493l188,386l263,265l348,136l439,0l256,0xe" fillcolor="lime" stroked="f" o:allowincell="f" style="position:absolute;left:6590;top:-71;width:60;height:9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93,590" path="m325,0l273,84l220,159l175,243l130,318l90,386l55,460l22,529l0,590l9,574l38,535l84,483l146,408l220,318l301,221l393,113l493,0l325,0xe" fillcolor="lime" stroked="f" o:allowincell="f" style="position:absolute;left:6641;top:-71;width:66;height:8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45,470" path="m302,0l250,78l198,152l143,221l107,279l68,340l39,386l16,432l0,470l16,454l39,432l84,386l136,324l204,249l279,175l354,91l445,0l302,0xe" fillcolor="lime" stroked="f" o:allowincell="f" style="position:absolute;left:6688;top:-71;width:60;height:6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35,346" path="m227,0l182,54l146,100l108,152l78,197l46,233l23,279l10,311l0,346l10,340l32,311l62,272l108,227l159,175l221,113l273,62l335,0l227,0xe" fillcolor="lime" stroked="f" o:allowincell="f" style="position:absolute;left:6735;top:-71;width:44;height:4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51,551" path="m331,0l279,68l217,146l165,221l114,295l68,370l28,438l6,506l0,551l6,535l28,506l74,454l136,379l204,295l279,205l360,107l451,0l331,0xe" fillcolor="lime" stroked="f" o:allowincell="f" style="position:absolute;left:6742;top:-71;width:61;height:7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68,779" path="m357,0l279,91l221,181l159,272l108,357l62,425l23,493l10,535l0,568l23,545l78,483l153,402l244,302l341,205l432,123l507,62l552,38l539,54l500,107l449,175l381,265l319,357l267,454l237,535l227,603l244,581l289,516l357,425l438,318l523,221l604,123l673,62l728,38l712,62l666,123l604,214l530,324l455,448l387,568l341,681l312,779l325,756l381,687l449,590l546,476l644,346l757,221l864,100l968,0l357,0xe" fillcolor="lime" stroked="f" o:allowincell="f" style="position:absolute;left:6779;top:-71;width:133;height:10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988,1149" path="m553,0l484,84l403,175l312,272l228,386l143,500l78,603l23,703l0,795l23,762l92,687l182,581l290,460l403,340l501,233l575,168l621,136l598,175l553,256l484,379l409,522l335,681l273,824l228,944l222,1035l234,1006l273,928l325,824l393,694l461,574l546,470l621,392l689,363l672,392l637,460l575,568l514,687l455,817l393,944l358,1057l341,1142l364,1149l439,1149l455,1103l477,1051l501,983l523,914l553,846l591,785l621,740l650,711l650,717l637,756l614,808l598,870l569,944l553,1012l530,1087l514,1149l628,1149l672,1051l672,1057l666,1064l666,1081l666,1097l666,1109l660,1132l660,1149l4184,1149l4162,1142l4129,1125l4100,1119l4071,1109l4038,1097l4016,1087l3986,1081l3957,1064l3912,1051l3782,1006l3587,944l3314,892l2976,860l2583,870l2134,922l1654,1051l1631,944l1719,1019l1842,983l1774,808l1923,967l2044,944l2044,846l2112,914l2196,914l2167,671l2167,681l2174,703l2180,733l2196,772l2219,808l2235,840l2264,870l2288,876l2316,882l2356,882l2391,882l2430,876l2469,870l2499,870l2521,860l2527,860l2424,516l2430,529l2453,551l2476,590l2515,636l2544,687l2573,740l2596,801l2613,860l2784,860l2749,619l2852,860l2852,854l2862,840l2868,817l2876,779l2885,740l2892,687l2892,636l2892,568l2885,529l2892,535l2898,581l2914,643l2930,711l2944,779l2954,824l2960,846l2966,840l2976,824l2982,801l2998,762l3006,717l3019,649l3028,568l3096,846l3246,876l3246,687l3323,876l3525,944l3518,922l3496,860l3474,772l3444,665l3412,557l3398,454l3382,370l3388,311l3593,944l3782,996l3775,973l3759,898l3746,801l3723,681l3701,568l3691,454l3685,370l3701,324l3707,357l3723,415l3746,506l3775,613l3805,733l3827,846l3843,944l3850,1019l3859,1006l3859,973l3873,928l3883,860l3889,779l3889,681l3883,574l3867,448l4026,1087l4107,1119l4038,590l4175,1149l4282,1149l4282,516l4289,535l4298,574l4318,643l4341,727l4363,824l4386,928l4419,1041l4432,1149l4493,1149l4487,1109l4487,1064l4477,1006l4471,944l4465,860l4454,779l4441,681l4419,568l4578,1149l4607,1149l4607,1051l4614,1057l4614,1064l4623,1081l4623,1097l4630,1109l4636,1132l4643,1149l4734,1149l4734,1109l4727,1057l4720,1006l4711,944l4704,882l4688,808l4676,740l4659,659l4789,1149l4909,1149l4847,779l4857,785l4864,808l4880,840l4903,882l4925,938l4948,1006l4977,1074l5013,1149l5407,1149l5394,1119l5383,1081l5370,1041l5354,1006l5338,967l5332,928l5315,882l5302,846l5302,854l5309,870l5326,892l5338,928l5361,973l5383,1028l5416,1087l5445,1149l5988,1149l5975,1125l5959,1103l5943,1081l5919,1057l5906,1035l5890,1012l5868,989l5854,967l5809,928l5686,846l5507,717l5286,574l5052,415l4802,272l4568,159l4373,91l4363,84l4351,84l4327,78l4305,62l4266,54l4221,38l4175,22l4123,0l2738,0l2589,68l2414,146l2226,249l2024,363l1803,516l1576,681l1329,876l1062,1103l1056,1097l1040,1081l1027,1057l1004,1028l988,983l981,928l988,870l1010,795l1078,1035l1115,944l1170,996l1427,740l1427,516l1495,659l1598,671l1547,448l1654,636l1803,516l1803,506l1787,470l1781,415l1774,357l1774,279l1781,205l1803,136l1842,68l1833,84l1833,129l1826,191l1826,265l1833,340l1842,408l1849,454l1871,483l1992,379l1992,243l2060,324l2167,279l2151,0l1501,0l1427,62l1359,129l1290,197l1222,265l1160,334l1102,402l1062,460l1034,516l981,590l981,574l981,545l972,493l972,415l965,334l948,233l936,123l913,0l553,0xe" fillcolor="lime" stroked="f" o:allowincell="f" style="position:absolute;left:6847;top:-71;width:832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58,256" path="m0,0l90,256l146,159l146,152l146,136l136,123l136,91l136,68l136,45l146,22l158,0l0,0xe" fillcolor="lime" stroked="f" o:allowincell="f" style="position:absolute;left:7146;top:-71;width:21;height:3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43,159" path="m0,0l0,16l0,38l0,54l0,78l0,100l7,123l23,146l45,159l143,107l137,0l0,0xe" fillcolor="lime" stroked="f" o:allowincell="f" style="position:absolute;left:7176;top:-71;width:18;height:2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82,91" path="m0,0l7,16l14,32l23,38l30,54l36,62l46,78l52,84l59,91l82,0l0,0xe" fillcolor="lime" stroked="f" o:allowincell="f" style="position:absolute;left:7200;top:-71;width:9;height:1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5,16" path="m0,0l6,16l16,16l22,16l28,10l39,10l45,0l0,0xe" fillcolor="lime" stroked="f" o:allowincell="f" style="position:absolute;left:7224;top:-71;width:5;height: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768,422" path="m2768,422l2592,314l2388,211l2153,119l1890,45l1595,6l1270,0l916,45l529,133l523,133l493,149l448,165l386,187l301,224l214,279l114,337l0,422l1852,422l1861,405l1874,392l1880,376l1890,360l1904,354l1913,347l1920,347l1926,337l1926,347l1920,354l1920,360l1913,376l1913,392l1904,405l1896,422l2768,422xe" fillcolor="lime" stroked="f" o:allowincell="f" style="position:absolute;left:6511;top:31;width:383;height:5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2,546" path="m0,546l14,0l92,546l0,546xe" fillcolor="lime" stroked="f" o:allowincell="f" style="position:absolute;left:7429;top:13;width:11;height:7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52,1571" path="m634,0l536,171l446,354l365,535l280,730l205,928l130,1139l62,1349l0,1571l23,1509l85,1349l173,1132l286,866l400,603l514,360l611,171l690,74l673,113l628,227l566,392l498,581l433,792l371,989l319,1161l286,1298l309,1252l354,1145l433,989l520,792l628,581l741,370l845,165l952,0l634,0xe" fillcolor="lime" stroked="f" o:allowincell="f" style="position:absolute;left:6210;top:90;width:131;height:21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44,1109" path="m371,0l325,113l273,233l218,376l159,528l114,678l62,830l29,973l0,1109l16,1077l53,1012l108,898l165,768l241,625l319,473l387,330l455,211l446,217l439,240l432,279l422,317l416,370l422,428l432,489l455,557l455,541l462,512l474,460l497,398l520,317l559,217l598,113l644,0l371,0xe" fillcolor="lime" stroked="f" o:allowincell="f" style="position:absolute;left:6300;top:90;width:88;height:15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27,506" path="m77,0l61,68l45,136l32,194l22,262l16,330l9,392l0,451l0,506l0,496l16,467l38,422l61,360l90,285l136,204l174,103l227,0l77,0xe" fillcolor="lime" stroked="f" o:allowincell="f" style="position:absolute;left:6392;top:90;width:29;height:6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path="m0,0l0,6l0,0xe" fillcolor="lime" stroked="f" o:allowincell="f" style="position:absolute;left:6478;top:90;width:0;height: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197,2301" path="m1345,0l1195,136l1029,308l853,519l682,768l500,1071l324,1417l159,1826l0,2294l0,2301l425,2301l425,2294l425,2288l425,2277l431,2277l431,2271l431,2264l431,2255l431,2264l431,2271l431,2277l425,2288l425,2294l425,2301l552,2301l561,2264l568,2232l574,2196l584,2174l590,2151l607,2128l614,2112l620,2106l620,2118l620,2134l614,2158l614,2187l614,2220l614,2264l607,2301l772,2301l796,2106l818,1901l847,1703l886,1509l922,1327l961,1168l1007,1031l1052,922l1042,957l1036,1063l1020,1223l997,1417l983,1645l967,1872l961,2096l951,2301l1059,2301l1065,2141l1081,1963l1097,1771l1120,1593l1134,1417l1166,1258l1188,1132l1224,1041l1224,1071l1218,1161l1211,1304l1202,1485l1195,1680l1188,1895l1178,2106l1178,2301l1256,2301l1286,2028l1332,1720l1377,1395l1429,1087l1481,808l1536,574l1588,422l1640,370l1624,438l1595,625l1559,889l1513,1190l1468,1509l1435,1794l1413,2015l1413,2134l1429,2074l1468,1901l1519,1668l1588,1388l1657,1116l1714,876l1770,707l1806,642l1800,684l1776,820l1747,1012l1708,1236l1679,1479l1663,1713l1663,1923l1686,2083l1702,2005l1747,1794l1806,1485l1884,1132l1971,762l2056,422l2147,159l2222,6l2209,81l2153,295l2085,597l2011,944l1942,1304l1884,1622l1844,1872l1844,1999l1861,1931l1913,1749l1995,1485l2095,1177l2199,853l2306,551l2410,301l2501,143l2478,211l2433,382l2374,632l2306,922l2238,1214l2176,1479l2141,1680l2141,1794l2163,1720l2215,1509l2306,1223l2410,889l2518,557l2621,279l2712,81l2774,22l2758,81l2712,227l2661,444l2592,694l2524,950l2466,1190l2420,1388l2397,1502l2410,1447l2466,1314l2540,1116l2631,898l2722,671l2803,483l2872,346l2910,301l2917,340l2888,444l2835,587l2774,762l2712,950l2661,1132l2631,1304l2637,1434l2654,1388l2699,1252l2767,1063l2849,836l2940,597l3030,360l3122,149l3197,0l1345,0xe" fillcolor="lime" stroked="f" o:allowincell="f" style="position:absolute;left:6324;top:90;width:443;height:32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,22" path="m0,0l0,6l0,13l0,22l9,13l9,6l9,0l0,0xe" fillcolor="lime" stroked="f" o:allowincell="f" style="position:absolute;left:6730;top:252;width:1;height: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141,1146" path="m1111,0l984,103l854,217l718,347l585,483l439,626l295,792l146,963l0,1146l107,1146l152,1109l192,1065l237,1032l273,1003l301,973l334,957l357,951l380,951l371,951l363,963l347,979l325,1003l301,1032l273,1065l244,1109l204,1146l1167,1146l1189,1054l1218,957l1241,866l1257,785l1270,701l1286,626l1300,565l1309,503l1309,513l1300,548l1300,610l1286,684l1276,785l1264,895l1248,1019l1224,1146l1378,1146l1406,1048l1436,941l1468,837l1498,724l1520,610l1543,490l1566,370l1582,240l1582,256l1582,302l1573,376l1566,473l1549,603l1527,762l1491,941l1446,1146l1573,1146l1611,1032l1657,911l1703,792l1747,655l1784,525l1829,383l1868,240l1914,91l1907,119l1890,194l1874,308l1852,460l1816,626l1784,798l1738,979l1692,1146l1777,1146l1816,1065l1852,963l1898,844l1942,717l1988,565l2040,399l2085,211l2141,0l1111,0xe" fillcolor="lime" stroked="f" o:allowincell="f" style="position:absolute;left:6595;top:252;width:297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84,1003" path="m296,0l273,113l244,233l205,370l170,513l124,649l85,776l40,895l0,1003l10,986l40,957l85,895l146,798l215,662l296,490l387,270l484,0l296,0xe" fillcolor="lime" stroked="f" o:allowincell="f" style="position:absolute;left:6863;top:252;width:66;height:14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47,671" path="m195,0l171,91l149,194l120,302l97,399l68,490l44,571l22,633l0,671l22,662l44,639l81,594l136,513l195,392l263,224l347,0l195,0xe" fillcolor="lime" stroked="f" o:allowincell="f" style="position:absolute;left:6907;top:252;width:47;height:9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14,360" path="m120,0l111,59l98,119l81,172l65,224l52,270l30,308l13,337l0,360l13,347l42,324l74,286l104,240l143,178l179,97l214,0l120,0xe" fillcolor="lime" stroked="f" o:allowincell="f" style="position:absolute;left:6948;top:252;width:28;height:4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43,616" path="m0,0l16,81l33,172l46,262l62,360l75,451l84,525l84,587l84,616l92,603l92,558l98,490l108,399l121,302l130,194l137,97l143,0l0,0xe" fillcolor="lime" stroked="f" o:allowincell="f" style="position:absolute;left:6985;top:252;width:19;height:8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7,1146" path="m0,0l13,136l29,286l45,451l58,616l75,776l91,911l98,1009l104,1071l159,22l159,51l159,149l166,292l172,460l182,649l195,837l218,1009l240,1146l293,1146l302,1025l309,866l315,701l325,525l338,354l361,201l383,81l407,0l0,0xe" fillcolor="lime" stroked="f" o:allowincell="f" style="position:absolute;left:7006;top:252;width:55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76,1146" path="m0,0l0,68l10,172l10,308l10,460l16,633l22,808l32,979l39,1146l124,1146l124,996l124,830l124,662l130,497l136,347l143,211l159,91l176,0l0,0xe" fillcolor="lime" stroked="f" o:allowincell="f" style="position:absolute;left:7066;top:252;width:22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58,1146" path="m0,0l0,91l0,201l0,347l0,497l6,662l6,830l16,986l28,1146l114,1146l114,1009l114,860l120,701l130,548l136,399l142,256l152,119l158,0l0,0xe" fillcolor="lime" stroked="f" o:allowincell="f" style="position:absolute;left:7095;top:252;width:20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82,1146" path="m0,0l0,119l0,256l0,399l7,548l7,701l16,860l16,1009l29,1146l104,1146l104,1003l113,850l120,701l137,541l143,392l159,246l166,113l182,0l0,0xe" fillcolor="lime" stroked="f" o:allowincell="f" style="position:absolute;left:7126;top:252;width:24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79,1146" path="m7,0l7,119l0,262l0,405l0,565l0,724l0,873l7,1019l13,1146l69,1146l75,1019l81,860l97,701l114,535l127,376l143,233l166,103l179,0l7,0xe" fillcolor="lime" stroked="f" o:allowincell="f" style="position:absolute;left:7157;top:252;width:24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676,1146" path="m16,0l16,75l23,165l23,286l30,422l23,571l23,746l16,941l0,1146l136,1146l176,1019l211,882l241,740l273,594l302,444l331,302l347,149l371,6l364,29l364,91l364,194l364,330l347,503l341,694l318,911l296,1146l432,1146l455,1041l484,935l507,814l536,694l559,565l588,428l610,286l643,143l643,159l634,217l627,308l610,428l598,581l575,752l553,941l523,1146l650,1146l672,1054l696,963l712,866l734,762l747,655l764,548l780,428l793,308l802,308l815,308l832,330l838,376l838,473l832,626l793,844l740,1146l870,1146l884,1109l891,1071l907,1025l913,986l923,951l935,911l945,882l952,844l952,850l945,866l945,895l935,928l929,973l923,1025l913,1087l907,1146l1037,1146l1037,1139l1037,1133l1037,1122l1037,1133l1037,1139l1037,1146l1676,1146l1654,1100l1641,1054l1618,1003l1595,957l1573,905l1550,860l1527,808l1504,762l1498,740l1465,694l1430,616l1362,519l1284,405l1186,279l1065,143l929,0l16,0xe" fillcolor="lime" stroked="f" o:allowincell="f" style="position:absolute;left:7188;top:252;width:232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,75" path="m0,0l7,13l16,29l16,35l24,45l24,59l30,59l40,68l40,75l40,68l40,59l40,51l40,45l40,29l40,13l40,0l0,0xe" fillcolor="lime" stroked="f" o:allowincell="f" style="position:absolute;left:7327;top:252;width:4;height: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81,240" path="m0,0l6,35l16,75l22,103l29,136l38,165l45,194l59,217l68,240l68,224l68,201l75,172l75,136l75,97l75,51l81,0l0,0xe" fillcolor="lime" stroked="f" o:allowincell="f" style="position:absolute;left:7349;top:252;width:9;height:3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8,483" path="m7,0l7,81l0,165l0,240l0,308l0,370l7,422l14,460l30,483l30,473l30,444l36,399l46,337l59,262l68,178l82,91l98,0l7,0xe" fillcolor="lime" stroked="f" o:allowincell="f" style="position:absolute;left:7375;top:252;width:12;height:6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83,694" path="m36,0l23,103l16,211l7,314l0,416l7,503l16,581l29,639l53,694l53,678l59,626l69,558l81,467l104,360l127,240l150,119l183,0l36,0xe" fillcolor="lime" stroked="f" o:allowincell="f" style="position:absolute;left:7397;top:252;width:25;height:9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7,951" path="m61,0l45,149l32,308l16,460l10,603l0,730l0,837l0,911l16,951l16,928l32,850l45,752l68,616l91,473l120,308l159,149l197,0l61,0xe" fillcolor="lime" stroked="f" o:allowincell="f" style="position:absolute;left:7431;top:252;width:26;height:13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24,1071" path="m205,0l159,149l120,314l85,483l45,639l23,785l10,911l0,1009l16,1071l23,1041l45,951l75,821l120,662l166,490l221,314l273,149l324,0l205,0xe" fillcolor="lime" stroked="f" o:allowincell="f" style="position:absolute;left:7441;top:252;width:44;height:14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7,1146" path="m248,0l212,127l173,279l127,444l92,610l53,768l24,919l0,1048l0,1146l24,1146l53,1041l98,889l151,708l212,525l271,347l325,188l371,68l407,0l248,0xe" fillcolor="lime" stroked="f" o:allowincell="f" style="position:absolute;left:7459;top:252;width:55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322,1146" path="m244,0l228,59l205,159l176,286l136,444l98,616l62,798l22,979l0,1146l91,1146l130,996l176,837l221,684l266,541l312,416l347,324l387,262l422,240l416,262l393,330l371,428l335,548l296,694l257,844l221,996l189,1146l273,1146l319,986l364,821l416,655l468,503l514,370l569,262l604,194l644,172l637,194l620,256l591,354l559,473l514,616l468,785l416,963l364,1146l461,1146l523,1019l575,889l628,768l672,662l718,565l747,490l770,428l786,399l780,416l764,460l741,535l712,626l672,740l637,866l591,1003l546,1146l637,1146l871,603l861,616l855,649l839,701l815,768l793,850l764,941l734,1041l696,1146l991,1146l1072,963l1072,973l1072,979l1066,996l1059,1019l1050,1041l1043,1071l1027,1109l1013,1146l1322,1146l1310,1065l1286,979l1264,889l1241,798l1208,708l1180,610l1140,513l1111,416l1105,405l1095,383l1082,347l1059,302l1020,240l985,165l939,91l894,0l244,0xe" fillcolor="lime" stroked="f" o:allowincell="f" style="position:absolute;left:7482;top:252;width:183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293,1155" path="m6293,1155l6192,1012l6081,853l5951,694l5808,535l5633,382l5454,240l5240,113l5015,0l5006,0l5015,6l5015,0l1491,0l1481,29l1481,57l1475,81l1468,113l1459,136l1452,159l1445,181l1435,194l1422,217l1422,240l1435,256l1459,262l1475,272l1497,279l1513,279l1520,279l1601,6l1572,346l1565,340l1549,324l1513,285l1475,249l1422,194l1354,136l1276,68l1189,0l317,0l282,113l236,249l192,405l136,581l90,746l45,905l16,1047l0,1155l9,1155l45,1077l100,950l168,792l249,625l341,444l438,279l529,136l626,22l607,51l568,136l506,249l447,382l379,519l334,655l311,762l311,830l317,820l325,798l341,768l357,723l379,684l403,649l425,625l455,609l447,609l447,632l438,665l438,694l431,739l431,775l431,814l431,853l447,820l477,762l516,671l568,574l626,473l688,382l750,324l796,301l785,317l763,360l740,422l704,496l672,581l649,665l636,730l642,775l847,489l796,694l983,587l983,581l983,557l991,528l1007,483l1029,428l1075,370l1127,308l1211,249l1202,256l1178,295l1156,340l1127,392l1104,444l1088,496l1081,541l1088,574l1065,581l1020,603l932,642l825,700l682,775l523,876l341,1003l136,1155l1166,1155l1172,1145l1172,1132l1172,1116l1178,1109l1178,1093l1189,1077l1189,1071l1195,1054l1292,966l1292,973l1292,979l1286,996l1286,1019l1276,1047l1270,1077l1264,1116l1247,1155l1435,1155l1445,1132l1452,1109l1459,1077l1468,1054l1475,1031l1481,1003l1491,979l1503,950l1503,957l1497,966l1497,989l1491,1012l1481,1041l1475,1071l1468,1116l1459,1155l1611,1155l1624,1109l1640,1063l1657,1019l1670,966l1692,911l1708,860l1725,808l1744,746l1738,752l1738,785l1731,820l1725,876l1715,934l1708,1003l1692,1077l1679,1155l1773,1155l1773,1139l1779,1122l1779,1109l1790,1093l1796,1071l1796,1054l1803,1041l1812,1019l1812,1025l1812,1031l1812,1041l1812,1054l1819,1077l1819,1100l1825,1122l1825,1155l1968,1155l1968,1122l1968,1093l1968,1071l1968,1047l1968,1025l1968,1012l1962,996l1962,989l1962,996l1962,1012l1968,1031l1968,1054l1968,1087l1968,1116l1978,1155l2385,1155l2394,1155l2394,1145l2394,1139l2401,1139l2401,1132l2407,1122l2407,1132l2407,1139l2407,1145l2407,1155l2583,1155l2583,1139l2589,1122l2589,1109l2596,1100l2596,1087l2605,1077l2612,1077l2618,1071l2618,1077l2618,1087l2618,1093l2612,1109l2612,1122l2612,1139l2612,1155l2770,1155l2778,1093l2787,1041l2794,996l2800,950l2810,922l2823,898l2832,889l2839,882l2839,889l2839,905l2839,928l2839,957l2839,996l2839,1041l2839,1093l2839,1155l3021,1155l3027,1109l3033,1063l3044,1025l3050,996l3057,973l3066,950l3073,934l3079,934l3079,950l3079,973l3079,996l3079,1025l3079,1063l3073,1109l3073,1155l3245,1155l3255,1132l3255,1116l3261,1100l3268,1087l3277,1071l3277,1063l3284,1054l3290,1054l3290,1063l3290,1071l3290,1077l3290,1093l3290,1109l3290,1132l3300,1155l4213,1155l4132,1077l4048,1012l3950,934l3850,866l3745,798l3631,739l3518,678l3391,625l3368,619l3300,603l3200,581l3079,557l2936,535l2787,512l2628,512l2485,519l2583,506l2566,382l2686,519l2794,506l2770,330l2914,519l2930,398l3011,535l2959,317l3119,557l3238,609l3079,6l3095,22l3119,57l3157,119l3200,204l3245,295l3284,392l3323,489l3336,587l3307,211l3444,655l3444,398l3512,694l3512,684l3518,665l3525,632l3525,587l3534,541l3541,489l3547,438l3547,382l3557,360l3569,382l3602,451l3631,528l3661,619l3693,700l3716,752l3723,775l3807,830l3723,126l3729,149l3752,227l3785,330l3813,460l3850,597l3888,723l3911,830l3927,898l3934,928l3934,905l3940,853l3940,762l3950,655l3956,541l3963,422l3980,317l3980,346l3996,422l4008,535l4031,665l4054,798l4077,922l4110,1012l4132,1054l4154,1071l4175,1093l4191,1100l4197,1116l4207,1132l4213,1132l4219,1139l4213,1116l4197,1041l4175,934l4154,798l4138,665l4122,528l4122,398l4132,301l4138,324l4145,398l4161,512l4184,642l4207,785l4236,928l4259,1054l4281,1155l4321,1155l4321,1071l4321,973l4321,853l4327,717l4343,574l4366,428l4389,285l4424,143l4424,171l4418,249l4411,360l4411,496l4411,655l4411,830l4424,996l4441,1155l4522,1155l4532,1054l4544,957l4560,860l4577,762l4600,678l4629,609l4658,565l4698,535l4698,551l4690,597l4681,655l4674,739l4668,830l4652,934l4646,1041l4629,1155l4720,1155l4743,1041l4766,934l4788,830l4811,739l4841,655l4869,597l4892,551l4925,535l4925,551l4915,587l4902,649l4885,730l4869,820l4857,928l4841,1041l4824,1155l4971,1155l4983,1063l5006,979l5029,898l5052,830l5074,768l5097,730l5129,700l5149,694l5149,700l5142,730l5136,775l5129,830l5120,898l5113,973l5107,1063l5090,1155l5226,1155l5240,1087l5263,1019l5285,957l5308,898l5331,853l5353,820l5386,792l5409,775l5409,785l5399,808l5386,843l5377,889l5364,944l5340,1003l5324,1077l5302,1155l5421,1155l5438,1116l5454,1087l5467,1054l5483,1025l5490,1012l5507,989l5513,979l5529,966l5529,973l5519,979l5519,996l5513,1019l5507,1047l5490,1077l5483,1116l5474,1155l5633,1155l5633,1145l5643,1145l5643,1139l5649,1139l5649,1145l5643,1145l5643,1155l6293,1155xe" fillcolor="lime" stroked="f" o:allowincell="f" style="position:absolute;left:6730;top:90;width:875;height:16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5,38" path="m0,0l69,38l69,29l69,22l75,22l75,16l75,0l0,0xe" fillcolor="lime" stroked="f" o:allowincell="f" style="position:absolute;left:6897;top:90;width:9;height: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21,143" path="m7,0l7,16l7,29l0,45l0,57l0,68l0,74l7,81l7,90l62,143l121,0l7,0xe" fillcolor="lime" stroked="f" o:allowincell="f" style="position:absolute;left:6917;top:90;width:15;height:1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1,126" path="m0,0l0,22l9,38l9,51l16,68l16,81l16,97l22,113l22,126l33,126l39,119l45,103l55,81l55,51l61,0l0,0xe" fillcolor="lime" stroked="f" o:allowincell="f" style="position:absolute;left:7463;top:90;width:7;height:1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9,126" path="m0,0l29,126l29,0l0,0xe" fillcolor="lime" stroked="f" o:allowincell="f" style="position:absolute;left:7484;top:90;width:2;height:1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01,301" path="m0,0l16,45l33,81l39,126l55,165l61,211l68,240l68,272l68,301l68,295l77,295l84,279l91,256l101,217l101,165l101,97l91,0l0,0xe" fillcolor="lime" stroked="f" o:allowincell="f" style="position:absolute;left:7492;top:90;width:13;height:4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01,535" path="m0,0l126,506l201,535l120,0l0,0xe" fillcolor="lime" stroked="f" o:allowincell="f" style="position:absolute;left:7513;top:90;width:27;height:7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27,950" path="m0,0l39,97l78,194l114,295l146,392l183,496l205,587l237,678l251,762l273,876l289,934l296,944l302,922l302,882l302,830l302,792l302,775l169,38l302,301l267,6l280,45l325,143l387,285l455,444l524,619l582,768l621,889l627,950l627,944l627,905l621,853l605,752l582,632l540,467l478,256l394,0l0,0xe" fillcolor="lime" stroked="f" o:allowincell="f" style="position:absolute;left:7544;top:90;width:87;height:13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53,1019" path="m0,0l62,126l120,262l182,398l241,541l296,671l341,792l371,898l387,989l387,966l387,922l377,836l364,723l331,581l287,414l218,217l130,6l150,29l195,97l263,204l348,330l439,483l514,632l575,798l612,950l612,944l612,905l612,843l604,752l582,649l536,512l474,346l387,159l400,187l445,262l507,376l582,512l656,655l725,798l786,928l816,1019l810,1003l793,944l770,843l734,730l689,597l634,444l575,295l507,143l520,165l566,233l634,324l712,428l793,541l861,642l923,707l953,746l953,730l929,684l900,609l855,519l799,405l725,279l644,143l543,0l0,0xe" fillcolor="lime" stroked="f" o:allowincell="f" style="position:absolute;left:7604;top:90;width:131;height:14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559,4116" path="m5559,1986l5550,1866l5520,1555l5433,1139l5244,695l4919,302l4442,46l3763,0l2856,244l2765,295l2515,455l2155,724l1709,1126l1232,1652l764,2318l341,3142l0,4116l23,4054l85,3894l173,3677l286,3411l400,3148l514,2905l611,2716l690,2619l673,2658l628,2772l566,2937l498,3126l433,3337l371,3534l319,3706l286,3843l319,3781l387,3638l484,3427l605,3177l735,2921l861,2688l982,2499l1082,2392l1066,2431l1027,2528l959,2671l891,2853l815,3057l747,3268l690,3473l650,3654l666,3622l703,3557l758,3443l815,3313l891,3170l969,3018l1037,2875l1105,2756l1096,2762l1089,2785l1082,2824l1072,2862l1066,2915l1072,2973l1082,3034l1105,3102l1105,3080l1124,3012l1157,2905l1202,2772l1261,2619l1339,2447l1430,2266l1527,2083l1518,2113l1495,2191l1459,2294l1421,2431l1375,2590l1339,2749l1316,2905l1307,3051l1329,2989l1407,2830l1511,2596l1641,2324l1790,2032l1943,1742l2093,1496l2236,1315l2223,1344l2190,1428l2144,1564l2093,1720l2041,1918l1989,2123l1950,2340l1927,2551l1957,2477l2034,2278l2155,1999l2298,1675e" stroked="t" o:allowincell="f" style="position:absolute;left:6210;top:-267;width:772;height:57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612,1869" path="m75,1152l233,837l393,548l549,347l685,256l656,308l581,445l468,639l338,883l211,1152l103,1418l29,1668l0,1869l35,1801l136,1606l292,1327l484,1002l685,672l906,370l1110,142l1289,13l1254,67l1169,194l1049,383l912,616l769,873l649,1129l558,1373l513,1584l549,1516l649,1349l799,1106l980,827l1192,542l1419,292l1646,97l1858,0l1819,45l1728,156l1592,331l1426,548l1261,781l1101,1032l964,1259l874,1463l912,1418l1010,1288l1163,1106l1345,895l1540,684l1728,480l1903,324l2047,224l2008,262l1927,370l1797,519l1654,700l1500,895l1367,1078l1267,1236l1215,1343l1254,1298l1358,1191l1500,1032l1676,850l1858,672l2030,513l2173,399l2264,347l2241,370l2166,445l2053,558l1933,694l1806,837l1683,980l1592,1116l1546,1219l1562,1197l1608,1145l1676,1078l1760,996l1849,905l1933,827l2001,769l2047,740l2024,759l1979,821l1903,911l1819,1019l1738,1129l1670,1243l1614,1349l1602,1424l1630,1379l1722,1275l1849,1116l2008,927l2173,740l2349,570l2491,445l2612,376e" stroked="t" o:allowincell="f" style="position:absolute;left:6519;top:-194;width:362;height:261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173,1684" path="m741,0l712,39l620,150l500,302l364,483l227,672l108,843l23,980l0,1065l23,1042l78,980l153,899l244,799l341,702l432,620l507,559l552,535l539,551l500,604l449,672l381,762l319,854l267,951l237,1032l227,1100l244,1078l289,1013l357,922l438,815l523,718l604,620l673,559l728,535l712,559l666,620l604,711l530,821l455,945l387,1065l341,1178l312,1276l341,1237l416,1133l530,990l666,821l809,656l945,519l1059,422l1134,393l1112,422l1043,497l945,604l831,730l712,883l604,1026l523,1168l484,1292l507,1259l576,1184l666,1078l774,957l887,837l985,730l1059,665l1105,633l1082,672l1037,753l968,876l893,1019l819,1178l757,1321l712,1441l706,1532l718,1503l757,1425l809,1321l877,1191l945,1071l1030,967l1105,889l1173,860l1156,889l1121,957l1059,1065l998,1184l939,1314l877,1441l842,1554l825,1639l917,1684l917,1668l929,1622l952,1554l985,1470l1020,1389l1059,1305l1098,1246l1134,1208l1128,1224l1112,1276l1082,1351e" stroked="t" o:allowincell="f" style="position:absolute;left:6779;top:-140;width:162;height:235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4970,4891" path="m4798,121l4775,211l4746,302l4723,386l4714,461l4714,506l4769,559l4872,318l4872,324l4866,354l4866,392l4860,438l4844,490l4837,535l4821,581l4804,610l4791,633l4791,656l4804,672l4828,678l4844,688l4866,695l4882,695l4889,695l4970,422l4941,762l4896,717l4775,587l4564,422l4278,250l3908,97l3459,0l2933,0l2319,127l2273,143l2131,205l1920,324l1656,535l1360,860l1043,1314l734,1925l445,2710l425,2791l380,3012l301,3329l220,3696l142,4083l68,4437l16,4716l0,4891l295,3962l288,4002l272,4099l256,4242l243,4400l227,4566l220,4708l220,4822l243,4875l266,4845l301,4716l334,4537l380,4310l415,4083l461,3872l506,3713l551,3621l581,3621l591,3696l574,3826l551,3978l523,4145l490,4287l467,4391l461,4430l477,4391l513,4303l558,4145l626,3940l694,3683l762,3382l824,3047l876,2671l870,2717l860,2836l837,3012l824,3216l802,3434l786,3631l786,3804l792,3910l808,3917l831,3797l860,3586l899,3329l938,3057l974,2801l1019,2612l1065,2522l1065,2557l1059,2671e" stroked="t" o:allowincell="f" style="position:absolute;left:6262;top:31;width:690;height:68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911,3285" path="m24,2249l17,2408l8,2596l0,2801l0,2995l8,3164l30,3285l59,3274l92,3096l127,2785l166,2392l219,1970l287,1548l361,1178l462,916l452,967l439,1126l417,1360l393,1632l377,1917l371,2190l371,2414l393,2583l423,2612l446,2515l469,2311l485,2038l514,1736l544,1451l582,1200l634,1035l628,1094l621,1268l612,1509l598,1798l588,2090l588,2363l598,2574l621,2703l628,2596l657,2333l709,1963l771,1532l832,1103l907,724l975,461l1050,364l1034,432l1005,619l969,883l923,1184l878,1503l845,1788l823,2009l823,2128l839,2068l878,1895l929,1662l998,1382l1067,1110l1124,870l1180,701l1216,636l1210,678l1186,814l1157,1006l1118,1230l1089,1473l1073,1707l1073,1917l1096,2077l1112,1999l1157,1788l1216,1479l1294,1126l1381,756l1466,416l1557,153l1632,0l1619,75l1563,289l1495,591l1421,938l1352,1298l1294,1616l1254,1866l1254,1993l1271,1925l1323,1743l1405,1479l1505,1171l1609,847l1716,545l1820,295l1911,137l1888,205l1843,376l1784,626l1716,916l1648,1208l1586,1473e" stroked="t" o:allowincell="f" style="position:absolute;left:6406;top:91;width:264;height:460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630,1879" path="m35,1564l0,1765l0,1879l22,1805l74,1594l165,1308l269,974l377,642l480,364l571,166l633,107l617,166l571,312l520,529l451,779l383,1035l325,1275l279,1473l256,1587l269,1532l325,1399l399,1201l490,983l581,756l662,568l731,431l769,386l776,425l747,529l694,672l633,847l571,1035l520,1217l490,1389l496,1519l520,1451l581,1275l662,1035l769,756l873,477l981,234l1072,68l1130,0l1117,45l1078,166l1026,334l958,536l896,750l845,951l799,1132l783,1262l805,1224l845,1116l913,961l1003,779l1094,581l1198,393l1306,234l1409,107l1390,136l1351,221l1289,334l1230,467l1162,604l1117,740l1094,847l1094,915l1100,905l1108,883l1124,853l1140,808l1162,769l1186,734l1208,710l1238,694l1230,694l1230,717l1221,750l1221,779l1214,824l1214,860l1214,899l1214,938l1230,905l1260,847l1299,756l1351,659l1409,558l1471,467l1533,409l1579,386l1568,402l1546,445l1523,507l1487,581l1455,666l1432,750l1419,815l1425,860l1630,574l1579,779e" stroked="t" o:allowincell="f" style="position:absolute;left:6623;top:78;width:224;height:262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3168,5754" path="m2753,445l2940,338l2940,332l2940,308l2948,279l2964,234l2986,179l3032,121l3084,59l3168,0l3159,7l3135,46l3113,91l3084,143l3061,195l3045,247l3038,292l3045,325l2993,348l2834,422l2593,559l2274,763l1905,1065l1499,1447l1066,1947l621,2558l644,2528l719,2444l826,2331l952,2194l1082,2058l1202,1954l1300,1879l1362,1857l1316,1902l1196,2045l1021,2239l826,2490l621,2769l433,3048l280,3320l189,3554l211,3515l289,3411l387,3269l508,3093l628,2928l747,2785l839,2677l894,2648l861,2694l780,2820l657,3018l524,3252l387,3524l257,3804l167,4067l121,4316l121,4300l143,4271l167,4219l199,4157l235,4096l273,4037l309,3986l341,3953l332,3976l303,4043l257,4141l211,4254l167,4368l130,4475l108,4557l98,4602l114,4579l153,4505l205,4397l273,4278l341,4157l416,4043l478,3962l530,3918l508,3986l446,4151l354,4397l257,4692l160,5001l75,5303l16,5566l0,5754l16,5725l53,5634l108,5504l176,5346l244,5176l309,5011l365,4859l394,4745l378,4800l341,4949l297,5160e" stroked="t" o:allowincell="f" style="position:absolute;left:6459;top:124;width:438;height:808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806,4316" path="m160,3034l107,3274l52,3521l16,3748l0,3913l16,3991l30,3946l68,3826l114,3667l182,3469l241,3280l302,3118l347,2999l377,2944l371,2999l364,3142l341,3342l325,3577l309,3826l302,4043l309,4215l325,4316l341,4226l371,3969l423,3612l477,3206l536,2801l598,2447l643,2197l672,2100l666,2139l666,2226l656,2356l643,2515l634,2674l627,2817l621,2937l621,3012l634,2937l679,2726l747,2441l822,2106l907,1782l991,1503l1065,1314l1118,1262l1111,1292l1082,1366l1049,1496l1013,1646l975,1820l945,2003l929,2174l929,2339l945,2288l991,2152l1049,1947l1118,1707l1192,1467l1254,1240l1300,1057l1322,951l1322,973l1316,1041l1300,1133l1284,1246l1276,1366l1260,1479l1248,1571l1238,1639l1248,1600l1284,1496l1322,1354l1374,1178l1420,1013l1465,854l1488,733l1495,672l1495,711l1482,818l1465,960l1443,1126l1420,1292l1397,1451l1368,1571l1345,1639l1362,1593l1406,1473l1471,1298l1550,1074l1631,818l1709,545l1768,266l1806,0l1806,39l1796,123l1784,256l1761,425l1731,626l1693,840l1641,1057e" stroked="t" o:allowincell="f" style="position:absolute;left:6478;top:423;width:250;height:606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979,2905" path="m56,2686l0,2905l16,2840l85,2664l170,2402l267,2090l371,1752l462,1428l530,1133l569,912l560,950l552,1058l536,1223l508,1434l462,1674l410,1931l335,2197l235,2459l257,2424l319,2317l394,2151l495,1931l598,1668l696,1366l780,1019l842,649l842,679l842,763l826,899l803,1093l758,1337l690,1623l592,1963l462,2356l484,2317l536,2213l621,2045l719,1827l833,1555l946,1239l1066,882l1174,500l1167,545l1144,665l1112,837l1076,1058l1031,1282l975,1509l907,1707l842,1856l855,1850l884,1810l939,1736l1014,1606l1099,1418l1196,1149l1310,779l1430,308l1527,220l1521,257l1499,363l1459,506l1413,688l1362,882l1300,1080l1248,1259l1186,1412l1196,1395l1232,1360l1288,1282l1356,1171l1437,1012l1527,801l1625,536l1738,204l1732,243l1710,325l1680,454l1648,603l1612,763l1567,906l1527,1019l1499,1080l1505,1080l1527,1064l1557,1025l1612,950l1680,825l1762,633l1859,363l1979,0l1973,29l1966,107l1950,211l1927,341l1898,477l1868,603l1830,701l1794,769l1813,746e" stroked="t" o:allowincell="f" style="position:absolute;left:6698;top:194;width:274;height:40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501,1873" path="m0,610l33,581l68,535l114,467l160,386l195,273l234,137l234,165l247,240l271,354l287,484l309,620l322,740l331,838l331,889l339,860l345,786l361,665l377,529l384,392l390,263l390,165l384,107l390,149l400,279l423,461l436,678l458,899l482,1094l498,1252l504,1344l559,295l559,348l566,474l566,665l582,889l595,1117l628,1314l656,1470l693,1549l693,1493l702,1360l709,1155l715,928l738,695l761,484l793,324l829,240l829,302l839,474l839,717l845,1003l861,1292l884,1555l913,1759l953,1873l953,1804l953,1616l953,1360l953,1049l959,746l972,474l1005,279l1040,189l1040,250l1034,422l1034,665l1040,951l1050,1246l1073,1516l1102,1736l1141,1873l1141,1795l1148,1577l1148,1276l1154,928l1170,587l1192,286l1222,75l1261,0l1261,75l1261,263l1261,543l1268,867l1277,1192l1290,1493l1313,1730l1352,1857l1352,1782l1358,1577l1374,1292l1387,957l1411,627l1433,332l1466,130l1501,52l1501,114l1495,273l1495,497l1488,770l1488,1049e" stroked="t" o:allowincell="f" style="position:absolute;left:6951;top:213;width:207;height:262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255,3044" path="m0,877l7,1133l23,1344l53,1480l53,1412l69,1247l81,1012l104,750l127,477l156,237l189,68l224,0l224,33l234,130l241,279l248,493l241,763l234,1087l202,1467l156,1889l172,1850l211,1729l270,1542l348,1298l416,1029l491,727l543,415l589,107l589,152l582,279l573,484l559,750l536,1058l491,1412l429,1782l348,2168l354,2139l394,2054l446,1905l520,1701l595,1434l686,1104l777,704l861,244l852,289l845,425l822,642l793,909l747,1223l686,1571l611,1924l514,2288l527,2259l573,2175l633,2032l709,1837l784,1571l868,1247l952,863l1011,409l1027,409l1044,415l1056,471l1056,591l1033,802l982,1149l868,1639l702,2318l719,2281l763,2175l822,2009l897,1804l975,1587l1056,1360l1118,1142l1170,945l1163,996l1141,1142l1109,1353l1072,1600l1020,1866l975,2123l920,2350l874,2508l890,2470l930,2362l988,2197l1056,2002l1118,1791l1186,1577l1231,1383l1255,1223l1255,1253l1245,1360l1239,1526l1215,1746l1177,2015l1125,2327l1056,2675l965,3044l975,3021e" stroked="t" o:allowincell="f" style="position:absolute;left:7157;top:237;width:174;height:42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056,2959" path="m0,1525l23,1464l69,1366l113,1247l172,1110l224,958l286,815l332,672l332,688l325,724l315,785l302,854l292,922l280,990l270,1049l264,1087l270,1065l292,1019l325,928l361,815l406,665l451,474l497,257l543,0l543,23l549,81l559,182l549,331l527,536l481,792l400,1101l280,1480l292,1457l332,1390l394,1276l468,1133l543,951l617,747l695,519l763,279l763,302l747,393l725,530l686,730l627,990l536,1298l422,1668l264,2096l286,2061l338,1953l422,1795l519,1593l627,1360l731,1093l838,822l919,552l919,574l919,655l906,792l868,990l800,1260l695,1593l536,2015l315,2512l338,2477l400,2369l497,2220l611,2022l731,1795l851,1555l965,1304l1056,1065l1049,1101l1020,1214l974,1382l897,1600l806,1856l695,2152l549,2460l383,2785l394,2778l422,2756l459,2716l513,2664l572,2596l649,2512l718,2408l800,2288l783,2310l763,2369l725,2460l679,2567l627,2677l581,2785l536,2882l503,2959l519,2937l572,2859l649,2745l731,2613l828,2453e" stroked="t" o:allowincell="f" style="position:absolute;left:7294;top:448;width:145;height:415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102,2548" path="m201,649l292,484l371,316l429,160l416,195l377,316l315,474l257,673l179,873l114,1071l46,1227l0,1341l22,1301l81,1198l166,1042l263,844l371,633l474,406l566,195l634,0l617,75l572,257l498,530l422,838l331,1146l247,1431l179,1642l136,1756l156,1711l211,1598l286,1431l384,1233l481,1020l582,798l663,595l725,429l725,438l725,452l718,513l696,640l634,844l536,1155l384,1598l173,2185l179,2172l211,2133l270,2048l338,1922l429,1733l542,1484l663,1155l806,741l793,809l747,974l685,1211l611,1490l536,1785l468,2048l406,2269l377,2389l393,2337l445,2207l514,2012l604,1785l685,1542l770,1318l839,1133l874,997l874,1033l861,1133l839,1279l806,1477l770,1711l725,1967l663,2253l604,2548l611,2525l650,2464l696,2360l753,2201l815,1990l874,1723l936,1399l981,1020l981,1055l981,1155l975,1295l975,1477l975,1679l965,1883l959,2080l942,2253l959,2214l981,2110l1010,1944l1050,1740l1078,1512l1095,1273l1102,1033l1078,809l1078,747e" stroked="t" o:allowincell="f" style="position:absolute;left:7380;top:702;width:152;height:35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3261,5095" path="m3261,5095l3233,4900l3180,4595l3103,4189l2976,3706l2811,3155l2583,2550l2303,1911l2281,1873l2219,1759l2121,1600l1972,1405l1780,1194l1539,983l1244,786l906,619l883,613l815,597l715,575l594,551l451,529l302,506l143,506l0,513l98,500l81,376l201,513l309,500l285,324l429,513l445,392l526,529l474,311l634,551l753,603l594,0l610,16l634,51l672,113l715,198l760,289l799,386l838,483l851,581l822,205l959,649l959,392l1027,688l1027,678l1033,659l1040,626l1040,581l1049,535l1056,483l1062,432l1062,376l1072,354l1084,376l1117,445l1146,522l1176,613l1208,694l1231,746l1238,769l1322,824l1238,120l1244,143l1267,221l1300,324l1328,454l1365,591l1403,717l1426,824l1442,892l1449,922l1449,899l1455,847l1455,756l1465,649l1471,535l1478,416l1495,311l1495,340l1511,416l1523,529l1546,659l1569,792l1592,916l1625,1006l1647,1048l1669,1065l1690,1087l1706,1094l1712,1110l1722,1126l1728,1126l1734,1133l1728,1110l1712,1035l1690,928e" stroked="t" o:allowincell="f" style="position:absolute;left:7076;top:91;width:453;height:715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352,2083" path="m53,791l32,655l16,522l0,385l0,255l10,158l16,197l32,295l53,438l75,603l107,768l143,920l175,1025l199,1087l199,1057l199,979l199,860l199,710l211,541l227,353l257,174l302,0l302,44l296,152l289,317l289,512l296,723l313,928l341,1115l387,1252l394,1223l394,1125l400,996l416,836l438,687l478,541l524,444l576,392l576,438l559,551l536,717l524,898l507,1093l500,1274l507,1411l530,1495l530,1450l552,1326l576,1148l614,944l650,746l702,564l747,444l803,392l793,444l770,564l741,755l712,966l682,1190l673,1404l682,1583l719,1706l725,1651l747,1525l780,1336l816,1125l871,904l923,723l975,596l1027,551l1020,609l998,762l975,979l946,1229l923,1485l907,1713l907,1878l923,1963l930,1907l952,1758l985,1553l1036,1320l1088,1080l1150,869l1218,710l1287,632l1271,693l1225,836l1174,1047l1104,1298l1044,1547l998,1780l985,1969l991,2083l1007,2031l1036,1894l1088,1696l1157,1472l1218,1245l1293,1041l1352,898e" stroked="t" o:allowincell="f" style="position:absolute;left:7305;top:110;width:186;height:291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245,2620" path="m248,75l303,0l287,53l241,195l189,390l127,627l70,873l24,1100l0,1282l8,1396l24,1341l59,1208l121,1010l189,783l257,565l325,367l384,224l423,173l407,234l371,390l309,627l257,897l195,1175l160,1432l144,1636l167,1757l173,1698l212,1546l264,1328l332,1078l407,838l476,627l544,481l595,429l582,491l537,627l485,828l423,1062l371,1305l332,1522l316,1688l332,1773l349,1711l394,1555l452,1328l520,1062l606,799l680,581l755,422l817,361l810,406l771,536l719,714l650,951l573,1214l492,1487l407,1757l332,2012l362,1954l430,1801l530,1584l641,1335l748,1078l855,844l920,672l959,588l943,627l907,730l861,890l801,1084l732,1311l657,1546l589,1779l520,2000l1044,792l1028,851l975,997l914,1208l833,1454l755,1711l680,1947l618,2136l573,2256l589,2227l634,2149l696,2045l755,1915l823,1779l891,1652l937,1546l959,1477l663,2428l1245,1152l1232,1208l1186,1357l1118,1562l1044,1811l959,2068l885,2301l823,2496l787,2620e" stroked="t" o:allowincell="f" style="position:absolute;left:7459;top:226;width:172;height:36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4357,5147" path="m3551,4219l3551,4232l3597,4134l3671,3968l3763,3757l3860,3546l3944,3348l4003,3206l4032,3154l3581,4663l4009,3719l3684,4822l4009,4043l4003,4082l3980,4173l3950,4306l3912,4475l3866,4647l3831,4812l3798,4955l3769,5055l3763,5092l3785,5062l3814,4987l3853,4874l3899,4760l3934,4654l3964,4573l3980,4543l3928,4887l3934,4868l3957,4806l3987,4715l4026,4617l4071,4511l4117,4419l4155,4351l4185,4316l3944,5147l3950,5130l3980,5085l4019,5011l4071,4903l4133,4776l4191,4630l4253,4459l4305,4270l4312,4232l4334,4118l4350,3946l4357,3702l4334,3410l4288,3053l4191,2654l4048,2204l4019,2148l3950,1989l3820,1772l3639,1509l3398,1230l3103,957l2742,723l2326,548l2281,535l2151,490l1956,428l1683,376l1345,344l952,354l503,406l23,535l0,428l88,503l211,467l143,292l292,451l413,428l413,330l481,398l565,398l536,155l536,165l543,187l549,217l565,256l588,292l604,324l633,354l657,360l685,366l725,366l760,366l799,360l838,354l868,354l890,344l896,344l793,0l799,13l822,35l845,74e" stroked="t" o:allowincell="f" style="position:absolute;left:7074;top:0;width:605;height:723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190,964" path="m0,279l39,325l68,376l97,429l120,490l137,549l308,549l273,308l376,549l376,543l386,529l392,506l400,468l409,429l416,376l416,325l416,257l409,218l416,224l422,270l438,332l454,400l468,468l478,513l484,535l490,529l500,513l506,490l522,451l530,406l543,338l552,257l620,535l770,565l770,376l847,565l1049,633l1042,611l1020,549l998,461l968,354l936,246l922,143l906,59l912,0l1117,633l1306,685l1299,662l1283,587l1270,490l1247,370l1225,257l1215,143l1209,59l1225,13l1231,46l1247,104l1270,195l1299,302l1329,422l1351,535l1367,633l1374,708l1383,695l1383,662l1397,617l1407,549l1413,468l1413,370l1407,263l1391,137l1550,776l1631,808l1562,279l1708,844l1722,292l1806,895l1806,205l1813,224l1829,279l1851,370l1881,468l1910,587l1933,717l1965,844l1978,964l1995,964l2001,941l2017,906l2017,821l2011,695l1989,513l1943,257l2131,964l2131,740l2138,753l2154,792l2167,844l2190,906e" stroked="t" o:allowincell="f" style="position:absolute;left:7192;top:-27;width:304;height:134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602,1509" path="m7,558l29,626l45,694l52,746l52,791l61,785l68,769l75,739l85,677l85,580l75,444l45,246l0,0l256,996l331,1025l188,120l205,149l250,239l302,376l370,535l445,723l513,912l569,1093l605,1252l627,1366l643,1424l650,1434l656,1412l656,1372l656,1320l656,1282l656,1265l523,528l656,791l621,496l634,535l679,633l741,775l809,934l878,1109l936,1258l975,1379l981,1440l981,1424l981,1388l975,1304l952,1190l916,1025l854,807l764,528l643,187l656,233l718,347l803,512l894,717l991,934l1073,1145l1141,1333l1173,1479l1173,1456l1173,1412l1163,1326l1150,1213l1117,1071l1073,904l1004,707l916,496l936,519l981,587l1049,694l1134,820l1225,973l1300,1122l1361,1288l1398,1440l1398,1434l1398,1395l1398,1333l1390,1242l1368,1139l1322,1002l1260,836l1173,649l1186,677l1231,752l1293,866l1368,1002l1442,1145l1511,1288l1572,1418l1602,1509l1596,1493l1579,1434l1556,1333l1520,1220l1475,1087l1420,934l1361,785l1293,633l1306,655l1352,723e" fillcolor="#339966" stroked="t" o:allowincell="f" style="position:absolute;left:7496;top:21;width:221;height:211;mso-wrap-style:none;v-text-anchor:middle">
                    <v:fill o:detectmouseclick="t" type="solid" color2="#cc6699"/>
                    <v:stroke color="#333333" joinstyle="round" endcap="flat"/>
                    <w10:wrap type="none"/>
                  </v:shape>
                  <v:shape id="shape_0" coordsize="5417,2028" path="m5030,1515l5098,1606l5176,1710l5257,1823l5325,1924l5387,1989l5417,2028l5410,2005l5387,1947l5342,1856l5287,1733l5212,1590l5114,1431l5000,1265l4873,1100l4828,1061l4705,979l4526,850l4305,707l4071,548l3821,405l3587,292l3392,224l3360,211l3295,187l3181,149l3045,103l2886,58l2710,29l2537,6l2372,0l2333,0l2219,6l2031,41l1774,127l1449,269l1056,490l605,804l81,1236l75,1230l59,1214l46,1190l23,1161l7,1116l0,1061l7,1003l29,928l97,1168l134,1077l189,1129l446,873l446,649l514,792l617,804l566,581l673,769l822,649l822,639l806,603l800,548l793,490l793,412l800,338l822,269l861,201l852,217l852,262l845,324l845,398l852,473l861,541l868,587l890,616l1011,512l1011,376l1079,457l1186,412l1170,81l1267,389l1323,292l1323,285l1323,262l1313,240l1313,211l1313,178l1323,149l1335,133l1358,119l1375,119l1381,133l1381,149l1381,178l1381,211l1388,240l1397,269l1426,292l1524,240l1511,52l1518,58l1524,74l1534,97e" stroked="t" o:allowincell="f" style="position:absolute;left:6983;top:-89;width:753;height:283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047,960" path="m1534,334l1546,356l1563,386l1586,415l1602,438l1615,461l1670,250l1735,386l1745,386l1774,370l1813,356l1865,334l1917,311l1973,295l2008,289l2047,289l2025,266l1963,204l1859,129l1713,55l1534,10l1307,0l1034,61l719,197l695,221l627,272l536,356l422,454l309,567l195,681l105,795l53,886l0,960e" stroked="t" o:allowincell="f" style="position:absolute;left:6983;top:-123;width:284;height:133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994,2704" path="m578,0l562,24l517,85l458,160l390,257l325,354l263,455l224,536l224,588l344,468l331,490l302,552l257,643l211,747l165,854l136,958l113,1049l120,1104l127,1095l136,1065l159,1020l178,968l201,922l233,877l263,854l292,847l279,877l246,952l201,1058l159,1195l113,1328l75,1458l52,1561l52,1639l52,1623l68,1585l91,1539l113,1487l136,1428l165,1383l195,1350l224,1344l211,1366l189,1435l149,1526l103,1639l59,1753l29,1866l6,1964l0,2032l292,1464l286,1496l263,1585l233,1720l201,1880l159,2045l120,2204l75,2340l35,2448l45,2437l68,2425l91,2402l120,2356l165,2302l217,2220l270,2123l120,2704l127,2688l149,2642l189,2567l233,2470l279,2356l331,2220l373,2061l412,1896l344,2499l344,2483l357,2437l379,2369l412,2272l441,2152l481,1999l509,1834l546,1639l546,1646l555,1669l555,1698l562,1753l562,1812l568,1886l568,1977l562,2084l568,2061l585,1993l614,1886l636,1753l669,1601l692,1442l715,1269l721,1104l728,1104l737,1111l744,1117l760,1149l766,1195l783,1253l790,1344l796,1328l812,1276l828,1195l858,1095l880,981l903,871l916,747l926,643l994,763l994,741l994,695l994,620l985,536l978,439l971,332l961,235l939,143l909,484l903,478l887,462l858,432l834,393l806,354l773,309l760,263l750,228l669,309l653,228l578,0xe" fillcolor="#00cc00" stroked="f" o:allowincell="f" style="position:absolute;left:6926;top:380;width:137;height:379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1147,1275" path="m925,0l925,6l913,19l897,52l877,87l848,143l809,195l763,257l705,324l659,292l649,301l627,338l605,382l568,444l530,503l491,558l454,603l416,626l348,609l341,617l335,639l312,678l289,723l256,769l227,820l182,873l137,928l129,918l120,912l107,906l91,895l78,895l61,895l45,906l39,906l32,918l23,934l10,957l0,980l0,1009l10,1038l32,1061l69,1061l85,1100l120,1123l120,1168l175,1174l166,1230l234,1214l273,1252l393,1275l500,1214l552,1266l614,1230l659,1220l666,1174l735,1161l779,1129l816,1123l854,1038l965,906l981,850l1017,844l1017,798l1055,792l1085,736l1124,685l1114,649l1147,593l1147,480l1108,428l1085,542l1079,542l1069,542l1055,535l1039,525l1027,512l1011,496l1004,474l1011,435l1004,422l1004,376l995,314l987,240l981,171l965,103l958,58l942,35l925,0xe" fillcolor="#404000" stroked="f" o:allowincell="f" style="position:absolute;left:6850;top:275;width:158;height:178;mso-wrap-style:none;v-text-anchor:middle">
                    <v:fill o:detectmouseclick="t" type="solid" color2="#bfbfff"/>
                    <v:stroke color="#3465a4" joinstyle="round" endcap="flat"/>
                    <w10:wrap type="none"/>
                  </v:shape>
                  <v:shape id="shape_0" coordsize="1147,1275" path="m925,0l925,6l913,19l897,52l877,87l848,143l809,195l763,257l705,324l659,292l649,301l627,338l605,382l568,444l530,503l491,558l454,603l416,626l348,609l341,617l335,639l312,678l289,723l256,769l227,820l182,873l137,928l129,918l120,912l107,906l91,895l78,895l61,895l45,906l39,906l32,918l23,934l10,957l0,980l0,1009l10,1038l32,1061l69,1061l85,1100l120,1123l120,1168l175,1174l166,1230l234,1214l273,1252l393,1275l500,1214l552,1266l614,1230l659,1220l666,1174l735,1161l779,1129l816,1123l854,1038l965,906l981,850l1017,844l1017,798l1055,792l1085,736l1124,685l1114,649l1147,593l1147,480l1108,428l1085,542l1079,542l1069,542l1055,535l1039,525l1027,512l1011,496l1004,474l1011,435l1004,422l1004,376l995,314l987,240l981,171l965,103l958,58l942,35l925,0e" stroked="t" o:allowincell="f" style="position:absolute;left:6850;top:275;width:158;height:178;mso-wrap-style:none;v-text-anchor:middle">
                    <v:fill o:detectmouseclick="t" on="false"/>
                    <v:stroke color="#262626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sz w:val="28"/>
        </w:rPr>
        <w:t xml:space="preserve">Возраст 9-12 лет </w:t>
      </w:r>
    </w:p>
    <w:p>
      <w:pPr>
        <w:pStyle w:val="Style11"/>
        <w:ind w:left="0" w:right="5379" w:hanging="0"/>
        <w:rPr>
          <w:b w:val="false"/>
          <w:b w:val="false"/>
          <w:sz w:val="28"/>
        </w:rPr>
      </w:pPr>
      <w:r>
        <w:rPr>
          <w:b w:val="false"/>
          <w:sz w:val="28"/>
        </w:rPr>
        <w:t>Год занятий – первый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>
          <w:rFonts w:ascii="Arial" w:hAnsi="Arial" w:cs="Arial"/>
          <w:sz w:val="40"/>
        </w:rPr>
      </w:pPr>
      <w:r>
        <w:rPr>
          <w:sz w:val="40"/>
        </w:rPr>
        <w:t>Цикл 3</w:t>
        <w:tab/>
        <w:tab/>
        <w:t xml:space="preserve">                </w:t>
      </w:r>
      <w:r>
        <w:rPr>
          <w:rFonts w:cs="Arial" w:ascii="Arial" w:hAnsi="Arial"/>
          <w:b/>
          <w:sz w:val="40"/>
        </w:rPr>
        <w:t>Патриархи</w:t>
      </w:r>
    </w:p>
    <w:p>
      <w:pPr>
        <w:pStyle w:val="Normal"/>
        <w:spacing w:before="120" w:after="0"/>
        <w:ind w:left="3277" w:hanging="0"/>
        <w:rPr/>
      </w:pPr>
      <w:r>
        <w:rPr>
          <w:b/>
          <w:i/>
        </w:rPr>
        <w:t xml:space="preserve">            </w:t>
      </w:r>
      <w:r>
        <w:rPr>
          <w:rFonts w:cs="Arial" w:ascii="Arial" w:hAnsi="Arial"/>
          <w:b/>
          <w:sz w:val="36"/>
        </w:rPr>
        <w:t>Урок № 14</w:t>
      </w:r>
    </w:p>
    <w:p>
      <w:pPr>
        <w:pStyle w:val="FR2"/>
        <w:spacing w:before="120" w:after="0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94.5pt;margin-top:3.35pt;width:323.95pt;height:23.85pt;mso-wrap-style:none;v-text-anchor:middle" type="_x0000_t136">
            <v:path textpathok="t"/>
            <v:textpath on="t" fitshape="t" string="Послушание Божьему призыву" style="font-family:&quot;Times New Roman&quot;;font-size:20pt"/>
            <v:fill o:detectmouseclick="t" color2="#ccffcc"/>
            <v:stroke color="black" weight="12600" joinstyle="miter" endcap="flat"/>
            <v:shadow on="t" obscured="f" color="#ccffcc"/>
            <w10:wrap type="none"/>
          </v:shape>
        </w:pict>
      </w:r>
      <w:r>
        <w:rPr>
          <w:rFonts w:eastAsia="Arial"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>Тема урока:</w:t>
      </w:r>
    </w:p>
    <w:p>
      <w:pPr>
        <w:pStyle w:val="Normal"/>
        <w:ind w:left="2880" w:right="560" w:hanging="28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880" w:right="560" w:hanging="288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Цель:</w:t>
      </w:r>
      <w:r>
        <w:rPr>
          <w:rFonts w:cs="Arial" w:ascii="Arial" w:hAnsi="Arial"/>
        </w:rPr>
        <w:tab/>
      </w:r>
      <w:r>
        <w:rPr>
          <w:sz w:val="28"/>
        </w:rPr>
        <w:t xml:space="preserve">Показать детям  Божий призыв в  жизни Авраама. </w:t>
      </w:r>
    </w:p>
    <w:p>
      <w:pPr>
        <w:pStyle w:val="Normal"/>
        <w:ind w:left="40" w:right="56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блейский источник:</w:t>
      </w:r>
      <w:r>
        <w:rPr>
          <w:rFonts w:cs="Arial" w:ascii="Arial" w:hAnsi="Arial"/>
        </w:rPr>
        <w:t xml:space="preserve"> </w:t>
        <w:tab/>
      </w:r>
      <w:r>
        <w:rPr>
          <w:sz w:val="28"/>
        </w:rPr>
        <w:t>Бытие 12 глава 1-8 стихи.</w:t>
      </w:r>
    </w:p>
    <w:p>
      <w:pPr>
        <w:pStyle w:val="Normal"/>
        <w:ind w:left="40" w:right="56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блейская история:</w:t>
        <w:tab/>
      </w:r>
      <w:r>
        <w:rPr>
          <w:sz w:val="28"/>
        </w:rPr>
        <w:t>Призвание Авраама</w:t>
      </w:r>
    </w:p>
    <w:p>
      <w:pPr>
        <w:pStyle w:val="Normal"/>
        <w:ind w:left="2875" w:right="561" w:hanging="2835"/>
        <w:rPr/>
      </w:pPr>
      <w:r>
        <w:rPr>
          <w:rFonts w:cs="Arial" w:ascii="Arial" w:hAnsi="Arial"/>
          <w:i/>
        </w:rPr>
        <w:t>Золотой стих:</w:t>
        <w:tab/>
        <w:tab/>
      </w:r>
      <w:r>
        <w:rPr>
          <w:b/>
          <w:i/>
          <w:sz w:val="28"/>
        </w:rPr>
        <w:t xml:space="preserve">«Не вы Меня избрали,  а Я вас избрал и поставил            </w:t>
      </w:r>
    </w:p>
    <w:p>
      <w:pPr>
        <w:pStyle w:val="Normal"/>
        <w:ind w:left="2875" w:right="561" w:hanging="2835"/>
        <w:rPr/>
      </w:pPr>
      <w:r>
        <w:rPr>
          <w:rFonts w:eastAsia="Arial" w:cs="Arial" w:ascii="Arial" w:hAnsi="Arial"/>
          <w:i/>
        </w:rPr>
        <w:t xml:space="preserve">                                                     </w:t>
      </w:r>
      <w:r>
        <w:rPr>
          <w:b/>
          <w:i/>
          <w:sz w:val="28"/>
        </w:rPr>
        <w:t xml:space="preserve">вас,  чтобы вы шли и приносили плод…»                                                                       </w:t>
      </w:r>
    </w:p>
    <w:p>
      <w:pPr>
        <w:pStyle w:val="Normal"/>
        <w:ind w:left="2875" w:right="561" w:hanging="2835"/>
        <w:rPr>
          <w:rFonts w:ascii="Arial" w:hAnsi="Arial" w:cs="Arial"/>
          <w:i/>
          <w:i/>
        </w:rPr>
      </w:pPr>
      <w:r>
        <w:rPr>
          <w:b/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 xml:space="preserve">От Иоанна 15 глава 16 стих </w:t>
      </w:r>
    </w:p>
    <w:p>
      <w:pPr>
        <w:pStyle w:val="Normal"/>
        <w:ind w:right="560" w:hanging="0"/>
        <w:rPr/>
      </w:pPr>
      <w:r>
        <w:rPr>
          <w:rFonts w:cs="Arial" w:ascii="Arial" w:hAnsi="Arial"/>
          <w:i/>
        </w:rPr>
        <w:t>Практическая цель:</w:t>
      </w:r>
      <w:r>
        <w:rPr>
          <w:rFonts w:cs="Arial" w:ascii="Arial" w:hAnsi="Arial"/>
        </w:rPr>
        <w:t xml:space="preserve">      </w:t>
        <w:tab/>
      </w:r>
      <w:r>
        <w:rPr>
          <w:sz w:val="28"/>
        </w:rPr>
        <w:t>Побудить детей повиноваться  Божьему призыву.</w:t>
      </w:r>
    </w:p>
    <w:p>
      <w:pPr>
        <w:pStyle w:val="FR3"/>
        <w:spacing w:before="0" w:after="0"/>
        <w:ind w:left="0" w:hanging="0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p>
      <w:pPr>
        <w:pStyle w:val="FR3"/>
        <w:spacing w:before="0" w:after="0"/>
        <w:ind w:left="0"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Ход урока</w:t>
      </w:r>
    </w:p>
    <w:p>
      <w:pPr>
        <w:pStyle w:val="Heading6"/>
        <w:ind w:left="720" w:hanging="0"/>
        <w:rPr/>
      </w:pPr>
      <w:r>
        <w:rPr/>
        <w:t xml:space="preserve"> </w:t>
      </w:r>
      <w:r>
        <w:rPr/>
        <w:t>Приветствие</w:t>
      </w:r>
    </w:p>
    <w:p>
      <w:pPr>
        <w:pStyle w:val="Heading6"/>
        <w:ind w:left="720" w:hanging="0"/>
        <w:rPr/>
      </w:pPr>
      <w:r>
        <w:rPr/>
        <w:t xml:space="preserve"> </w:t>
      </w:r>
      <w:r>
        <w:rPr/>
        <w:t>Молитва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ение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8130</wp:posOffset>
                </wp:positionH>
                <wp:positionV relativeFrom="paragraph">
                  <wp:posOffset>419735</wp:posOffset>
                </wp:positionV>
                <wp:extent cx="962660" cy="803275"/>
                <wp:effectExtent l="11430" t="19685" r="13335" b="1841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803160"/>
                          <a:chOff x="0" y="0"/>
                          <a:chExt cx="962640" cy="80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480"/>
                            <a:ext cx="96264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0"/>
                            <a:ext cx="949320" cy="803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33.05pt;width:75.8pt;height:63.25pt" coordorigin="8438,661" coordsize="1516,1265">
                <v:shape id="shape_0" stroked="f" o:allowincell="f" style="position:absolute;left:8438;top:742;width:1515;height:1092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rect id="shape_0" stroked="t" o:allowincell="f" style="position:absolute;left:8451;top:661;width:1494;height:1264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</v:group>
            </w:pict>
          </mc:Fallback>
        </mc:AlternateContent>
      </w:r>
      <w:r>
        <w:rPr>
          <w:b/>
          <w:spacing w:val="-20"/>
          <w:sz w:val="28"/>
        </w:rPr>
        <w:t>Игра:</w:t>
      </w:r>
      <w:r>
        <w:rPr>
          <w:spacing w:val="-20"/>
        </w:rPr>
        <w:t xml:space="preserve">  </w:t>
      </w:r>
      <w:r>
        <w:rPr>
          <w:spacing w:val="-20"/>
          <w:sz w:val="28"/>
        </w:rPr>
        <w:t xml:space="preserve">Одному ученику из группы даётся клубок ниток, в котором намотаны карточки с вопросами. Он разматывает клубок до тех пор, пока не найдёт карточку с вопросом. Ответив на вопрос, он передаёт клубок другому. Если ученик не смог ответить на вопрос, ему помогают остальные ученики в классе. Внутри клубка лежит приз. Кто отвечает на последний вопрос, тот получает приз и делит его на всех участников. Желательно, чтобы участвовали все дети. </w:t>
      </w:r>
      <w:r>
        <w:rPr>
          <w:b/>
          <w:spacing w:val="-20"/>
          <w:sz w:val="28"/>
        </w:rPr>
        <w:t xml:space="preserve">                                         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Вопросы:</w:t>
      </w:r>
    </w:p>
    <w:p>
      <w:pPr>
        <w:pStyle w:val="TextBodyIndent"/>
        <w:ind w:hanging="0"/>
        <w:rPr/>
      </w:pPr>
      <w:r>
        <w:rPr>
          <w:sz w:val="28"/>
        </w:rPr>
        <w:t xml:space="preserve">1.  </w:t>
      </w:r>
      <w:r>
        <w:rPr>
          <w:spacing w:val="-12"/>
          <w:sz w:val="28"/>
        </w:rPr>
        <w:t xml:space="preserve">Почему так важно иметь чистое сердце? </w:t>
      </w:r>
      <w:r>
        <w:rPr>
          <w:i/>
          <w:spacing w:val="-12"/>
        </w:rPr>
        <w:t>(Потому что чистые сердцем увидят Бога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 xml:space="preserve">Кто даёт чистое сердце? </w:t>
      </w:r>
      <w:r>
        <w:rPr>
          <w:i/>
        </w:rPr>
        <w:t>(Бог)</w:t>
      </w:r>
    </w:p>
    <w:p>
      <w:pPr>
        <w:pStyle w:val="TextBodyIndent"/>
        <w:ind w:hanging="0"/>
        <w:rPr/>
      </w:pPr>
      <w:r>
        <w:rPr>
          <w:sz w:val="28"/>
        </w:rPr>
        <w:t xml:space="preserve">3.  Какие ответы может дать Господь? </w:t>
      </w:r>
      <w:r>
        <w:rPr>
          <w:i/>
        </w:rPr>
        <w:t>(Да, нет, подожди)</w:t>
      </w:r>
    </w:p>
    <w:p>
      <w:pPr>
        <w:pStyle w:val="TextBodyIndent"/>
        <w:ind w:hanging="0"/>
        <w:rPr/>
      </w:pPr>
      <w:r>
        <w:rPr>
          <w:sz w:val="28"/>
        </w:rPr>
        <w:t xml:space="preserve">4.  Что Бог создал во второй день? </w:t>
      </w:r>
      <w:r>
        <w:rPr>
          <w:i/>
        </w:rPr>
        <w:t>(Небосвод)</w:t>
      </w:r>
    </w:p>
    <w:p>
      <w:pPr>
        <w:pStyle w:val="TextBodyIndent"/>
        <w:ind w:hanging="0"/>
        <w:rPr/>
      </w:pPr>
      <w:r>
        <w:rPr>
          <w:sz w:val="28"/>
        </w:rPr>
        <w:t xml:space="preserve">5.  Что Бог создал в четвёртый день? </w:t>
      </w:r>
      <w:r>
        <w:rPr>
          <w:i/>
        </w:rPr>
        <w:t>(Солнце, луну и звезды)</w:t>
      </w:r>
    </w:p>
    <w:p>
      <w:pPr>
        <w:pStyle w:val="TextBodyIndent"/>
        <w:ind w:hanging="0"/>
        <w:rPr/>
      </w:pPr>
      <w:r>
        <w:rPr>
          <w:sz w:val="28"/>
        </w:rPr>
        <w:t xml:space="preserve">6.  Что Бог создал в пятый день?  </w:t>
      </w:r>
      <w:r>
        <w:rPr>
          <w:i/>
        </w:rPr>
        <w:t>(Птиц и рыб)</w:t>
      </w:r>
    </w:p>
    <w:p>
      <w:pPr>
        <w:pStyle w:val="TextBodyIndent"/>
        <w:ind w:hanging="0"/>
        <w:rPr/>
      </w:pPr>
      <w:r>
        <w:rPr>
          <w:sz w:val="28"/>
        </w:rPr>
        <w:t xml:space="preserve">7.  Из чего Бог создал человека? </w:t>
      </w:r>
      <w:r>
        <w:rPr>
          <w:i/>
        </w:rPr>
        <w:t>(Из праха земного)</w:t>
      </w:r>
    </w:p>
    <w:p>
      <w:pPr>
        <w:pStyle w:val="TextBodyIndent"/>
        <w:ind w:hanging="0"/>
        <w:rPr/>
      </w:pPr>
      <w:r>
        <w:rPr>
          <w:sz w:val="28"/>
        </w:rPr>
        <w:t xml:space="preserve">8.  Что разделяет человека с Богом? </w:t>
      </w:r>
      <w:r>
        <w:rPr>
          <w:i/>
        </w:rPr>
        <w:t>(Грех)</w:t>
      </w:r>
    </w:p>
    <w:p>
      <w:pPr>
        <w:pStyle w:val="TextBodyIndent"/>
        <w:ind w:hanging="0"/>
        <w:rPr/>
      </w:pPr>
      <w:r>
        <w:rPr>
          <w:sz w:val="28"/>
        </w:rPr>
        <w:t xml:space="preserve">9.  </w:t>
      </w:r>
      <w:r>
        <w:rPr>
          <w:spacing w:val="-20"/>
          <w:sz w:val="28"/>
        </w:rPr>
        <w:t xml:space="preserve">Можно ли получить прощение грехов? Каким образом? </w:t>
      </w:r>
      <w:r>
        <w:rPr>
          <w:i/>
          <w:spacing w:val="-20"/>
        </w:rPr>
        <w:t>(Да, необходимо покаяться перед Богом)</w:t>
      </w:r>
    </w:p>
    <w:p>
      <w:pPr>
        <w:pStyle w:val="TextBodyIndent"/>
        <w:ind w:hanging="0"/>
        <w:rPr/>
      </w:pPr>
      <w:r>
        <w:rPr>
          <w:sz w:val="28"/>
        </w:rPr>
        <w:t>10.</w:t>
      </w:r>
      <w:r>
        <w:rPr>
          <w:spacing w:val="-16"/>
          <w:sz w:val="28"/>
        </w:rPr>
        <w:t xml:space="preserve">Что явилось причиной того, что Каин совершил преступление? </w:t>
      </w:r>
      <w:r>
        <w:rPr>
          <w:i/>
          <w:spacing w:val="-16"/>
        </w:rPr>
        <w:t>(Грех: огорчение, зависть и зло)</w:t>
      </w:r>
    </w:p>
    <w:p>
      <w:pPr>
        <w:pStyle w:val="TextBodyIndent"/>
        <w:ind w:hanging="0"/>
        <w:rPr/>
      </w:pPr>
      <w:r>
        <w:rPr>
          <w:sz w:val="28"/>
        </w:rPr>
        <w:t xml:space="preserve">11.За что наказал Бог людей водами потопа? </w:t>
      </w:r>
      <w:r>
        <w:rPr>
          <w:i/>
        </w:rPr>
        <w:t>(За грехи)</w:t>
      </w:r>
    </w:p>
    <w:p>
      <w:pPr>
        <w:pStyle w:val="TextBodyIndent"/>
        <w:ind w:hanging="0"/>
        <w:rPr/>
      </w:pPr>
      <w:r>
        <w:rPr>
          <w:sz w:val="28"/>
        </w:rPr>
        <w:t>12.</w:t>
      </w:r>
      <w:r>
        <w:rPr>
          <w:spacing w:val="-26"/>
          <w:sz w:val="28"/>
        </w:rPr>
        <w:t xml:space="preserve"> </w:t>
      </w:r>
      <w:r>
        <w:rPr>
          <w:spacing w:val="-18"/>
          <w:sz w:val="28"/>
        </w:rPr>
        <w:t xml:space="preserve">Можно ли сохранить своё сердце чистым, живя среди людей,  которые грешат? </w:t>
      </w:r>
      <w:r>
        <w:rPr>
          <w:i/>
          <w:spacing w:val="-18"/>
        </w:rPr>
        <w:t>(Да)</w:t>
      </w:r>
    </w:p>
    <w:p>
      <w:pPr>
        <w:pStyle w:val="TextBodyIndent"/>
        <w:ind w:hanging="0"/>
        <w:rPr/>
      </w:pPr>
      <w:r>
        <w:rPr>
          <w:sz w:val="28"/>
        </w:rPr>
        <w:t xml:space="preserve">13. Был ли Ной послушен Богу во всём? </w:t>
      </w:r>
      <w:r>
        <w:rPr>
          <w:i/>
        </w:rPr>
        <w:t>(Да)</w:t>
      </w:r>
    </w:p>
    <w:p>
      <w:pPr>
        <w:pStyle w:val="TextBodyIndent"/>
        <w:ind w:hanging="0"/>
        <w:rPr/>
      </w:pPr>
      <w:r>
        <w:rPr>
          <w:sz w:val="28"/>
        </w:rPr>
        <w:t xml:space="preserve">14. Что означает радуга? </w:t>
      </w:r>
      <w:r>
        <w:rPr>
          <w:i/>
        </w:rPr>
        <w:t>(Знамение завета, что Бог не наведет вновь потоп на землю)</w:t>
      </w:r>
    </w:p>
    <w:p>
      <w:pPr>
        <w:pStyle w:val="TextBodyIndent"/>
        <w:ind w:hanging="0"/>
        <w:rPr/>
      </w:pPr>
      <w:r>
        <w:rPr>
          <w:sz w:val="28"/>
        </w:rPr>
        <w:t xml:space="preserve">15. </w:t>
      </w:r>
      <w:r>
        <w:rPr>
          <w:spacing w:val="-22"/>
          <w:sz w:val="28"/>
        </w:rPr>
        <w:t xml:space="preserve">Почему люди не достроили Вавилонскую башню? </w:t>
      </w:r>
      <w:r>
        <w:rPr>
          <w:i/>
          <w:spacing w:val="-22"/>
          <w:sz w:val="22"/>
        </w:rPr>
        <w:t>(Бог смешал языки, и они не стали понимать друг друга)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Пение</w:t>
      </w:r>
    </w:p>
    <w:p>
      <w:pPr>
        <w:pStyle w:val="TextBodyIndent"/>
        <w:tabs>
          <w:tab w:val="clear" w:pos="720"/>
          <w:tab w:val="left" w:pos="9214" w:leader="none"/>
        </w:tabs>
        <w:ind w:hanging="0"/>
        <w:rPr>
          <w:i/>
          <w:i/>
          <w:spacing w:val="-10"/>
          <w:sz w:val="10"/>
        </w:rPr>
      </w:pPr>
      <w:r>
        <w:rPr>
          <w:i/>
        </w:rPr>
        <w:t>Вступление.</w:t>
      </w:r>
      <w:r>
        <w:rPr/>
        <w:t xml:space="preserve"> </w:t>
      </w:r>
      <w:r>
        <w:rPr>
          <w:spacing w:val="-10"/>
          <w:sz w:val="27"/>
        </w:rPr>
        <w:t xml:space="preserve">Мари Ред уже 10 лет работала учительницей на своей родине, в Америке. Эта работа приносила ей много радости.  Но однажды она услышала о том, что в </w:t>
      </w:r>
      <w:r>
        <w:rPr>
          <w:spacing w:val="-10"/>
          <w:sz w:val="27"/>
        </w:rPr>
        <w:t>далекой стране, Индии, женские школы особенно нуждаются в учителях-миссионерах. Некому научить бедных индийских девочек и женщин не только Божьему Слову, но даже простой грамоте. Мари поняла, что Бог призывает её  оставить свою работу, уютный дом, родных и поехать в эту незнакомую страну, где её ждали большие трудности и переживания. Мари захотела быть послушной Божьему призыву и, доверившись Небесному  Отцу, отправилась в эту страну. Впоследствии она  многие годы служила там  Богу и людям. Ее повиновение Божьему призыву принесло много радости и благословений окружающ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426085</wp:posOffset>
                </wp:positionV>
                <wp:extent cx="64008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3.5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8470</wp:posOffset>
                </wp:positionH>
                <wp:positionV relativeFrom="paragraph">
                  <wp:posOffset>9209405</wp:posOffset>
                </wp:positionV>
                <wp:extent cx="64008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725.1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pict>
          <v:shape id="shape_0" fillcolor="#339966" stroked="t" o:allowincell="f" style="position:absolute;margin-left:101.7pt;margin-top:3pt;width:295.15pt;height:12.35pt;mso-wrap-style:none;v-text-anchor:middle" type="_x0000_t136">
            <v:path textpathok="t"/>
            <v:textpath on="t" fitshape="t" string="Послушание Божьему призыву" style="font-family:&quot;Times New Roman&quot;;font-size:20pt"/>
            <v:fill o:detectmouseclick="t" color2="#ccffcc"/>
            <v:stroke color="black" weight="12600" joinstyle="miter" endcap="flat"/>
            <v:shadow on="t" obscured="f" color="#ccffcc"/>
            <w10:wrap type="none"/>
          </v:shape>
        </w:pict>
      </w:r>
      <w:r>
        <w:rPr>
          <w:i/>
          <w:sz w:val="28"/>
        </w:rPr>
        <w:t>Те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123825</wp:posOffset>
                </wp:positionV>
                <wp:extent cx="182880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9.7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Приложен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0"/>
        <w:rPr>
          <w:spacing w:val="-6"/>
          <w:sz w:val="28"/>
        </w:rPr>
      </w:pPr>
      <w:r>
        <w:rPr>
          <w:spacing w:val="-6"/>
          <w:sz w:val="28"/>
        </w:rPr>
        <w:t xml:space="preserve">Бог удивительным образом сотворил первых людей и поселил их в Едемском саду, где было множество прекрасных цветов, сочная зелень, густая тень раскидистых деревьев, пение птиц в синеве неба, журчание прозрачной воды в реке… </w:t>
      </w:r>
    </w:p>
    <w:p>
      <w:pPr>
        <w:pStyle w:val="TextBodyIndent"/>
        <w:rPr/>
      </w:pPr>
      <w:r>
        <w:rPr>
          <w:spacing w:val="-18"/>
          <w:sz w:val="28"/>
        </w:rPr>
        <w:t>Как благословенны были встречи первых людей с Богом, когда в прохладе дня Бог приходил в сад, чтобы иметь общение с ними</w:t>
      </w:r>
      <w:r>
        <w:rPr>
          <w:i/>
          <w:spacing w:val="-18"/>
          <w:sz w:val="28"/>
        </w:rPr>
        <w:t xml:space="preserve">. </w:t>
      </w:r>
      <w:r>
        <w:rPr>
          <w:i/>
          <w:spacing w:val="-18"/>
        </w:rPr>
        <w:t>Бытие 1:28</w:t>
      </w:r>
      <w:r>
        <w:rPr>
          <w:spacing w:val="-18"/>
        </w:rPr>
        <w:t>.</w:t>
      </w:r>
      <w:r>
        <w:rPr>
          <w:spacing w:val="-18"/>
          <w:sz w:val="28"/>
        </w:rPr>
        <w:t xml:space="preserve"> Всё было так прекрасно, что можно было только радоваться и благодарить Бога за всё , что Он подарил людям в Своей любви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82110</wp:posOffset>
                </wp:positionH>
                <wp:positionV relativeFrom="paragraph">
                  <wp:posOffset>417195</wp:posOffset>
                </wp:positionV>
                <wp:extent cx="3053080" cy="1092835"/>
                <wp:effectExtent l="0" t="698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160" cy="10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Нужда в Спасител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7288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3pt;margin-top:32.85pt;width:240.35pt;height:8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Нужда в Спасителе</w:t>
                      </w:r>
                    </w:p>
                  </w:txbxContent>
                </v:textbox>
                <v:path textpathok="t"/>
                <v:textpath on="t" fitshape="t" string="Нужда в Спасителе" style="font-family:&quot;Arial&quot;;font-size:12pt"/>
                <v:fill o:detectmouseclick="t" type="solid" color2="white"/>
                <v:stroke color="#3333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3505</wp:posOffset>
                </wp:positionH>
                <wp:positionV relativeFrom="paragraph">
                  <wp:posOffset>550545</wp:posOffset>
                </wp:positionV>
                <wp:extent cx="1097280" cy="666115"/>
                <wp:effectExtent l="19050" t="19685" r="19050" b="18415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66000"/>
                          <a:chOff x="0" y="0"/>
                          <a:chExt cx="1097280" cy="666000"/>
                        </a:xfrm>
                      </wpg:grpSpPr>
                      <wps:wsp>
                        <wps:cNvSpPr txBox="1"/>
                        <wps:spPr>
                          <a:xfrm>
                            <a:off x="756360" y="132840"/>
                            <a:ext cx="314280" cy="5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none" lIns="158760" rIns="158760" tIns="-23400" bIns="-23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207000"/>
                            <a:ext cx="658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988">
                                <a:moveTo>
                                  <a:pt x="50" y="0"/>
                                </a:moveTo>
                                <a:cubicBezTo>
                                  <a:pt x="56" y="34"/>
                                  <a:pt x="52" y="70"/>
                                  <a:pt x="67" y="101"/>
                                </a:cubicBezTo>
                                <a:cubicBezTo>
                                  <a:pt x="76" y="119"/>
                                  <a:pt x="111" y="115"/>
                                  <a:pt x="117" y="134"/>
                                </a:cubicBezTo>
                                <a:cubicBezTo>
                                  <a:pt x="135" y="189"/>
                                  <a:pt x="58" y="243"/>
                                  <a:pt x="33" y="268"/>
                                </a:cubicBezTo>
                                <a:cubicBezTo>
                                  <a:pt x="22" y="279"/>
                                  <a:pt x="0" y="302"/>
                                  <a:pt x="0" y="302"/>
                                </a:cubicBezTo>
                                <a:cubicBezTo>
                                  <a:pt x="6" y="324"/>
                                  <a:pt x="4" y="350"/>
                                  <a:pt x="17" y="369"/>
                                </a:cubicBezTo>
                                <a:cubicBezTo>
                                  <a:pt x="28" y="386"/>
                                  <a:pt x="52" y="389"/>
                                  <a:pt x="67" y="402"/>
                                </a:cubicBezTo>
                                <a:cubicBezTo>
                                  <a:pt x="174" y="489"/>
                                  <a:pt x="170" y="487"/>
                                  <a:pt x="234" y="553"/>
                                </a:cubicBezTo>
                                <a:cubicBezTo>
                                  <a:pt x="125" y="597"/>
                                  <a:pt x="33" y="585"/>
                                  <a:pt x="33" y="720"/>
                                </a:cubicBezTo>
                                <a:cubicBezTo>
                                  <a:pt x="33" y="736"/>
                                  <a:pt x="56" y="743"/>
                                  <a:pt x="67" y="754"/>
                                </a:cubicBezTo>
                                <a:cubicBezTo>
                                  <a:pt x="87" y="811"/>
                                  <a:pt x="114" y="864"/>
                                  <a:pt x="134" y="921"/>
                                </a:cubicBezTo>
                                <a:cubicBezTo>
                                  <a:pt x="115" y="976"/>
                                  <a:pt x="117" y="953"/>
                                  <a:pt x="117" y="9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07000"/>
                            <a:ext cx="489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94">
                                <a:moveTo>
                                  <a:pt x="16" y="23"/>
                                </a:moveTo>
                                <a:cubicBezTo>
                                  <a:pt x="107" y="114"/>
                                  <a:pt x="16" y="0"/>
                                  <a:pt x="16" y="90"/>
                                </a:cubicBezTo>
                                <a:cubicBezTo>
                                  <a:pt x="16" y="126"/>
                                  <a:pt x="50" y="191"/>
                                  <a:pt x="50" y="191"/>
                                </a:cubicBezTo>
                                <a:cubicBezTo>
                                  <a:pt x="46" y="221"/>
                                  <a:pt x="1" y="401"/>
                                  <a:pt x="33" y="442"/>
                                </a:cubicBezTo>
                                <a:cubicBezTo>
                                  <a:pt x="44" y="456"/>
                                  <a:pt x="66" y="453"/>
                                  <a:pt x="83" y="459"/>
                                </a:cubicBezTo>
                                <a:cubicBezTo>
                                  <a:pt x="78" y="481"/>
                                  <a:pt x="77" y="505"/>
                                  <a:pt x="67" y="526"/>
                                </a:cubicBezTo>
                                <a:cubicBezTo>
                                  <a:pt x="60" y="540"/>
                                  <a:pt x="35" y="543"/>
                                  <a:pt x="33" y="559"/>
                                </a:cubicBezTo>
                                <a:cubicBezTo>
                                  <a:pt x="23" y="634"/>
                                  <a:pt x="49" y="658"/>
                                  <a:pt x="83" y="710"/>
                                </a:cubicBezTo>
                                <a:cubicBezTo>
                                  <a:pt x="76" y="778"/>
                                  <a:pt x="102" y="894"/>
                                  <a:pt x="0" y="8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07280"/>
                            <a:ext cx="14292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БОГ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2560" y="241200"/>
                            <a:ext cx="4222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Г Р Е Х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579600"/>
                            <a:ext cx="42912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азделил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7280" cy="66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528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0772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5pt;margin-top:43.35pt;width:86.4pt;height:52.45pt" coordorigin="8163,867" coordsize="1728,1049">
                <v:shape id="shape_0" fillcolor="#336699" stroked="t" o:allowincell="f" style="position:absolute;left:9354;top:1076;width:494;height:91;mso-wrap-style:none;v-text-anchor:middle" type="_x0000_t136">
                  <v:path textpathok="t"/>
                  <v:textpath on="t" fitshape="t" string="Человек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coordsize="234,988" path="m50,0c56,34,52,70,67,101c76,119,111,115,117,134c135,189,58,243,33,268c22,279,0,302,0,302c6,324,4,350,17,369c28,386,52,389,67,402c174,489,170,487,234,553c125,597,33,585,33,720c33,736,56,743,67,754c87,811,114,864,134,921c115,976,117,953,117,988e" stroked="t" o:allowincell="f" style="position:absolute;left:9304;top:1193;width:103;height:606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07,894" path="m16,23c107,114,16,0,16,90c16,126,50,191,50,191c46,221,1,401,33,442c44,456,66,453,83,459c78,481,77,505,67,526c60,540,35,543,33,559c23,634,49,658,83,710c76,778,102,894,0,894e" stroked="t" o:allowincell="f" style="position:absolute;left:8675;top:1193;width:76;height:650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t" o:allowincell="f" style="position:absolute;left:8195;top:1036;width:224;height:150;mso-wrap-style:none;v-text-anchor:middle" type="_x0000_t136">
                  <v:path textpathok="t"/>
                  <v:textpath on="t" fitshape="t" string="БОГ" style="font-family:&quot;Impact&quot;;font-size:12pt"/>
                  <v:imagedata r:id="rId6" o:detectmouseclick="t"/>
                  <v:stroke color="red" weight="9360" joinstyle="miter" endcap="flat"/>
                  <v:shadow on="t" obscured="f" color="silver"/>
                  <w10:wrap type="square" side="left"/>
                </v:shape>
                <v:shape id="shape_0" fillcolor="black" stroked="t" o:allowincell="f" style="position:absolute;left:8671;top:1247;width:664;height:180;mso-wrap-style:none;v-text-anchor:middle;rotation:90" type="_x0000_t136">
                  <v:path textpathok="t"/>
                  <v:textpath on="t" fitshape="t" string="Г Р Е Х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stroked="t" o:allowincell="f" style="position:absolute;left:8705;top:1780;width:675;height:89;mso-wrap-style:none;v-text-anchor:middle" type="_x0000_t136">
                  <v:path textpathok="t"/>
                  <v:textpath on="t" fitshape="t" string="Разделил" style="font-family:&quot;Times New Roman&quot;;font-size:12pt"/>
                  <v:imagedata r:id="rId7" o:detectmouseclick="t"/>
                  <v:stroke color="black" weight="12600" joinstyle="miter" endcap="flat"/>
                  <w10:wrap type="square" side="left"/>
                </v:shape>
                <v:rect id="shape_0" stroked="t" o:allowincell="f" style="position:absolute;left:8163;top:867;width:1727;height:1048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  <v:line id="shape_0" from="8273,1206" to="8691,120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322,1194" to="9740,11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pacing w:val="-26"/>
          <w:sz w:val="28"/>
        </w:rPr>
        <w:t xml:space="preserve">Но человек проявил непослушание Богу и согрешил. Грех навсегда разлучил человека с Богом, человек потерял счастье, мир и вечность. </w:t>
      </w:r>
      <w:r>
        <w:rPr>
          <w:i/>
          <w:spacing w:val="-26"/>
        </w:rPr>
        <w:t>(Схему нарисовать на доске)</w:t>
      </w:r>
      <w:r>
        <w:rPr>
          <w:spacing w:val="-26"/>
          <w:sz w:val="28"/>
        </w:rPr>
        <w:t xml:space="preserve"> Находясь в таком состоянии, человек сам ничего не мог исправить. Люди нуждались в том, чтобы кто-нибудь изменил их сердца и защитил от греха. Поэтому Бог в Своей великой любви там, в Едемском саду, обещал послать Спасителя, Который Своею смертью примирит людей с Творцом. Это была великая надежда для человека. </w:t>
      </w:r>
    </w:p>
    <w:p>
      <w:pPr>
        <w:pStyle w:val="TextBodyIndent"/>
        <w:rPr>
          <w:spacing w:val="-6"/>
          <w:sz w:val="28"/>
        </w:rPr>
      </w:pPr>
      <w:r>
        <w:rPr>
          <w:spacing w:val="-6"/>
          <w:sz w:val="28"/>
        </w:rPr>
        <w:t xml:space="preserve">Изучая историю всемирного потопа  и Вавилонской башни, мы видим, как много  было зла в сердцах людей и как они нуждались в Спасителе, Который освободил бы от грехов. Но во всех этих событиях мы не видим прихода обещанного Спасителя на землю. Может Бог изменил Своё обещание? Нет! Бог не человек, чтобы сказать и не исполнить. У Него есть на всё Свой определённый план и Свои сро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равнине в земле Сеннаар  когда-то  люди в своей гордыне намеревались построить башню до небес. Теперь от  неё остались только развалины. Бог не позволил гордым людям достроить башню и рассеял жителей Вавилона по всей земле. Часть этих жителей основали новый город – Ур  Халдейский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6855</wp:posOffset>
                </wp:positionH>
                <wp:positionV relativeFrom="paragraph">
                  <wp:posOffset>451485</wp:posOffset>
                </wp:positionV>
                <wp:extent cx="992505" cy="703580"/>
                <wp:effectExtent l="0" t="19050" r="19050" b="1905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703440"/>
                          <a:chOff x="0" y="0"/>
                          <a:chExt cx="992520" cy="70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10800000">
                            <a:off x="20880" y="0"/>
                            <a:ext cx="971640" cy="703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5920"/>
                            <a:ext cx="374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редизем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ное м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233640"/>
                            <a:ext cx="243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ена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5pt;margin-top:35.5pt;width:78.1pt;height:55.4pt" coordorigin="8373,710" coordsize="1562,1108">
                <v:shape id="shape_0" stroked="t" o:allowincell="f" style="position:absolute;left:8406;top:711;width:1529;height:1107;mso-wrap-style:none;v-text-anchor:middle;rotation:180" type="_x0000_t75">
                  <v:imagedata r:id="rId9" o:detectmouseclick="t"/>
                  <v:stroke color="black" weight="19080" joinstyle="miter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3;top:1177;width:58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i/>
                            <w:szCs w:val="20"/>
                            <w:sz w:val="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редизем-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ное 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66;top:1079;width:38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ена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b/>
          <w:i/>
          <w:spacing w:val="-24"/>
        </w:rPr>
        <w:t>Прил. № 2</w:t>
      </w:r>
      <w:r>
        <w:rPr>
          <w:spacing w:val="-24"/>
          <w:sz w:val="28"/>
        </w:rPr>
        <w:t xml:space="preserve">  Ур был большой, шумный, богатый портовый  город. Две гавани соединялись каналами с рекой Евфрат. Жители  Ура знали секрет изготовления стекла и владели многими другими ремеслами. Они, вероятно, гордились своим благоустроенным образом жизни. При всем этом они не стеснялись делать множество таких грехов,  которые Бог в Своем Слове называет мерзкими, то есть крайне неприятными, грязными.</w:t>
      </w:r>
    </w:p>
    <w:p>
      <w:pPr>
        <w:pStyle w:val="TextBodyIndent"/>
        <w:rPr>
          <w:spacing w:val="-10"/>
          <w:sz w:val="28"/>
        </w:rPr>
      </w:pPr>
      <w:r>
        <w:rPr>
          <w:spacing w:val="-10"/>
          <w:sz w:val="28"/>
        </w:rPr>
        <w:t xml:space="preserve">На самом видном месте в городе возвышался храм, построенный в честь богини луны, где совершались идолопоклоннические обряды. Кроме того, обожествлялись солнце,  огонь, дождь и даже цари, которым люди поклонялись как  богу. </w:t>
        <w:tab/>
        <w:t>Жители Ура отвернулись от Своего Творца, чтобы поклоняться идолам. Не напоминают ли они людей нашего времени, которые тоже поклоняются идолам? Ты скажешь, что сейчас не делают идолов и не поклоняются им. Но знаешь ли ты, что такое идол? Идол - это то, перед чем человек преклоняется вместо Бога. Это все то, что  отвлекает сердце человека от Бога. Идолом может быть не только компьютер или телевизор, но и люди.  К таким можно отнести артистов, спортсменов, а также друга или подругу. Эти люди могут настолько увлечь сердце человека, что он забудет о Боге, Который дал ему жизнь для того, чтобы человек славил Бога и поклонялся Ему. Друг, проверь свою жизнь, нет ли и у тебя идола, которому ты поклоняешься. Может ты это делаешь так, что другие не видят, но помни: Бог всё видит и всё зна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2237740</wp:posOffset>
                </wp:positionV>
                <wp:extent cx="64008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76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9270</wp:posOffset>
                </wp:positionH>
                <wp:positionV relativeFrom="paragraph">
                  <wp:posOffset>242570</wp:posOffset>
                </wp:positionV>
                <wp:extent cx="675640" cy="1463040"/>
                <wp:effectExtent l="19050" t="19050" r="19050" b="1905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1463040"/>
                          <a:chOff x="0" y="0"/>
                          <a:chExt cx="675720" cy="1463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440" y="71280"/>
                            <a:ext cx="49860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5720" cy="1463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pt;margin-top:19.1pt;width:53.2pt;height:115.2pt" coordorigin="8802,382" coordsize="1064,2304">
                <v:shape id="shape_0" stroked="f" o:allowincell="f" style="position:absolute;left:8932;top:494;width:784;height:2095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rect id="shape_0" stroked="t" o:allowincell="f" style="position:absolute;left:8802;top:382;width:1063;height:2303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pacing w:val="-10"/>
          <w:sz w:val="28"/>
        </w:rPr>
        <w:t xml:space="preserve">Жители Ура  служили идолам и не искали живого Бога. Но неужели среди всех жителей города не было человека, который бы чтил  живого  Бога?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pacing w:val="-18"/>
          <w:sz w:val="28"/>
        </w:rPr>
        <w:t xml:space="preserve">Да, был, и звали его - Аврам. </w:t>
      </w:r>
      <w:r>
        <w:rPr>
          <w:b/>
          <w:i/>
          <w:spacing w:val="-18"/>
        </w:rPr>
        <w:t>Прил. № 3</w:t>
      </w:r>
      <w:r>
        <w:rPr>
          <w:i/>
          <w:spacing w:val="-18"/>
        </w:rPr>
        <w:t>.</w:t>
      </w:r>
      <w:r>
        <w:rPr>
          <w:spacing w:val="-18"/>
          <w:sz w:val="28"/>
        </w:rPr>
        <w:t xml:space="preserve"> Этот богобоязненный человек не поклонялся идолам и не служил им, хотя вокруг него все служили идол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ог знал об этом и поэтому избрал Аврама для того, чтобы начать дело спасения всех людей от греха. </w:t>
      </w:r>
    </w:p>
    <w:p>
      <w:pPr>
        <w:pStyle w:val="Normal"/>
        <w:ind w:firstLine="720"/>
        <w:jc w:val="both"/>
        <w:rPr>
          <w:spacing w:val="-20"/>
        </w:rPr>
      </w:pPr>
      <w:r>
        <w:rPr>
          <w:spacing w:val="-20"/>
          <w:sz w:val="28"/>
        </w:rPr>
        <w:t xml:space="preserve">Однажды Бог явился Авраму и сказал: </w:t>
      </w:r>
      <w:r>
        <w:rPr>
          <w:b/>
          <w:i/>
          <w:spacing w:val="-20"/>
          <w:sz w:val="28"/>
        </w:rPr>
        <w:t xml:space="preserve">«Пойди из земли твоей, от родства твоего, и из дома отца твоего, в землю, которую Я укажу тебе.» </w:t>
      </w:r>
      <w:r>
        <w:rPr>
          <w:i/>
          <w:spacing w:val="-20"/>
        </w:rPr>
        <w:t xml:space="preserve">Бытие 12:1   </w:t>
      </w:r>
    </w:p>
    <w:p>
      <w:pPr>
        <w:pStyle w:val="TextBody"/>
        <w:rPr>
          <w:sz w:val="28"/>
        </w:rPr>
      </w:pPr>
      <w:r>
        <w:rPr>
          <w:sz w:val="28"/>
        </w:rPr>
        <w:t>Это повеление означало для Аврама оставить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11430</wp:posOffset>
                </wp:positionV>
                <wp:extent cx="1199515" cy="346710"/>
                <wp:effectExtent l="19685" t="19685" r="18415" b="1905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346680"/>
                          <a:chOff x="0" y="0"/>
                          <a:chExt cx="119952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520" cy="34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16280"/>
                            <a:ext cx="1086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вою землю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5pt;margin-top:0.9pt;width:94.45pt;height:27.3pt" coordorigin="8065,18" coordsize="1889,546">
                <v:rect id="shape_0" stroked="t" o:allowincell="f" style="position:absolute;left:8065;top:18;width:1888;height:545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  <v:shape id="shape_0" fillcolor="black" stroked="t" o:allowincell="f" style="position:absolute;left:8142;top:201;width:1710;height:179;mso-wrap-style:none;v-text-anchor:middle" type="_x0000_t136">
                  <v:path textpathok="t"/>
                  <v:textpath on="t" fitshape="t" string="Свою землю" style="font-family:&quot;Times New Roman&quot;;font-size:12pt"/>
                  <v:fill o:detectmouseclick="t" type="solid" color2="white"/>
                  <v:stroke color="black" weight="3240" joinstyle="miter" endcap="flat"/>
                  <v:shadow on="t" obscured="f" color="silver"/>
                  <w10:wrap type="square" side="left"/>
                </v:shape>
              </v:group>
            </w:pict>
          </mc:Fallback>
        </mc:AlternateContent>
      </w:r>
      <w:r>
        <w:rPr>
          <w:b/>
          <w:sz w:val="27"/>
        </w:rPr>
        <w:t>Землю,</w:t>
      </w:r>
      <w:r>
        <w:rPr>
          <w:sz w:val="27"/>
        </w:rPr>
        <w:t xml:space="preserve"> в которой он родился и жил, которую он любил, где в детстве играл с друзьями. </w:t>
      </w:r>
      <w:r>
        <w:rPr/>
        <w:t>(</w:t>
      </w:r>
      <w:r>
        <w:rPr>
          <w:b/>
          <w:i/>
        </w:rPr>
        <w:t>Схема прил.№ 4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ragraph">
                  <wp:posOffset>85725</wp:posOffset>
                </wp:positionV>
                <wp:extent cx="1199515" cy="346710"/>
                <wp:effectExtent l="19685" t="19050" r="18415" b="1905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346680"/>
                          <a:chOff x="0" y="0"/>
                          <a:chExt cx="1199520" cy="346680"/>
                        </a:xfrm>
                      </wpg:grpSpPr>
                      <wps:wsp>
                        <wps:cNvSpPr txBox="1"/>
                        <wps:spPr>
                          <a:xfrm>
                            <a:off x="32400" y="112320"/>
                            <a:ext cx="1086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дство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9520" cy="34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5pt;margin-top:6.75pt;width:94.45pt;height:27.3pt" coordorigin="8065,135" coordsize="1889,546">
                <v:shape id="shape_0" fillcolor="black" stroked="t" o:allowincell="f" style="position:absolute;left:8116;top:312;width:1710;height:179;mso-wrap-style:none;v-text-anchor:middle" type="_x0000_t136">
                  <v:path textpathok="t"/>
                  <v:textpath on="t" fitshape="t" string="Родство" style="font-family:&quot;Times New Roman&quot;;font-size:12pt"/>
                  <v:fill o:detectmouseclick="t" type="solid" color2="white"/>
                  <v:stroke color="black" weight="3240" joinstyle="miter" endcap="flat"/>
                  <v:shadow on="t" obscured="f" color="silver"/>
                  <w10:wrap type="square" side="left"/>
                </v:shape>
                <v:rect id="shape_0" stroked="t" o:allowincell="f" style="position:absolute;left:8065;top:135;width:1888;height:545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</v:group>
            </w:pict>
          </mc:Fallback>
        </mc:AlternateContent>
      </w:r>
      <w:r>
        <w:rPr>
          <w:b/>
          <w:spacing w:val="-10"/>
          <w:sz w:val="27"/>
        </w:rPr>
        <w:t>Родство</w:t>
      </w:r>
      <w:r>
        <w:rPr>
          <w:spacing w:val="-10"/>
          <w:sz w:val="27"/>
        </w:rPr>
        <w:t xml:space="preserve"> - это многочисленные  родственники, которые, конечно же были дороги ему, хотя и не разделяли его взглядов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1275</wp:posOffset>
                </wp:positionH>
                <wp:positionV relativeFrom="paragraph">
                  <wp:posOffset>153035</wp:posOffset>
                </wp:positionV>
                <wp:extent cx="1199515" cy="346710"/>
                <wp:effectExtent l="19685" t="19050" r="18415" b="1905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346680"/>
                          <a:chOff x="0" y="0"/>
                          <a:chExt cx="1199520" cy="346680"/>
                        </a:xfrm>
                      </wpg:grpSpPr>
                      <wps:wsp>
                        <wps:cNvSpPr txBox="1"/>
                        <wps:spPr>
                          <a:xfrm>
                            <a:off x="43200" y="125640"/>
                            <a:ext cx="1086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Дом отца своего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9520" cy="34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5pt;margin-top:12.05pt;width:94.45pt;height:27.3pt" coordorigin="8065,241" coordsize="1889,546">
                <v:shape id="shape_0" fillcolor="black" stroked="t" o:allowincell="f" style="position:absolute;left:8133;top:439;width:1710;height:179;mso-wrap-style:none;v-text-anchor:middle" type="_x0000_t136">
                  <v:path textpathok="t"/>
                  <v:textpath on="t" fitshape="t" string="Дом отца своего" style="font-family:&quot;Times New Roman&quot;;font-size:12pt"/>
                  <v:fill o:detectmouseclick="t" type="solid" color2="white"/>
                  <v:stroke color="black" weight="3240" joinstyle="miter" endcap="flat"/>
                  <v:shadow on="t" obscured="f" color="silver"/>
                  <w10:wrap type="square" side="left"/>
                </v:shape>
                <v:rect id="shape_0" stroked="t" o:allowincell="f" style="position:absolute;left:8065;top:241;width:1888;height:545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</v:group>
            </w:pict>
          </mc:Fallback>
        </mc:AlternateContent>
      </w:r>
      <w:r>
        <w:rPr>
          <w:b/>
          <w:sz w:val="27"/>
        </w:rPr>
        <w:t>Дом отца своего,</w:t>
      </w:r>
      <w:r>
        <w:rPr>
          <w:sz w:val="27"/>
        </w:rPr>
        <w:t xml:space="preserve"> где он рос и воспитывался, где много было пережито и радостей, и печалей.</w:t>
      </w:r>
    </w:p>
    <w:p>
      <w:pPr>
        <w:pStyle w:val="Normal"/>
        <w:ind w:left="240" w:firstLine="360"/>
        <w:rPr>
          <w:sz w:val="28"/>
        </w:rPr>
      </w:pPr>
      <w:r>
        <w:rPr>
          <w:sz w:val="28"/>
        </w:rPr>
        <w:t xml:space="preserve">Почему Бог повелел Авраму  оставить все? </w:t>
      </w:r>
    </w:p>
    <w:p>
      <w:pPr>
        <w:pStyle w:val="3"/>
        <w:ind w:left="0" w:hanging="0"/>
        <w:rPr>
          <w:spacing w:val="-8"/>
          <w:sz w:val="28"/>
        </w:rPr>
      </w:pPr>
      <w:r>
        <w:rPr>
          <w:spacing w:val="-8"/>
          <w:sz w:val="28"/>
        </w:rPr>
        <w:t xml:space="preserve">Потому что Он имел особый план для его жизни. У Бога есть план и для твоей жизни. </w:t>
      </w:r>
    </w:p>
    <w:p>
      <w:pPr>
        <w:pStyle w:val="3"/>
        <w:rPr>
          <w:sz w:val="28"/>
        </w:rPr>
      </w:pPr>
      <w:r>
        <w:rPr>
          <w:sz w:val="28"/>
        </w:rPr>
        <w:t xml:space="preserve">Авраму Бог повелел выйти из Ура Халдейского. </w:t>
      </w:r>
    </w:p>
    <w:p>
      <w:pPr>
        <w:pStyle w:val="Normal"/>
        <w:ind w:firstLine="6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5730</wp:posOffset>
                </wp:positionH>
                <wp:positionV relativeFrom="paragraph">
                  <wp:posOffset>863600</wp:posOffset>
                </wp:positionV>
                <wp:extent cx="1080770" cy="718185"/>
                <wp:effectExtent l="1905" t="1905" r="1270" b="127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718200"/>
                          <a:chOff x="0" y="0"/>
                          <a:chExt cx="1080720" cy="718200"/>
                        </a:xfrm>
                      </wpg:grpSpPr>
                      <wps:wsp>
                        <wps:cNvSpPr txBox="1"/>
                        <wps:spPr>
                          <a:xfrm>
                            <a:off x="189720" y="0"/>
                            <a:ext cx="6750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Грех: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05000"/>
                            <a:ext cx="60768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Обиду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680"/>
                            <a:ext cx="108072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Непослушание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604440"/>
                            <a:ext cx="61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Лень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68pt;width:85.1pt;height:56.55pt" coordorigin="8198,1360" coordsize="1702,1131">
                <v:shape id="shape_0" fillcolor="black" stroked="t" o:allowincell="f" style="position:absolute;left:8497;top:1360;width:1062;height:253;mso-wrap-style:none;v-text-anchor:middle" type="_x0000_t136">
                  <v:path textpathok="t"/>
                  <v:textpath on="t" fitshape="t" string="Грех:" style="font-family:&quot;Times New Roman&quot;;font-size:12pt"/>
                  <v:fill o:detectmouseclick="t" type="solid" color2="white"/>
                  <v:stroke color="black" weight="3240" joinstyle="miter" endcap="flat"/>
                  <v:shadow on="t" obscured="f" color="silver"/>
                  <w10:wrap type="square" side="left"/>
                </v:shape>
                <v:shape id="shape_0" fillcolor="black" stroked="t" o:allowincell="f" style="position:absolute;left:8588;top:1998;width:956;height:205;mso-wrap-style:none;v-text-anchor:middle" type="_x0000_t136">
                  <v:path textpathok="t"/>
                  <v:textpath on="t" fitshape="t" string="Обиду" style="font-family:&quot;Times New Roman&quot;;font-size:12pt"/>
                  <v:fill o:detectmouseclick="t" type="solid" color2="white"/>
                  <v:stroke color="black" weight="3240" joinstyle="miter" endcap="flat"/>
                  <v:shadow on="t" obscured="f" color="silver"/>
                  <w10:wrap type="square" side="left"/>
                </v:shape>
                <v:shape id="shape_0" fillcolor="black" stroked="t" o:allowincell="f" style="position:absolute;left:8198;top:1679;width:1701;height:211;mso-wrap-style:none;v-text-anchor:middle" type="_x0000_t136">
                  <v:path textpathok="t"/>
                  <v:textpath on="t" fitshape="t" string="Непослушание" style="font-family:&quot;Times New Roman&quot;;font-size:12pt"/>
                  <v:fill o:detectmouseclick="t" type="solid" color2="white"/>
                  <v:stroke color="black" weight="3240" joinstyle="miter" endcap="flat"/>
                  <v:shadow on="t" obscured="f" color="silver"/>
                  <w10:wrap type="square" side="left"/>
                </v:shape>
                <v:shape id="shape_0" fillcolor="black" stroked="t" o:allowincell="f" style="position:absolute;left:8588;top:2312;width:972;height:178;mso-wrap-style:none;v-text-anchor:middle" type="_x0000_t136">
                  <v:path textpathok="t"/>
                  <v:textpath on="t" fitshape="t" string="Лень" style="font-family:&quot;Times New Roman&quot;;font-size:12pt"/>
                  <v:fill o:detectmouseclick="t" type="solid" color2="white"/>
                  <v:stroke color="black" weight="3240" joinstyle="miter" endcap="flat"/>
                  <v:shadow on="t" obscured="f" color="silver"/>
                  <w10:wrap type="square" side="left"/>
                </v:shape>
              </v:group>
            </w:pict>
          </mc:Fallback>
        </mc:AlternateContent>
      </w:r>
      <w:r>
        <w:rPr>
          <w:sz w:val="28"/>
        </w:rPr>
        <w:t xml:space="preserve">Оставить все…. Не зная, что ждет впереди…. Это было серьезным испытанием для него, но Аврам повиновался Божьему призыву. </w:t>
        <w:tab/>
        <w:tab/>
        <w:tab/>
        <w:tab/>
      </w:r>
      <w:r>
        <w:rPr>
          <w:spacing w:val="-10"/>
          <w:sz w:val="28"/>
        </w:rPr>
        <w:t xml:space="preserve">А ты? Готов ли ты сегодня повиноваться Божьему призыву в твоей жизни и оставить свое непослушание, свои греховные увлечения? Друзей, склоняющих тебя к греху, свою обиду, лень, упрямство, грубость? Все это нелегко оставить, но Бог может тебе помочь,  если ты действительно хочешь оставить грех и быть послушным Ему. Бог силен помочь тебе в этом. </w:t>
      </w:r>
    </w:p>
    <w:p>
      <w:pPr>
        <w:pStyle w:val="Normal"/>
        <w:ind w:firstLine="720"/>
        <w:jc w:val="both"/>
        <w:rPr>
          <w:spacing w:val="-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4980</wp:posOffset>
                </wp:positionH>
                <wp:positionV relativeFrom="paragraph">
                  <wp:posOffset>409575</wp:posOffset>
                </wp:positionV>
                <wp:extent cx="822960" cy="1453515"/>
                <wp:effectExtent l="19050" t="19685" r="19050" b="18415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453680"/>
                          <a:chOff x="0" y="0"/>
                          <a:chExt cx="822960" cy="1453680"/>
                        </a:xfrm>
                      </wpg:grpSpPr>
                      <wpg:grpSp>
                        <wpg:cNvGrpSpPr/>
                        <wpg:grpSpPr>
                          <a:xfrm>
                            <a:off x="138960" y="46440"/>
                            <a:ext cx="478800" cy="1376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78800" cy="137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920" y="1211400"/>
                              <a:ext cx="1260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49560"/>
                              <a:ext cx="133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77640"/>
                              <a:ext cx="140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290960"/>
                              <a:ext cx="140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277640"/>
                              <a:ext cx="140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238040"/>
                              <a:ext cx="126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855360"/>
                              <a:ext cx="40680" cy="19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896040"/>
                              <a:ext cx="41400" cy="226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22960" cy="1453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pt;margin-top:32.25pt;width:64.8pt;height:114.45pt" coordorigin="8748,645" coordsize="1296,2289">
                <v:group id="shape_0" style="position:absolute;left:8967;top:718;width:754;height:2168">
                  <v:shape id="shape_0" stroked="f" o:allowincell="f" style="position:absolute;left:8967;top:718;width:753;height:2167;mso-wrap-style:none;v-text-anchor:middle" type="_x0000_t75">
                    <v:imagedata r:id="rId13" o:detectmouseclick="t"/>
                    <v:stroke color="#3465a4" joinstyle="round" endcap="flat"/>
                    <w10:wrap type="square" side="left"/>
                  </v:shape>
                  <v:oval id="shape_0" fillcolor="white" stroked="t" o:allowincell="f" style="position:absolute;left:9036;top:2626;width:19;height:22;mso-wrap-style:none;v-text-anchor:middle">
                    <v:fill o:detectmouseclick="t" type="solid" color2="black"/>
                    <v:stroke color="black" weight="38160" joinstyle="miter" endcap="flat"/>
                    <w10:wrap type="square" side="left"/>
                  </v:oval>
                  <v:oval id="shape_0" fillcolor="white" stroked="t" o:allowincell="f" style="position:absolute;left:9111;top:2686;width:20;height:21;mso-wrap-style:none;v-text-anchor:middle">
                    <v:fill o:detectmouseclick="t" type="solid" color2="black"/>
                    <v:stroke color="black" weight="38160" joinstyle="miter" endcap="flat"/>
                    <w10:wrap type="square" side="left"/>
                  </v:oval>
                  <v:oval id="shape_0" fillcolor="white" stroked="t" o:allowincell="f" style="position:absolute;left:9229;top:2730;width:21;height:22;mso-wrap-style:none;v-text-anchor:middle">
                    <v:fill o:detectmouseclick="t" type="solid" color2="black"/>
                    <v:stroke color="black" weight="38160" joinstyle="miter" endcap="flat"/>
                    <w10:wrap type="square" side="left"/>
                  </v:oval>
                  <v:oval id="shape_0" fillcolor="white" stroked="t" o:allowincell="f" style="position:absolute;left:9363;top:2751;width:21;height:20;mso-wrap-style:none;v-text-anchor:middle">
                    <v:fill o:detectmouseclick="t" type="solid" color2="black"/>
                    <v:stroke color="black" weight="38160" joinstyle="miter" endcap="flat"/>
                    <w10:wrap type="square" side="left"/>
                  </v:oval>
                  <v:oval id="shape_0" fillcolor="white" stroked="t" o:allowincell="f" style="position:absolute;left:9497;top:2730;width:21;height:22;mso-wrap-style:none;v-text-anchor:middle">
                    <v:fill o:detectmouseclick="t" type="solid" color2="black"/>
                    <v:stroke color="black" weight="38160" joinstyle="miter" endcap="flat"/>
                    <w10:wrap type="square" side="left"/>
                  </v:oval>
                  <v:oval id="shape_0" fillcolor="white" stroked="t" o:allowincell="f" style="position:absolute;left:9588;top:2668;width:19;height:23;mso-wrap-style:none;v-text-anchor:middle">
                    <v:fill o:detectmouseclick="t" type="solid" color2="black"/>
                    <v:stroke color="black" weight="38160" joinstyle="miter" endcap="flat"/>
                    <w10:wrap type="square" side="left"/>
                  </v:oval>
                  <v:line id="shape_0" from="9073,2065" to="9136,2377" stroked="t" o:allowincell="f" style="position:absolute;flip:x">
                    <v:stroke color="black" weight="38160" joinstyle="miter" endcap="flat"/>
                    <v:fill o:detectmouseclick="t" on="false"/>
                    <w10:wrap type="square" side="left"/>
                  </v:line>
                  <v:line id="shape_0" from="9191,2129" to="9255,2485" stroked="t" o:allowincell="f" style="position:absolute;flip:x">
                    <v:stroke color="black" weight="38160" joinstyle="miter" endcap="flat"/>
                    <v:fill o:detectmouseclick="t" on="false"/>
                    <w10:wrap type="square" side="left"/>
                  </v:line>
                </v:group>
                <v:rect id="shape_0" stroked="t" o:allowincell="f" style="position:absolute;left:8748;top:645;width:1295;height:2288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</v:group>
            </w:pict>
          </mc:Fallback>
        </mc:AlternateContent>
      </w:r>
      <w:r>
        <w:rPr>
          <w:spacing w:val="-4"/>
          <w:sz w:val="28"/>
        </w:rPr>
        <w:t>Проверь себя, исполняешь ли ты повеления Бога? Если ты каждый день читаешь Библию и молишься, стараешься исполнить то, о чём прочитал или услышал в проповеди, слушаешься своих родителей, стремишься делать добрые дела, тогда ты исполняешь повеления  Бо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имательно проверь свою жизнь. Молись, чтобы Он помог тебе всегда исполнять Его повеления.</w:t>
      </w:r>
    </w:p>
    <w:p>
      <w:pPr>
        <w:pStyle w:val="Normal"/>
        <w:ind w:firstLine="720"/>
        <w:jc w:val="both"/>
        <w:rPr>
          <w:spacing w:val="-14"/>
          <w:sz w:val="28"/>
        </w:rPr>
      </w:pPr>
      <w:r>
        <w:rPr>
          <w:spacing w:val="-14"/>
          <w:sz w:val="28"/>
        </w:rPr>
        <w:t xml:space="preserve">И пошел Аврам, как сказал ему Господь, в землю Ханаанскую. Аврам  взял с собой племянника Лота, потому что его отец умер. С ним пошла и жена его Сара, которая хотела быть послушной Богу и своему мужу. </w:t>
      </w:r>
      <w:r>
        <w:rPr>
          <w:b/>
          <w:i/>
          <w:spacing w:val="-14"/>
        </w:rPr>
        <w:t>Прил. № 3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2070</wp:posOffset>
                </wp:positionH>
                <wp:positionV relativeFrom="paragraph">
                  <wp:posOffset>200025</wp:posOffset>
                </wp:positionV>
                <wp:extent cx="1280160" cy="831215"/>
                <wp:effectExtent l="5715" t="20320" r="0" b="18415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831240"/>
                          <a:chOff x="0" y="0"/>
                          <a:chExt cx="1280160" cy="831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51920"/>
                            <a:ext cx="128016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97000">
                            <a:off x="221760" y="-205920"/>
                            <a:ext cx="829800" cy="1243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pt;margin-top:-0.5pt;width:100.8pt;height:97.9pt" coordorigin="8082,-10" coordsize="2016,1958">
                <v:shape id="shape_0" stroked="f" o:allowincell="f" style="position:absolute;left:8082;top:554;width:2015;height:1026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rect id="shape_0" stroked="t" o:allowincell="f" style="position:absolute;left:8431;top:-9;width:1306;height:1957;mso-wrap-style:none;v-text-anchor:middle;rotation:90">
                  <v:fill o:detectmouseclick="t" on="false"/>
                  <v:stroke color="black" weight="38160" joinstyle="miter" endcap="flat"/>
                  <w10:wrap type="square" side="left"/>
                </v:rect>
              </v:group>
            </w:pict>
          </mc:Fallback>
        </mc:AlternateContent>
        <w:t xml:space="preserve">Вскоре Харран скрылся из вида.  Теперь у них не было дома, но они взяли с собой шатер </w:t>
      </w:r>
      <w:r>
        <w:rPr>
          <w:spacing w:val="-8"/>
        </w:rPr>
        <w:t>(</w:t>
      </w:r>
      <w:r>
        <w:rPr>
          <w:i/>
          <w:spacing w:val="-8"/>
        </w:rPr>
        <w:t>большая походная палатка</w:t>
      </w:r>
      <w:r>
        <w:rPr>
          <w:spacing w:val="-8"/>
        </w:rPr>
        <w:t>)</w:t>
      </w:r>
      <w:r>
        <w:rPr>
          <w:spacing w:val="-8"/>
          <w:sz w:val="28"/>
        </w:rPr>
        <w:t>, и, останавливаясь на ночлег, они устраивались в этом шатре. Все было новым, незнакомым. Караван шел медленно, с остановками в пути.</w:t>
      </w:r>
      <w:r>
        <w:rPr>
          <w:b/>
          <w:i/>
          <w:spacing w:val="-8"/>
        </w:rPr>
        <w:t xml:space="preserve"> Прил. № 5</w:t>
      </w:r>
      <w:r>
        <w:rPr>
          <w:spacing w:val="-8"/>
          <w:sz w:val="28"/>
        </w:rPr>
        <w:t xml:space="preserve">  Надо было всё предусмотреть, обо всём позаботиться: о пище, </w:t>
      </w:r>
      <w:r>
        <w:rPr>
          <w:spacing w:val="-12"/>
          <w:sz w:val="28"/>
        </w:rPr>
        <w:t>одежде, животных и об отдыхе.</w:t>
      </w:r>
      <w:r>
        <w:rPr>
          <w:b/>
          <w:spacing w:val="-12"/>
          <w:sz w:val="28"/>
        </w:rPr>
        <w:t xml:space="preserve"> </w:t>
      </w:r>
      <w:r>
        <w:rPr>
          <w:spacing w:val="-12"/>
          <w:sz w:val="28"/>
        </w:rPr>
        <w:t xml:space="preserve"> Путь их проходил временами по пустыне, где было очень жарко и сухо, временами по скалистой местности, где их могли встретить ветры и дикие звери, но они шли туда, куда указал им Господь. Возможно, встречались и другие трудности и опасности, но они видели помощь от Бо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8155</wp:posOffset>
                </wp:positionH>
                <wp:positionV relativeFrom="paragraph">
                  <wp:posOffset>1816100</wp:posOffset>
                </wp:positionV>
                <wp:extent cx="640080" cy="3657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43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 xml:space="preserve">Господь  не только  призвал Аврама оставить все и пойти в землю, которую он укажет, но и обещал ему: </w:t>
      </w:r>
      <w:r>
        <w:rPr>
          <w:b/>
          <w:i/>
          <w:sz w:val="28"/>
        </w:rPr>
        <w:t>«Я произведу от тебя великий народ, и благословлю тебя,… и благословятся в тебе все племена земные».</w:t>
      </w:r>
      <w:r>
        <w:rPr>
          <w:i/>
          <w:sz w:val="28"/>
        </w:rPr>
        <w:t xml:space="preserve"> </w:t>
      </w:r>
      <w:r>
        <w:rPr>
          <w:i/>
        </w:rPr>
        <w:t>Бытие 12:2-3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16"/>
          <w:sz w:val="28"/>
        </w:rPr>
        <w:t>Это обещание сказано было Авраму, когда он уже был в Харране. В то время Авраму было 75 лет. Он имел богатство, много скота и слуг, но у него не было детей. А Бог говорит ему</w:t>
      </w:r>
      <w:r>
        <w:rPr>
          <w:i/>
          <w:spacing w:val="-16"/>
          <w:sz w:val="28"/>
        </w:rPr>
        <w:t xml:space="preserve">: </w:t>
      </w:r>
      <w:r>
        <w:rPr>
          <w:b/>
          <w:i/>
          <w:spacing w:val="-16"/>
          <w:sz w:val="28"/>
        </w:rPr>
        <w:t>«Произведу от тебя великий народ»</w:t>
      </w:r>
      <w:r>
        <w:rPr>
          <w:i/>
          <w:spacing w:val="-16"/>
          <w:sz w:val="28"/>
        </w:rPr>
        <w:t>.</w:t>
      </w:r>
      <w:r>
        <w:rPr>
          <w:spacing w:val="-16"/>
          <w:sz w:val="28"/>
        </w:rPr>
        <w:t xml:space="preserve"> И мы не находим, чтобы Аврам сомневался  или задавал Богу какие-либо вопросы. Он просто доверял всё своему Господу. Он верил, что у Бога для него есть Свой план и хотел быть послушным Ему. Аврам беспрекословно выполнил то, что сказал Бог, он повиновался Божьему призыву. </w:t>
      </w:r>
    </w:p>
    <w:p>
      <w:pPr>
        <w:pStyle w:val="Normal"/>
        <w:jc w:val="both"/>
        <w:rPr>
          <w:b/>
          <w:b/>
          <w:i/>
          <w:i/>
          <w:spacing w:val="-12"/>
        </w:rPr>
      </w:pPr>
      <w:r>
        <w:rPr>
          <w:sz w:val="28"/>
        </w:rPr>
        <w:tab/>
      </w:r>
      <w:r>
        <w:rPr>
          <w:spacing w:val="-12"/>
          <w:sz w:val="28"/>
        </w:rPr>
        <w:t xml:space="preserve">  И вот, наконец, утомленные путники достигли земли, которую Господь указал Авраму, с которой было связано Божие обещание: </w:t>
      </w:r>
      <w:r>
        <w:rPr>
          <w:b/>
          <w:spacing w:val="-12"/>
          <w:sz w:val="28"/>
        </w:rPr>
        <w:t>«…</w:t>
      </w:r>
      <w:r>
        <w:rPr>
          <w:b/>
          <w:i/>
          <w:spacing w:val="-12"/>
          <w:sz w:val="28"/>
        </w:rPr>
        <w:t>произведу от тебя великий народ, и благословлю тебя, и возвеличу имя твое; и будешь ты в благословение,… и благословятся в тебе все племена земны.»</w:t>
      </w:r>
      <w:r>
        <w:rPr>
          <w:i/>
          <w:spacing w:val="-12"/>
          <w:sz w:val="28"/>
        </w:rPr>
        <w:t xml:space="preserve"> </w:t>
      </w:r>
      <w:r>
        <w:rPr>
          <w:i/>
          <w:spacing w:val="-12"/>
        </w:rPr>
        <w:t>Бытие 12:2-3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245100</wp:posOffset>
                </wp:positionH>
                <wp:positionV relativeFrom="paragraph">
                  <wp:posOffset>975360</wp:posOffset>
                </wp:positionV>
                <wp:extent cx="1005840" cy="621665"/>
                <wp:effectExtent l="19050" t="19685" r="19050" b="18415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621720"/>
                          <a:chOff x="0" y="0"/>
                          <a:chExt cx="1005840" cy="621720"/>
                        </a:xfrm>
                      </wpg:grpSpPr>
                      <wps:wsp>
                        <wps:cNvSpPr/>
                        <wps:spPr>
                          <a:xfrm>
                            <a:off x="421560" y="117000"/>
                            <a:ext cx="51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01240"/>
                            <a:ext cx="2516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9720"/>
                            <a:ext cx="10728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БОГ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47520"/>
                            <a:ext cx="324360" cy="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оединил</w:t>
                              </w:r>
                            </w:p>
                          </w:txbxContent>
                        </wps:txbx>
                        <wps:bodyPr wrap="none" fromWordArt="1" lIns="158760" rIns="158760" tIns="-29160" bIns="-291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31400"/>
                            <a:ext cx="2966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05840" cy="621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012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0124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01240"/>
                            <a:ext cx="63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988">
                                <a:moveTo>
                                  <a:pt x="50" y="0"/>
                                </a:moveTo>
                                <a:cubicBezTo>
                                  <a:pt x="56" y="34"/>
                                  <a:pt x="52" y="70"/>
                                  <a:pt x="67" y="101"/>
                                </a:cubicBezTo>
                                <a:cubicBezTo>
                                  <a:pt x="76" y="119"/>
                                  <a:pt x="111" y="115"/>
                                  <a:pt x="117" y="134"/>
                                </a:cubicBezTo>
                                <a:cubicBezTo>
                                  <a:pt x="135" y="189"/>
                                  <a:pt x="58" y="243"/>
                                  <a:pt x="33" y="268"/>
                                </a:cubicBezTo>
                                <a:cubicBezTo>
                                  <a:pt x="22" y="279"/>
                                  <a:pt x="0" y="302"/>
                                  <a:pt x="0" y="302"/>
                                </a:cubicBezTo>
                                <a:cubicBezTo>
                                  <a:pt x="6" y="324"/>
                                  <a:pt x="4" y="350"/>
                                  <a:pt x="17" y="369"/>
                                </a:cubicBezTo>
                                <a:cubicBezTo>
                                  <a:pt x="28" y="386"/>
                                  <a:pt x="52" y="389"/>
                                  <a:pt x="67" y="402"/>
                                </a:cubicBezTo>
                                <a:cubicBezTo>
                                  <a:pt x="174" y="489"/>
                                  <a:pt x="170" y="487"/>
                                  <a:pt x="234" y="553"/>
                                </a:cubicBezTo>
                                <a:cubicBezTo>
                                  <a:pt x="125" y="597"/>
                                  <a:pt x="33" y="585"/>
                                  <a:pt x="33" y="720"/>
                                </a:cubicBezTo>
                                <a:cubicBezTo>
                                  <a:pt x="33" y="736"/>
                                  <a:pt x="56" y="743"/>
                                  <a:pt x="67" y="754"/>
                                </a:cubicBezTo>
                                <a:cubicBezTo>
                                  <a:pt x="87" y="811"/>
                                  <a:pt x="114" y="864"/>
                                  <a:pt x="134" y="921"/>
                                </a:cubicBezTo>
                                <a:cubicBezTo>
                                  <a:pt x="115" y="976"/>
                                  <a:pt x="117" y="953"/>
                                  <a:pt x="117" y="9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91160"/>
                            <a:ext cx="46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94">
                                <a:moveTo>
                                  <a:pt x="16" y="23"/>
                                </a:moveTo>
                                <a:cubicBezTo>
                                  <a:pt x="107" y="114"/>
                                  <a:pt x="16" y="0"/>
                                  <a:pt x="16" y="90"/>
                                </a:cubicBezTo>
                                <a:cubicBezTo>
                                  <a:pt x="16" y="126"/>
                                  <a:pt x="50" y="191"/>
                                  <a:pt x="50" y="191"/>
                                </a:cubicBezTo>
                                <a:cubicBezTo>
                                  <a:pt x="46" y="221"/>
                                  <a:pt x="1" y="401"/>
                                  <a:pt x="33" y="442"/>
                                </a:cubicBezTo>
                                <a:cubicBezTo>
                                  <a:pt x="44" y="456"/>
                                  <a:pt x="66" y="453"/>
                                  <a:pt x="83" y="459"/>
                                </a:cubicBezTo>
                                <a:cubicBezTo>
                                  <a:pt x="78" y="481"/>
                                  <a:pt x="77" y="505"/>
                                  <a:pt x="67" y="526"/>
                                </a:cubicBezTo>
                                <a:cubicBezTo>
                                  <a:pt x="60" y="540"/>
                                  <a:pt x="35" y="543"/>
                                  <a:pt x="33" y="559"/>
                                </a:cubicBezTo>
                                <a:cubicBezTo>
                                  <a:pt x="23" y="634"/>
                                  <a:pt x="49" y="658"/>
                                  <a:pt x="83" y="710"/>
                                </a:cubicBezTo>
                                <a:cubicBezTo>
                                  <a:pt x="76" y="778"/>
                                  <a:pt x="102" y="894"/>
                                  <a:pt x="0" y="8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pt;margin-top:76.8pt;width:79.2pt;height:48.95pt" coordorigin="8260,1536" coordsize="1584,979">
                <v:rect id="shape_0" fillcolor="white" stroked="t" o:allowincell="f" style="position:absolute;left:8924;top:1720;width:80;height:59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767;top:1853;width:395;height:9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t" o:allowincell="f" style="position:absolute;left:8407;top:1693;width:168;height:140;mso-wrap-style:none;v-text-anchor:middle" type="_x0000_t136">
                  <v:path textpathok="t"/>
                  <v:textpath on="t" fitshape="t" string="БОГ" style="font-family:&quot;Impact&quot;;font-size:12pt"/>
                  <v:imagedata r:id="rId16" o:detectmouseclick="t"/>
                  <v:stroke color="red" weight="9360" joinstyle="miter" endcap="flat"/>
                  <v:shadow on="t" obscured="f" color="silver"/>
                  <w10:wrap type="square" side="left"/>
                </v:shape>
                <v:rect id="shape_0" stroked="t" o:allowincell="f" style="position:absolute;left:8706;top:1611;width:510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Соединил</w:t>
                        </w:r>
                      </w:p>
                    </w:txbxContent>
                  </v:textbox>
                  <v:path textpathok="t"/>
                  <v:textpath on="t" fitshape="t" string="Соединил" style="font-family:&quot;Times New Roman&quot;;font-size:12pt"/>
                  <v:imagedata r:id="rId17" o:detectmouseclick="t"/>
                  <v:stroke color="black" weight="12600" joinstyle="miter" endcap="flat"/>
                  <v:shadow on="t" obscured="f" color="#cbcbcb"/>
                  <w10:wrap type="square" side="left"/>
                </v:rect>
                <v:shape id="shape_0" fillcolor="#336699" stroked="t" o:allowincell="f" style="position:absolute;left:9261;top:1743;width:466;height:86;mso-wrap-style:none;v-text-anchor:middle" type="_x0000_t136">
                  <v:path textpathok="t"/>
                  <v:textpath on="t" fitshape="t" string="Человек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rect id="shape_0" stroked="t" o:allowincell="f" style="position:absolute;left:8260;top:1536;width:1583;height:978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  <v:line id="shape_0" from="8451,1853" to="8767,185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82,1853" to="9497,185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234,988" path="m50,0c56,34,52,70,67,101c76,119,111,115,117,134c135,189,58,243,33,268c22,279,0,302,0,302c6,324,4,350,17,369c28,386,52,389,67,402c174,489,170,487,234,553c125,597,33,585,33,720c33,736,56,743,67,754c87,811,114,864,134,921c115,976,117,953,117,988e" stroked="t" o:allowincell="f" style="position:absolute;left:9151;top:1853;width:98;height:572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07,894" path="m16,23c107,114,16,0,16,90c16,126,50,191,50,191c46,221,1,401,33,442c44,456,66,453,83,459c78,481,77,505,67,526c60,540,35,543,33,559c23,634,49,658,83,710c76,778,102,894,0,894e" stroked="t" o:allowincell="f" style="position:absolute;left:8737;top:1837;width:72;height:613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-20"/>
          <w:sz w:val="28"/>
        </w:rPr>
        <w:t xml:space="preserve">Через многие века в этой земле из рода Авраамова родился Спаситель мира – Иисус Христос. Сын Божий родился для спасения всех племен и народов. Он умер на кресте за грехи всего человечества, а также и за твои грехи. </w:t>
      </w:r>
      <w:r>
        <w:rPr>
          <w:i/>
          <w:spacing w:val="-20"/>
        </w:rPr>
        <w:t>(Продолжить заполнение схемы)</w:t>
      </w:r>
      <w:r>
        <w:rPr>
          <w:spacing w:val="-20"/>
          <w:sz w:val="28"/>
        </w:rPr>
        <w:t xml:space="preserve"> И сегодня мы имеем возможность вновь иметь близкое общение с Богом, радоваться, благодарить и ожидать того времени, когда Он возьмёт нас к Себе. </w:t>
      </w:r>
    </w:p>
    <w:p>
      <w:pPr>
        <w:pStyle w:val="Normal"/>
        <w:ind w:firstLine="720"/>
        <w:jc w:val="both"/>
        <w:rPr>
          <w:spacing w:val="-18"/>
          <w:sz w:val="28"/>
        </w:rPr>
      </w:pPr>
      <w:r>
        <w:rPr>
          <w:spacing w:val="-18"/>
          <w:sz w:val="28"/>
        </w:rPr>
        <w:t>Друг, если ты не чтишь Бога, то подумай, что мешает тебе? Возможно, у тебя есть что-то или кто-то, которого ты любишь больше, чем Бога. Если это так, тогда знай, что придёт время, и  ты переживёшь печальный конец своей временной любви. Настоящее счастье можно найти только у Бога, потому что Бог есть любовь, а где Божья любовь, там истинное блаженство. Сегодня ты можешь искренно обратиться к Богу в молитве покаяния, чтобы быть прощенным и примиренным с Ним. И тогда Бог удивительно усмотрит твою жизнь.</w:t>
      </w:r>
    </w:p>
    <w:p>
      <w:pPr>
        <w:pStyle w:val="TextBody"/>
        <w:ind w:firstLine="720"/>
        <w:rPr>
          <w:spacing w:val="-22"/>
        </w:rPr>
      </w:pPr>
      <w:r>
        <w:rPr>
          <w:spacing w:val="-22"/>
          <w:sz w:val="28"/>
        </w:rPr>
        <w:t>А если ты уже сделал этот шаг, изучай слово Божие, живи в послушании и помни, что однажды Бог призовёт и тебя для особого служения, через которое ты можешь прославить Его имя.</w:t>
      </w:r>
    </w:p>
    <w:p>
      <w:pPr>
        <w:pStyle w:val="Heading1"/>
        <w:ind w:firstLine="720"/>
        <w:rPr>
          <w:spacing w:val="-22"/>
          <w:sz w:val="24"/>
        </w:rPr>
      </w:pPr>
      <w:r>
        <w:rPr>
          <w:spacing w:val="-22"/>
          <w:sz w:val="24"/>
        </w:rPr>
        <w:t>Молитва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Разучивание золотого стиха</w:t>
      </w:r>
      <w:r>
        <w:rPr>
          <w:i/>
          <w:sz w:val="28"/>
        </w:rPr>
        <w:t xml:space="preserve">                  </w:t>
      </w:r>
      <w:r>
        <w:rPr>
          <w:b/>
          <w:i/>
        </w:rPr>
        <w:t>Приложение № 6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 xml:space="preserve">«Не вы Меня избрали, а Я вас избрал и поставил вас, </w:t>
      </w:r>
    </w:p>
    <w:p>
      <w:pPr>
        <w:pStyle w:val="Normal"/>
        <w:ind w:firstLine="720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чтобы вы шли и приносили плод»</w:t>
      </w:r>
      <w:r>
        <w:rPr>
          <w:b/>
          <w:i/>
        </w:rPr>
        <w:t xml:space="preserve"> </w:t>
      </w:r>
      <w:r>
        <w:rPr>
          <w:i/>
        </w:rPr>
        <w:t>От Иоанна 15 глава 16 стих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Разучивание песни   «Иди, Авраам…»   </w:t>
      </w:r>
      <w:r>
        <w:rPr>
          <w:b/>
          <w:i/>
        </w:rPr>
        <w:t xml:space="preserve">Приложение «Песни» № 13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7145</wp:posOffset>
                </wp:positionV>
                <wp:extent cx="5852160" cy="2313305"/>
                <wp:effectExtent l="1270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313360"/>
                          <a:chOff x="0" y="0"/>
                          <a:chExt cx="5852160" cy="2313360"/>
                        </a:xfrm>
                      </wpg:grpSpPr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405800"/>
                            <a:ext cx="21780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07040"/>
                            <a:ext cx="630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852840"/>
                            <a:ext cx="20109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53920"/>
                            <a:ext cx="15742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5960"/>
                            <a:ext cx="1582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66880"/>
                            <a:ext cx="1191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06120"/>
                            <a:ext cx="30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53640"/>
                            <a:ext cx="308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24160"/>
                            <a:ext cx="2010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671760"/>
                            <a:ext cx="1035000" cy="164160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6728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35480"/>
                              <a:ext cx="84852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12760"/>
                              <a:ext cx="1785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912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912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00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00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24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24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676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676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56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56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832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832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984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984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00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00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72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72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9028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9028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28160"/>
                              <a:ext cx="122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375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375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1008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1008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47240"/>
                              <a:ext cx="291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029960"/>
                              <a:ext cx="97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08360"/>
                              <a:ext cx="7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468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468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84800"/>
                              <a:ext cx="220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76680"/>
                              <a:ext cx="106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6492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6492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437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55640"/>
                              <a:ext cx="207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83720"/>
                              <a:ext cx="216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6728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22320" y="1409760"/>
                            <a:ext cx="1097280" cy="91440"/>
                          </a:xfrm>
                          <a:prstGeom prst="flowChartDocumen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399240"/>
                            <a:ext cx="455940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учить золотой стих. От Иоанна 15 глава 16 ст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итать: Бытие 12:1-8; Д. Апостолов 7:2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  Заполнить рабочий лист тет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.35pt;width:460.8pt;height:289.1pt" coordorigin="594,27" coordsize="9216,5782"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864;top:2288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513;top:2400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513;top:2400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775;top:2508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775;top:2508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831;top:2505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831;top:2505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250;top:2620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250;top:2620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331;top:2664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331;top:2664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253;top:2739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253;top:2739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271;top:2972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271;top:2972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776;top:2986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776;top:2986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8052;top:2290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704;top:1428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210;top:2097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228;top:1152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228;top:1152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188;top:1185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188;top:1185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9030;top:1205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9030;top:1205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808;top:1098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808;top:1098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979;top:1369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979;top:1369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187;top:1610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187;top:1610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419;top:1174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419;top:1174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345;top:1194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345;top:1194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995;top:1345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995;top:1345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752;top:1078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752;top:1078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238;top:2546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238;top:2546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532;top:2773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663;top:2788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663;top:2788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633;top:2577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633;top:2577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843;top:2804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704;top:2776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213;top:2741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9018;top:2272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9018;top:2272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891;top:2372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9110;top:2689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641;top:2174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641;top:2174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9100;top:1142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9100;top:1142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621;top:1495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621;top:1495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611;top:2304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203;top:2323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182;top:2369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271;top:2285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271;top:2285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365;top:790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ffff99" stroked="t" o:allowincell="f" style="position:absolute;left:2280;top:214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637;top:27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812;top:488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946;top:806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958;top:489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958;top:489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7031;top:560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832;top:1512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832;top:1512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5120;top:2778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5120;top:2778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369;top:2898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369;top:2898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784;top:2883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784;top:2883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198;top:3048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598;top:3047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598;top:3047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9080;top:2950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9080;top:2950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512;top:2983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512;top:2983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407;top:3031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407;top:3031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811;top:2884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811;top:2884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oval id="shape_0" fillcolor="#3399ff" stroked="f" o:allowincell="f" style="position:absolute;left:4296;top:2374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732;top:2920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864;top:2288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513;top:2400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513;top:2400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775;top:2508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775;top:2508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831;top:2505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831;top:2505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250;top:2620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250;top:2620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331;top:2664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331;top:2664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253;top:2739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253;top:2739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271;top:2972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271;top:2972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776;top:2986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776;top:2986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8052;top:2290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704;top:1428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210;top:2097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228;top:1152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228;top:1152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188;top:1185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188;top:1185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9030;top:1205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9030;top:1205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808;top:1098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808;top:1098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979;top:1369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979;top:1369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187;top:1610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187;top:1610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419;top:1174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419;top:1174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345;top:1194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345;top:1194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995;top:1345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995;top:1345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752;top:1078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752;top:1078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238;top:2546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238;top:2546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532;top:2773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663;top:2788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663;top:2788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633;top:2577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633;top:2577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843;top:2804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704;top:2776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213;top:2741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9018;top:2272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9018;top:2272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891;top:2372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9110;top:2689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641;top:2174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641;top:2174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9100;top:1142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9100;top:1142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621;top:1495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621;top:1495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611;top:2304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203;top:2323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182;top:2369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271;top:2285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271;top:2285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365;top:790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280;top:214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637;top:27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812;top:488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946;top:806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958;top:489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958;top:489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7031;top:560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832;top:1512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832;top:1512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5120;top:2778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5120;top:2778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369;top:2898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369;top:2898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784;top:2883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784;top:2883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198;top:3048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598;top:3047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598;top:3047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9080;top:2950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9080;top:2950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512;top:2983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512;top:2983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407;top:3031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407;top:3031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811;top:2884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811;top:2884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1024;top:2241;width:3429;height:740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368;top:2558;width:992;height:59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594;top:2230;width:3258;height:1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594;top:2230;width:325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619;top:2600;width:662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619;top:2600;width:662;height:4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964;top:2672;width:391;height:5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964;top:2672;width:391;height:5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3084;top:2348;width: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3084;top:2348;width:6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3847;top:245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3847;top:2451;width:1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3793;top:2448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3793;top:2448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3976;top:2894;width:363;height:37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3976;top:2894;width:363;height:3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3624;top:2908;width:231;height:11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3624;top:2908;width:231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1698;top:2589;width:183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1698;top:2589;width:183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1591;top:2725;width:165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1591;top:2725;width:1657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#520402" stroked="t" o:allowincell="f" style="position:absolute;left:5732;top:2920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1713;top:1370;width:3166;height:1074;mso-wrap-style:none;v-text-anchor:middle">
                  <v:fill o:detectmouseclick="t" type="solid" color2="#ff7821"/>
                  <v:stroke color="#3465a4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1820;top:1372;width:2478;height:913;mso-wrap-style:none;v-text-anchor:middle">
                  <v:fill o:detectmouseclick="t" type="solid" color2="#382417"/>
                  <v:stroke color="#3465a4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1820;top:1422;width:2492;height:884;mso-wrap-style:none;v-text-anchor:middle">
                  <v:fill o:detectmouseclick="t" type="solid" color2="#ed9761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2837;top:1391;width:512;height:452;mso-wrap-style:none;v-text-anchor:middle">
                  <v:fill o:detectmouseclick="t" type="solid" color2="#ff8726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2837;top:1391;width:512;height:45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1953;top:1392;width:1875;height:794;mso-wrap-style:none;v-text-anchor:middle">
                  <v:fill o:detectmouseclick="t" type="solid" color2="#0d0805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419;top:1462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419;top:1462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3034;top:1454;width:478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3523;top:1529;width:485;height:36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1712;top:2270;width:3166;height:240;mso-wrap-style:none;v-text-anchor:middle">
                  <v:fill o:detectmouseclick="t" type="solid" color2="#ffc557"/>
                  <v:stroke color="#3465a4" joinstyle="round" endcap="flat"/>
                  <w10:wrap type="none"/>
                </v:shape>
                <v:oval id="shape_0" fillcolor="#3399ff" stroked="f" o:allowincell="f" style="position:absolute;left:4296;top:2374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group id="shape_0" style="position:absolute;left:600;top:1085;width:1629;height:2585">
                  <v:oval id="shape_0" fillcolor="white" stroked="f" o:allowincell="f" style="position:absolute;left:662;top:3238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607;top:2243;width:1335;height:83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1038;top:1420;width:280;height:4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1170;top:2044;width:613;height:361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1170;top:2044;width:613;height:3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1415;top:1156;width:357;height:654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1415;top:1156;width:357;height:6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641;top:1187;width:215;height:405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641;top:1187;width:215;height:40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03;top:1206;width:204;height:59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03;top:1206;width:204;height:5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942;top:1104;width:277;height:343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942;top:1104;width:277;height:3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929;top:1363;width:127;height:657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929;top:1363;width:127;height:6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644;top:1593;width:212;height:407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644;top:1593;width:212;height:4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1024;top:1177;width:567;height:373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1024;top:1177;width:567;height:3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1531;top:1195;width:130;height:4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1531;top:1195;width:130;height:4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1704;top:1340;width:293;height:49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1704;top:1340;width:293;height:4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1708;top:1085;width:521;height:590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1708;top:1085;width:521;height:5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730;top:2787;width:765;height:65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730;top:2787;width:765;height:6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1326;top:2487;width:437;height:365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1326;top:2487;width:437;height:3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1293;top:2704;width:191;height:20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1284;top:2719;width:74;height:113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1284;top:2719;width:74;height:1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696;top:2518;width:690;height:59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696;top:2518;width:690;height:5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727;top:2734;width:459;height:29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1165;top:2707;width:153;height:234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722;top:2673;width:111;height:19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685;top:2226;width:334;height:599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685;top:2226;width:334;height:59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795;top:2321;width:346;height:34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764;top:2623;width:166;height:76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1055;top:2132;width:323;height:481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1055;top:2132;width:323;height:4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71;top:1147;width:69;height:13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71;top:1147;width:69;height:1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600;top:1484;width:798;height:973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600;top:1484;width:798;height:9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1229;top:2256;width:178;height:14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1472;top:2275;width:326;height:19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1477;top:2319;width:33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600;top:2239;width:176;height:21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600;top:2239;width:176;height:2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oval id="shape_0" fillcolor="white" stroked="f" o:allowincell="f" style="position:absolute;left:662;top:3238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3399ff" stroked="f" o:allowincell="f" style="position:absolute;left:4881;top:2247;width:1727;height:143;flip:y;mso-wrap-style:none;v-text-anchor:middle" type="_x0000_t114">
                  <v:fill o:detectmouseclick="t" type="solid" color2="#cc6600"/>
                  <v:stroke color="#3465a4" joinstyle="round" endcap="flat"/>
                  <w10:wrap type="none"/>
                </v:shape>
                <v:shape id="shape_0" stroked="f" o:allowincell="f" style="position:absolute;left:2630;top:656;width:7179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учить золотой стих. От Иоанна 15 глава 16 ст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итать: Бытие 12:1-8; Д. Апостолов 7:2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  Заполнить рабочий лист тетра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253365</wp:posOffset>
                </wp:positionV>
                <wp:extent cx="4480560" cy="6400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ключительная молитв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- На этом наш урок закончен, с Господ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0.4pt;mso-wrap-distance-left:9.05pt;mso-wrap-distance-right:9.05pt;mso-wrap-distance-top:0pt;mso-wrap-distance-bottom:0pt;margin-top:19.9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i/>
                          <w:sz w:val="28"/>
                        </w:rPr>
                        <w:t>Заключительная молитв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- На этом наш урок закончен, с Господ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0390</wp:posOffset>
                </wp:positionH>
                <wp:positionV relativeFrom="paragraph">
                  <wp:posOffset>710565</wp:posOffset>
                </wp:positionV>
                <wp:extent cx="640080" cy="3657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55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Style11">
    <w:name w:val="Цитата"/>
    <w:basedOn w:val="Normal"/>
    <w:qFormat/>
    <w:pPr>
      <w:widowControl w:val="false"/>
      <w:spacing w:lineRule="auto" w:line="259"/>
      <w:ind w:left="80" w:right="7200" w:hanging="0"/>
    </w:pPr>
    <w:rPr>
      <w:b/>
      <w:i/>
      <w:lang w:eastAsia="ru-RU"/>
    </w:rPr>
  </w:style>
  <w:style w:type="paragraph" w:styleId="FR2">
    <w:name w:val="FR2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200" w:after="0"/>
      <w:ind w:left="436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31">
    <w:name w:val="Основной текст 3"/>
    <w:basedOn w:val="Normal"/>
    <w:qFormat/>
    <w:pPr>
      <w:jc w:val="both"/>
    </w:pPr>
    <w:rPr>
      <w:b/>
      <w:i/>
      <w:sz w:val="28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4:00:00Z</dcterms:created>
  <dc:creator>Ira</dc:creator>
  <dc:description/>
  <dc:language>en-US</dc:language>
  <cp:lastModifiedBy>V</cp:lastModifiedBy>
  <cp:lastPrinted>2001-05-01T12:34:00Z</cp:lastPrinted>
  <dcterms:modified xsi:type="dcterms:W3CDTF">2001-05-01T06:38:00Z</dcterms:modified>
  <cp:revision>76</cp:revision>
  <dc:subject/>
  <dc:title/>
</cp:coreProperties>
</file>